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ned Area Mapping on the Aspen Fire, Coronado National Forest</w:t>
      </w:r>
    </w:p>
    <w:p>
      <w:pPr>
        <w:pStyle w:val="Normal"/>
        <w:rPr/>
      </w:pPr>
      <w:r>
        <w:rPr/>
        <w:t>Henry Shovic</w:t>
      </w:r>
    </w:p>
    <w:p>
      <w:pPr>
        <w:pStyle w:val="Normal"/>
        <w:rPr/>
      </w:pPr>
      <w:r>
        <w:rPr/>
        <w:t>July 2, 2003</w:t>
      </w:r>
    </w:p>
    <w:p>
      <w:pPr>
        <w:pStyle w:val="Normal"/>
        <w:rPr/>
      </w:pPr>
      <w:r>
        <w:rPr/>
      </w:r>
    </w:p>
    <w:p>
      <w:pPr>
        <w:pStyle w:val="Normal"/>
        <w:rPr/>
      </w:pPr>
      <w:r>
        <w:rPr/>
        <w:t>The Aspen fire burned across a large acreage.  However, as is common in western landscapes, the fire burned in a mosaic or patchwork of patterns, depending on topography, vegetation, conditions of drought, and weather at the time.  Watershed and ecological responses to this event also vary with those conditions.  Burned area mapping helps the Burned Area Emergency Response (BAER) team model these responses.</w:t>
      </w:r>
    </w:p>
    <w:p>
      <w:pPr>
        <w:pStyle w:val="Normal"/>
        <w:rPr/>
      </w:pPr>
      <w:r>
        <w:rPr/>
      </w:r>
    </w:p>
    <w:p>
      <w:pPr>
        <w:pStyle w:val="Normal"/>
        <w:rPr/>
      </w:pPr>
      <w:r>
        <w:rPr/>
        <w:t>We map two distinct kinds of burn effects.  The first is “Vegetation Burn-severity.”  This focuses on the effects of fire on vegetation.  A “low” vegetation burn-severity rating indicates most vegetation remains untouched by the fire.  Some trees, shrubs, and grasses are burnt, but most of the vegetation remains green.  “Moderate” vegetation burn-severity indicates there is a patchwork or mosaic of green areas and burnt areas.  The ground is covered with a mixture of ash, leaf litter, and unburned organic matter.  “High” vegetation burn-severity is used where all vegetation is blackened and the ground is covered only with ash.  This rating system is used in hydrologic modeling to predict increase in erosion, runoff, and streamflow, as well as in helping determine potential for hazardous treefall, vegetation recovery time, and effectiveness of post-fire seeding.</w:t>
      </w:r>
    </w:p>
    <w:p>
      <w:pPr>
        <w:pStyle w:val="Normal"/>
        <w:rPr/>
      </w:pPr>
      <w:r>
        <w:rPr/>
      </w:r>
    </w:p>
    <w:p>
      <w:pPr>
        <w:pStyle w:val="Normal"/>
        <w:rPr/>
      </w:pPr>
      <w:r>
        <w:rPr/>
        <w:t>The second distinct kind is “Soil Burn-severity.”  This focuses on the effects on the soil ecosystem.  “Low” soil burn-severity indicates there is no significant effect on the viability of roots and seeds in the soil, no effect on soil properties affecting erosion, and no significant water repellency.  “High” soil burn-severity indicates deep soil heating has occurred, killing seeds and roots, “baking” of the soil surface, and increase in water repellency.  A “moderate” level is intermediate between the two.  This rating system is used in predicting the vegetative recovery time, evaluating degree of change in the ecosystem, and predicting recovery of watershed function.</w:t>
      </w:r>
    </w:p>
    <w:p>
      <w:pPr>
        <w:pStyle w:val="Normal"/>
        <w:rPr/>
      </w:pPr>
      <w:r>
        <w:rPr/>
      </w:r>
    </w:p>
    <w:p>
      <w:pPr>
        <w:pStyle w:val="Normal"/>
        <w:rPr/>
      </w:pPr>
      <w:r>
        <w:rPr/>
        <w:t>“</w:t>
      </w:r>
      <w:r>
        <w:rPr/>
        <w:t>High” vegetative burn-severity occurs over about ½ of the Aspen fire.  Here all vegetation is blackened and the ground surface is covered only with ash.  There may be a significant increase in hydrologic response if precipitation occurs before ground cover has returned to the sites.  However, soil burn-severity is only “moderate” to “low.”  This implies that vegetative cover is likely to return in a few years.</w:t>
      </w:r>
    </w:p>
    <w:p>
      <w:pPr>
        <w:pStyle w:val="Normal"/>
        <w:rPr/>
      </w:pPr>
      <w:r>
        <w:rPr/>
      </w:r>
    </w:p>
    <w:p>
      <w:pPr>
        <w:pStyle w:val="Normal"/>
        <w:rPr/>
      </w:pPr>
      <w:r>
        <w:rPr/>
        <w:t xml:space="preserve">Slope of the topography affects short-term response.  Where slopes are gentle there will be little flood potential, but “high” vegetative burn-severity combined with steep slopes may have significant risk.  These parameters are mapped and are used in determining where land treatments may be used to reduce the risk of damaging resources.  These are termed “values at risk.”  If no values are present only a minimum level of treatments are proposed.  However, if high values are present downstream from these areas, different treatments are used to help reduce effects on these resources.  Only proven and effective treatments are used.  However, not all effects can be mitigated and in these cases other methods are used to minimize hazards, especially those to human health and safety.  </w:t>
      </w:r>
    </w:p>
    <w:p>
      <w:pPr>
        <w:pStyle w:val="Normal"/>
        <w:rPr/>
      </w:pPr>
      <w:r>
        <w:rPr/>
        <w:t>Values at risk on the Aspen fire include downstream development, water developments, recreation facilities, highways and roads, and historical structures.  The BAER team designs treatments to mitigate effects to these resources to the extent practical and cost-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09:00Z</dcterms:created>
  <dc:creator>FSDefaultUser</dc:creator>
  <dc:description/>
  <dc:language>en-US</dc:language>
  <cp:lastModifiedBy>FSDefaultUser</cp:lastModifiedBy>
  <cp:lastPrinted>2003-07-02T19:27:00Z</cp:lastPrinted>
  <dcterms:modified xsi:type="dcterms:W3CDTF">2003-07-03T02:50:00Z</dcterms:modified>
  <cp:revision>9</cp:revision>
  <dc:subject/>
  <dc:title>Burned Area Mapping on The Aspen Fire, Coronado National Forest</dc:title>
</cp:coreProperties>
</file>