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8 19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1998 19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boratory of Tree-R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F9F994-9279-42CD-9798-6D0892213E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8 19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boratory of Tree-R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