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1998 15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1998 15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0E6386-6472-49E5-B31A-EE5EB643B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1998 15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