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an 1999 08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GL\\Tom Sw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GL\\Tom Sw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an 1999 08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DD3BD60-0F57-4874-B7DF-5C8614253AB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an 1999 08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