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8 19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1998 19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E04E3C-2B0B-4B3C-B792-F114F7EE8D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8 19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