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1998 18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Dec 1998 18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E73288E-D2C5-4A55-B5CE-9EBA25B72B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8 18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