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08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1999 08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ADEF24-8A91-4A30-A905-3F4E528C02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1999 08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