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8 20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1998 20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A4562C-DF7D-45AB-A9D0-0345F713E8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8 20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