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Dec 1998 20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Dec 1998 20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70F3D8-323D-46EF-BEC5-B4E0CFA3A9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Dec 1998 20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