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8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1998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3DF98A-E722-487A-A0A5-2292C179C3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8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