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99 08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1999 08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CB721C-DFF1-4BFF-87C0-38EB7E6FC5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1999 08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