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1999 08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an 1999 08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991E31D-9E4B-4640-9D39-D3A5DB16FF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1999 08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