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Dec 1998 09:1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Dec 1998 09:1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52CC779-FFFC-43EB-B4D4-BA8FC898E37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Dec 1998 09:1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