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1999 08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an 1999 08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DD685D-D1AB-474F-898D-C68D8453FE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1999 08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