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1999 09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GL\\Tom Swe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1999 09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BC0DBB-FFFB-48E7-B0A0-71AA158119D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1999 09:1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