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0 00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0 00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R Recommendation on LTRR Specimen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C791B0-F824-4982-8C2B-6130FA610A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0 00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R Recommendation on LTRR Specimen Archive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