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y of Tree-Ring Resear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University of Arizo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cademic Program Revie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998-199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Self Stu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8:00Z</dcterms:created>
  <dc:creator>Malcolm K. Hughes</dc:creator>
  <dc:description/>
  <dc:language>en-US</dc:language>
  <cp:lastModifiedBy>Malcolm K. Hughes</cp:lastModifiedBy>
  <dcterms:modified xsi:type="dcterms:W3CDTF">1999-01-01T02:38:00Z</dcterms:modified>
  <cp:revision>2</cp:revision>
  <dc:subject/>
  <dc:title>Laboratory of Tree-Ring Research</dc:title>
</cp:coreProperties>
</file>