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L. Affirmative Action</w:t>
      </w:r>
    </w:p>
    <w:p>
      <w:pPr>
        <w:pStyle w:val="Normal"/>
        <w:ind w:firstLine="720"/>
        <w:jc w:val="both"/>
        <w:rPr>
          <w:sz w:val="20"/>
        </w:rPr>
      </w:pPr>
      <w:r>
        <w:rPr>
          <w:sz w:val="20"/>
        </w:rPr>
        <w:t xml:space="preserve">The University of Arizona is committed both to Equal Employment Opportunity and Affirmative Action. Equal Employment Opportunity (EEO) refers to the right of individuals to be judged on the basis of relevant training, skills, experience, and performance, and not on criteria irrelevant to the performance of their jobs. Affirmative Action (AA) involves necessary special efforts to search for qualified women and minority candidates, as well as candidates from other groups, all previously excluded from equal access to opportunities, to ensure that they are considered for available positions along with other qualified applicants. University policy prohibits hiring unqualified individuals. When a woman or minority candidate is substantially equally qualified as other candidates and when there is under-utilization of persons in that category in the employment unit, then University policy favors selecting the member of the under-represented group. </w:t>
      </w:r>
    </w:p>
    <w:p>
      <w:pPr>
        <w:pStyle w:val="Normal"/>
        <w:ind w:firstLine="720"/>
        <w:jc w:val="both"/>
        <w:rPr>
          <w:sz w:val="20"/>
        </w:rPr>
      </w:pPr>
      <w:r>
        <w:rPr>
          <w:sz w:val="20"/>
        </w:rPr>
        <w:t>The Laboratory of Tree-Ring Research, like all University units, is dedicated to planning, implementing, and adhering to EEO and AA measures for current and future recruitments. In the past ten years, the Laboratory has hired four tenure-track faculty, two of them women. In the past five years, it has hired three temporary faculty, one of them a woman. During the past five years the Laboratory has recruited and hired into Classified Staff positions on eight occasions; two of these positions were filled by minorities and three by women. It is essential to maintain a welcoming environment if women and minorities are to be retained. The Director adopts, and announces from time to time, an assertive policy regarding the unacceptability of behavior inimical to this goal, for this, and other reasons.</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s>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posOffset>3648710</wp:posOffset>
              </wp:positionH>
              <wp:positionV relativeFrom="paragraph">
                <wp:posOffset>635</wp:posOffset>
              </wp:positionV>
              <wp:extent cx="83820" cy="165735"/>
              <wp:effectExtent l="0" t="0" r="0" b="0"/>
              <wp:wrapTopAndBottom/>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Normal"/>
                            <w:tabs>
                              <w:tab w:val="clear" w:pos="720"/>
                              <w:tab w:val="left" w:pos="0" w:leader="none"/>
                              <w:tab w:val="right" w:pos="8640" w:leader="none"/>
                            </w:tabs>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pt;mso-wrap-distance-right:0pt;mso-wrap-distance-top:0pt;mso-wrap-distance-bottom:0pt;margin-top:0.05pt;mso-position-vertical-relative:text;margin-left:287.3pt;mso-position-horizontal-relative:margin">
              <v:fill opacity="0f"/>
              <v:textbox inset="0in,0in,0in,0in">
                <w:txbxContent>
                  <w:p>
                    <w:pPr>
                      <w:pStyle w:val="Normal"/>
                      <w:tabs>
                        <w:tab w:val="clear" w:pos="720"/>
                        <w:tab w:val="left" w:pos="0" w:leader="none"/>
                        <w:tab w:val="right" w:pos="8640" w:leader="none"/>
                      </w:tabs>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2:25:00Z</dcterms:created>
  <dc:creator>Jackie Mather</dc:creator>
  <dc:description/>
  <dc:language>en-US</dc:language>
  <cp:lastModifiedBy>Malcolm K. Hughes</cp:lastModifiedBy>
  <cp:lastPrinted>1998-12-30T11:54:00Z</cp:lastPrinted>
  <dcterms:modified xsi:type="dcterms:W3CDTF">1998-12-30T22:25:00Z</dcterms:modified>
  <cp:revision>2</cp:revision>
  <dc:subject/>
  <dc:title>K</dc:title>
</cp:coreProperties>
</file>