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K. ADMIN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rPr>
      </w:pPr>
      <w:r>
        <w:rPr>
          <w:b/>
          <w:sz w:val="20"/>
        </w:rPr>
      </w:r>
    </w:p>
    <w:p>
      <w:pPr>
        <w:pStyle w:val="Heading2"/>
        <w:ind w:left="360" w:hanging="360"/>
        <w:rPr/>
      </w:pPr>
      <w:r>
        <w:rPr/>
        <w:t>K.1.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 xml:space="preserve">The Laboratory is administered by the Director, who is a tenured faculty member. In respect of all personnel and other matters the Director acts as department head. The Director is advised by a regular (approximately monthly)  meeting of all faculty, other principal investigators, and elected staff and graduate student representatives. In most instances where a departmental or faculty committee might exist, this function is performed by these regular faculty meetings. Promotion and tenure reviews, and annual faculty evaluations, are processed through specific committees of three tenured or tenure-track faculty elected by the whole faculty and constituted in accordance with University and College of Science policies. Principal investigators (whether appointed personnel or classified staff) are responsible for the development and execution of their own funded projects as governed by University and other regulations, in collaboration with the Administrative Associate and under the general supervision of the Director. Faculty teaching assignments are discussed at the regular Faculty meeting, and agreed between the faculty member and the Director in the light of the Laboratory’s needs and all aspects of the faculty members’ workloads . The Director is responsible for the supervision of State-funded classified staff engaged in scientific work and of the Administrative Associate who in turn supervises classified staff working in the main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3"/>
        <w:ind w:left="360" w:hanging="360"/>
        <w:rPr/>
      </w:pPr>
      <w:r>
        <w:rPr/>
        <w:t>K.2. UNIT HEA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No such review has been initiated by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3"/>
        <w:ind w:left="360" w:hanging="360"/>
        <w:rPr/>
      </w:pPr>
      <w:r>
        <w:rPr/>
        <w:t>K.3. CLASSIFIED AND PROFESSION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re are at present three classified staff assigned to administrative tasks and seven to scientific and educational tasks. All of these are supported by the State budget. There are in addition seven staff funded by grant funds assigned to work on the funded projects, who are supervised by the principal investigators of the projects on which they are employed. The Administrative staff consists of an Administrative Associate, an Administrative Assistant and a Secretary. They deal with all personnel and financial paperwork, as well as providing administrative support for the Director. The core scientific staff consists of a Principal Research Specialist, who has oversight of the Laboratory’s extensive sample collections and operates as a Principal Investigator, four  Senior Research Specialists and a Research Specialist. The four Senior Research Specialists and the Research Specialist are each responsible for  specific areas: maintenance of software, computer and network support; maintenance of microscopes and workshop equipment; organization of public outreach and training of scientific visitors; operation of specialist equipment of image processing and X-ray densitometry; support for isotopic analyses; support for dendroecological work; support of the Director’s research program. All but one share a responsibility for checking the quality of tree-ring dating done by others (e.g. graduate students), and for helping with training and dendrochronological laboratories. Turnover in all these positions is low.   Five State funded staff left since 1992-3, 2 for retirement and 3 to other employment. Six grant funded staff left in the same period, 4 because funding ended, and one to another position. In recent years considerable staff effort has been devoted to the development of educational and training materials. We expect that this trend will contin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1"/>
    </w:pPr>
    <w:rPr>
      <w:b/>
      <w:sz w:val="20"/>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2"/>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2:24:00Z</dcterms:created>
  <dc:creator>Jackie Mather</dc:creator>
  <dc:description/>
  <dc:language>en-US</dc:language>
  <cp:lastModifiedBy>mhughes</cp:lastModifiedBy>
  <dcterms:modified xsi:type="dcterms:W3CDTF">1999-01-04T15:57:00Z</dcterms:modified>
  <cp:revision>3</cp:revision>
  <dc:subject/>
  <dc:title>J</dc:title>
</cp:coreProperties>
</file>