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rPr>
      </w:pPr>
      <w:r>
        <w:rPr/>
        <w:t>I. COLLABORATION WITH OTHER UNITS</w:t>
      </w:r>
    </w:p>
    <w:p>
      <w:pPr>
        <w:pStyle w:val="Normal"/>
        <w:jc w:val="both"/>
        <w:rPr>
          <w:sz w:val="20"/>
        </w:rPr>
      </w:pPr>
      <w:r>
        <w:rPr>
          <w:sz w:val="20"/>
        </w:rPr>
      </w:r>
    </w:p>
    <w:p>
      <w:pPr>
        <w:pStyle w:val="Normal"/>
        <w:jc w:val="both"/>
        <w:rPr>
          <w:sz w:val="20"/>
        </w:rPr>
      </w:pPr>
      <w:r>
        <w:rPr>
          <w:sz w:val="20"/>
        </w:rPr>
        <w:t>Given the diverse disciplinary origins of its faculty, the interdisciplinary nature of many of the research  problems they address, and the necessarily multidisciplinary character of successful approaches to these problems,  every aspect of the Laboratory’s work is marked by collaboration with other units. This applies as much to teaching as to research and service, and at every scale from interdepartmental and intercollegiate to international.</w:t>
      </w:r>
    </w:p>
    <w:p>
      <w:pPr>
        <w:pStyle w:val="Normal"/>
        <w:jc w:val="both"/>
        <w:rPr>
          <w:sz w:val="20"/>
        </w:rPr>
      </w:pPr>
      <w:r>
        <w:rPr>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sz w:val="18"/>
        </w:rPr>
      </w:pPr>
      <w:r>
        <w:rPr>
          <w:b/>
          <w:sz w:val="18"/>
        </w:rPr>
        <w:t>I.1 Faculty appointments in other UA departments and program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sz w:val="20"/>
        </w:rPr>
      </w:pPr>
      <w:r>
        <w:rPr>
          <w:b/>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t>Dr. Jeffrey Dean - joint appointment in Anthropolog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t>Dr. Robert Dickinson - split appointment Tree-Ring Laboratory (25%), Atmospheric Sciences (50%) and Hydrology and Water Resources (2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t>Dr. Lisa Graumlich - joint appointment Ecology and Evolutionary Biology, joint appointment Watershed Management, adjunct appointment Geography and Regional Develo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t>Dr. Katherine Hirschboeck - joint appointment in Hydrology and Water Resources and adjunct appointment in Geography and Regional Develo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t>Dr. Malcolm Hughes - joint appointment Watershed Manage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t>Dr. Thomas Swetnam - joint appointment Watershed Management and Adjunct Appointment in Geography and Regional Develo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 xml:space="preserve">All Laboratory faculty serve from time to time as </w:t>
      </w:r>
      <w:r>
        <w:rPr>
          <w:i/>
          <w:sz w:val="20"/>
        </w:rPr>
        <w:t>de facto</w:t>
      </w:r>
      <w:r>
        <w:rPr>
          <w:sz w:val="20"/>
        </w:rPr>
        <w:t xml:space="preserve"> members of the Geosciences faculty in chairing and membership of graduate committe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Note that these joint and adjunct appointments span four colleges of the university - Agriculture, Engineering, Science, and Social and Behavioral Science, reflecting the range of our activ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Drs. Dickinson, Graumlich, Hirschboeck, Hughes, Leavitt, Meko, Stockton and Swetnam are on the faculty of the Global Change Ph.D. minor. Dr. Leavitt currently chairs the Executive Committee of that program, Drs. Graumlich, Hirschboeck and Swetnam serve on the faculty of the Ph.D. program in Arid Lands Resources Scienc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t xml:space="preserve">I.2 Teaching. </w:t>
      </w:r>
    </w:p>
    <w:p>
      <w:pPr>
        <w:pStyle w:val="TextBody"/>
        <w:rPr/>
      </w:pPr>
      <w:r>
        <w:rPr/>
        <w:tab/>
        <w:t xml:space="preserve">As the Laboratory does not award degrees, all of its teaching is done in collaboration with other units of the University. General education classes for undergraduate non-science majors are offered through the general education program. Dendrochronology classes have Geosciences as their home department and are cross-listed by Watershed Management (School of Renewable Natural Resources) and Anthropolog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Upper division and graduate Global Change classes are offered either through the Interdisciplinary Committee on Global Change which oversees the Global Change Ph.D. minor, or through cross-listing in Geosciences, Atmospheric Sciences, Hydrology and Water Resources, Renewable Natural Resources, Geography and Regional Development, and Ecology and Evolutionary Biology. Several of these are taught either jointly, or in parallel sections with colleagues in the Departments of Hydrology and Water Resources, and Atmospheric Sciences. The Laboratory has taken a leading role in the development of Global Change curriculum at the University, including securing NASA and NSF funds for the development and equipping of classes at all levels, especially freshman. Collaboration with the Department of Hydrology and Water Resources has been particularly strong and consistent in thi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r>
    </w:p>
    <w:p>
      <w:pPr>
        <w:pStyle w:val="Heading4"/>
        <w:ind w:left="360" w:hanging="360"/>
        <w:rPr/>
      </w:pPr>
      <w:r>
        <w:rPr/>
        <w:t>I.3 Graduate stud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Most of the graduate students working with Laboratory faculty come to The University of Arizona with the explicit intention of studying dendrochronology as applied to some other discipline or disciplines, and to study with Laboratory faculty. In the absence of a degree in dendrochronology, this is possible only with the cooperation of other departments, which takes a number of forms. Interested applicants for graduate study are directed by Laboratory faculty to an appropriate graduate program, and in most cases arrangements are in place for Laboratory faculty to serve as major advisors. The largest groups of Laboratory-funded  graduate students are usually in the Geosciences, Watershed Management and Anthropology programs, with others in Ecology and Evolutionary Biology, Hydrology and Water Resources, Geography and Regional Development, and Atmospheric Sciences. Close links are also maintained  in graduate education with statisticians on campus, especially those teaching time-series and spatial statistic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4"/>
        <w:ind w:left="360" w:hanging="360"/>
        <w:rPr/>
      </w:pPr>
      <w:r>
        <w:rPr/>
        <w:t>I.4 Researc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b/>
          <w:i/>
          <w:sz w:val="20"/>
        </w:rPr>
        <w:tab/>
        <w:t>I.4.1.  University of Arizona</w:t>
      </w:r>
      <w:r>
        <w:rPr>
          <w:sz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t>Recent examples includ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t>Dr. Jeffrey Dean with Dr. George Gumerman (Arizona State Museum) an agent-based modeling of Anasazi socie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t>Dr. Jeffrey Dean with Dr. Barbara Mills (Department of Anthropology) on dendroclimatic recosntruction for the Silver Creek Archeological Proje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t>Dr. Malcolm Hughes with Dr. Paul Damon (Geosciences) on single-year radiocarbon record for the last millenniu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t>Dr. Malcolm Hughes with Drs. Bales and Sorooshian (Hydrology), Hutchinson (Arid Lands), Liverman (Latin American Studies), Finan (BARA) and Comrie (Geography) on Integrated Assessment of impacts of climate variability and climate change in the southwes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t>Dr. Katherine Hirschboeck with Dr. Victor Baker (Hydrology) on Global Flood Databa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t>Dr. Katherine Hirschboeck with Dr. Soroosh Sorooshian (Hydrology) on flash flood characteristic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t>Dr. Steven Leavitt with Dr. Julio Betancourt (Geoscience) on atmospheric carbon dioxide levels and plant stomatal density over the last 40,0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t>Dr. Steven Leavitt with Drs. Ottman (Plant Sciences), Williams (Renewable Natural Resources), Roth (Maricopa Agricultural Center), Thompson and Matthias (Soil, Water and Environmental Science) on Free Air Carbon Dioxide Enrichment (FACE) Experi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t>Dr. David Meko with Drs Marsh (Arid Lands), McClaren (Renewable Natural Resources) and Betancourt (Geoscience) on global change and the San Pedro watersh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t>Dr. Paul Sheppard with Dr. Thomas Thompson (Soil, Water and Environmental Sciences) on measurement and environmental interpretation of nitrogen of tree ring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t>Dr. Thomas Swetnam with Drs. Julio Betancourt (Geoscience) and Steve Yool (Geography) on fire, ecosystem structure and climate in the southwes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i/>
          <w:i/>
          <w:sz w:val="20"/>
        </w:rPr>
      </w:pPr>
      <w:r>
        <w:rPr>
          <w:b/>
          <w:i/>
          <w:sz w:val="20"/>
        </w:rPr>
        <w:t xml:space="preserve">I.4.2.    Other U.S. Universiti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t>Recent examples includ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t>Dr. Katherine Hirschboeck with Dr. Robert Brackenridge (Dartmouth College) on flood remote-sensing and global chan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t>Drs. Malcolm Hughes and David Meko with Drs Dan Cayan, UCSD and Dr. Stahle, University of Arkansas, on decadal-scale hydroclimatic variability in the western U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t>Dr. Malcolm Hughes with Drs. Bradley and Mann, UMASS, Amherst on natural and anthropogenic climate variability on global and hemispheric scales over the past six centur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t>Dr. Malcolm Hughes with Dr. Connie Woodhouse, University of Colorado, Boulder, on temperature variability in the western U.S. since AD 10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t>Dr. Malcolm Hughes with Dr. Peter Kuniholm, Cornell University, on dendroclimatology in the Aegean reg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t>Dr. Steven Leavitt with Dr. Samuel Epstein, California Institute of Technology on stable isotopes in tree ring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t>Dr. Thomas Swetnam with Drs. Penny Morgan (University of Idaho) and Cathy Whitlock (University of Oregon) on disturbance and ecosystem structure in the Northern Rock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i/>
          <w:i/>
          <w:sz w:val="20"/>
        </w:rPr>
      </w:pPr>
      <w:r>
        <w:rPr>
          <w:b/>
          <w:i/>
          <w:sz w:val="20"/>
        </w:rPr>
        <w:t xml:space="preserve">I.4.3.  International Institution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t>Recent examples include</w:t>
      </w:r>
      <w:r>
        <w:rPr>
          <w:sz w:val="20"/>
          <w:u w:val="single"/>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t>Dr. Lisa Graumlich with the Institute of Geography, Chinese Academic of Sciences on paleoclimate in Qinghai and the Tien Sha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t>Dr. Malcolm Hughes with the Institute of Forest, Siberian Branch, Russian Academy of Science on paleoclimate in far northeastern Siberi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t>Dr. Malcolm Hughes with Drs. Pant and Borgaonkar of the Indian Institute of Tropical Meteorology on dendroclimatology in Indi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t>Drs. Malcolm Hughes and Steven Leavitt with the National Key Laboratory of Loess and Quaternary Geology, Xian, China on paleoclimate in north-central Chin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t>Dr. Steven Leavitt with Dr. Didier Bert, CNRS, France on stable isotopes in tree ring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t>Dr. Paul Sheppard with Dra. Emilia Gutiérrez, University of Barcelona, Spain, on relationships of tree growth with soil nutrient availabili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t xml:space="preserve">Drs. Thomas Swetnam and Malcolm Hughes with Dr. Antonio Lara, Universidad Austral, Valdivia, Chile on fire and climate in Chilean temperate rain fores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t>Drs. Ramzi Touchan and Malcolm Hughes with Ministry of Agriculture, Jordan, on natural environmental variability in the Near Eas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i/>
          <w:i/>
          <w:sz w:val="20"/>
        </w:rPr>
      </w:pPr>
      <w:r>
        <w:rPr>
          <w:b/>
          <w:i/>
          <w:sz w:val="20"/>
        </w:rPr>
        <w:tab/>
        <w:t>I.4.4.  Local, State and Federal ent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0"/>
          <w:u w:val="single"/>
        </w:rPr>
        <w:t xml:space="preserve"> </w:t>
      </w:r>
      <w:r>
        <w:rPr>
          <w:sz w:val="20"/>
        </w:rPr>
        <w:t>Recent examples includ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t>Dr. Jeffrey Dean and Dr. Ron Towner with Bureau of Land Management in chronology of sites in Dine’tah, the traditional Navajo homelan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t>Dr. Jeffrey Dean with National Parks Service on chronologies of sites in Mesa Verde national Park, Chaco Canyon N.P., Pecos National Monument, Tonto N.M., Hubbell Trading Post, Canyon de Chelly N.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t>Drs. Jeffrey Dean and Malcolm Hughes with Dr. Henry Diaz (NOAA) and the Santa Fe Institute on climate and society on the Colorado Plateau between AD 500 and 15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t>Drs. Lisa Graumlich, Thomas Swetnam and Malcolm Hughes and the US National Parks Service Global Change Research Program on Global Change and the Sierran National Park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t>Dr. Katherine Hirschboeck and the National Weather Service (NOAA) on hydroclimatology of flood forecasting in Arizon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t>Dr. Malcolm Hughes and Dr. David Meko with Drs. Henry Diaz (NOAA) and Michael Dettinger (USGS) on decadal hydroclimatic variability in the western U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t>Dr. Steven Leavitt and Dr. Bruce Kimball (USDA-ARS Water Conservation Lab) on Free Air Carbon Dioxide Enrichment (FACE) Experi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t>Dr. Steven Leavitt and Dr. Ron Follett (USDA-ARS Fort Collins) on soil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t>Dr. Steven Leavitt and Dr. Julio Betancourt (USGS) on packrat midden and herbarium material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t>Dr. David Meko and Tucson City Council on impacts of increasing depth to water table on cottonwoo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t>Dr. Thomas Swetnam and Drs. Ann Lynch and Jeffrey Gottfried (USFS Rocky Mountain Research Station) on climate, fire, and tree demograph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Dr. Thomas Swetnam and Dr. Craig Allen (USGS-BRD) on fire histo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r>
    </w:p>
    <w:p>
      <w:pPr>
        <w:pStyle w:val="Heading2"/>
        <w:ind w:left="360" w:hanging="360"/>
        <w:rPr>
          <w:i/>
          <w:i/>
          <w:u w:val="none"/>
        </w:rPr>
      </w:pPr>
      <w:r>
        <w:rPr>
          <w:i/>
          <w:u w:val="none"/>
        </w:rPr>
        <w:tab/>
        <w:t>I.4.5.  Nongovernmental organiz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t>Dr. Jeffrey Dean with the Santa Fe Institute and the Brookings Institution on agent-based modeling of Anasazi settle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t>Dr. Jeffrey Dean with the Crow Canyon Archeological Center, Cortez, Colorado, on dendroclimatic reconstru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sz w:val="20"/>
          <w:u w:val="single"/>
        </w:rPr>
      </w:pPr>
      <w:r>
        <w:rPr>
          <w:b/>
          <w:sz w:val="20"/>
          <w:u w:val="single"/>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i/>
          <w:i/>
          <w:sz w:val="20"/>
        </w:rPr>
      </w:pPr>
      <w:r>
        <w:rPr>
          <w:b/>
          <w:i/>
          <w:sz w:val="20"/>
        </w:rPr>
        <w:tab/>
        <w:t>I.4.6.  Businesses</w:t>
      </w:r>
      <w:r>
        <w:fldChar w:fldCharType="begin"/>
      </w:r>
      <w:r>
        <w:rPr/>
        <w:instrText xml:space="preserve"> TC "Businesses"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t>Dr. Jeffrey Dean with the Center for Desert Archeology and Western Cultural Reseource Management on dendroclimatic reconstru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t>I.5.  Apprai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Collaboration is so essential to almost all our activities that it is not possible to appraise it separately from them. It is a sign of excellence and relevance of the work of the Laboratory that collaboration with it is so frequently sought at all levels from interdepartmental to international. Within the University, an increasing portion of our collaborative activities are arranged through the Institute for the Study of Planet Earth, an entity which the Laboratory played a major part in establishing. This has led, and should lead in the future, to stronger and broader collaboration than hitherto. It is essential that we nurture all the modes of collaboration described here in order to maintain and increase our effectiveness in research, teaching and outreach.</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outlineLvl w:val="1"/>
    </w:pPr>
    <w:rPr>
      <w:b/>
      <w:sz w:val="20"/>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outlineLvl w:val="3"/>
    </w:pPr>
    <w:rPr>
      <w:b/>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14:41:00Z</dcterms:created>
  <dc:creator>Jackie Mather</dc:creator>
  <dc:description/>
  <dc:language>en-US</dc:language>
  <cp:lastModifiedBy>mhughes</cp:lastModifiedBy>
  <cp:lastPrinted>1998-12-30T11:50:00Z</cp:lastPrinted>
  <dcterms:modified xsi:type="dcterms:W3CDTF">1999-01-04T15:56:00Z</dcterms:modified>
  <cp:revision>8</cp:revision>
  <dc:subject/>
  <dc:title>I</dc:title>
</cp:coreProperties>
</file>