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sz w:val="16"/>
        </w:rPr>
      </w:pPr>
      <w:r>
        <w:rPr>
          <w:b/>
          <w:spacing w:val="-3"/>
          <w:sz w:val="28"/>
        </w:rPr>
        <w:t>H. ACADEMIC OUTREACH</w:t>
      </w:r>
    </w:p>
    <w:p>
      <w:pPr>
        <w:pStyle w:val="Normal"/>
        <w:tabs>
          <w:tab w:val="clear" w:pos="720"/>
          <w:tab w:val="center" w:pos="4680" w:leader="none"/>
        </w:tabs>
        <w:suppressAutoHyphens w:val="true"/>
        <w:jc w:val="both"/>
        <w:rPr>
          <w:b/>
          <w:b/>
          <w:spacing w:val="-2"/>
        </w:rPr>
      </w:pPr>
      <w:r>
        <w:rPr>
          <w:b/>
          <w:spacing w:val="-2"/>
        </w:rPr>
        <w:tab/>
      </w:r>
    </w:p>
    <w:p>
      <w:pPr>
        <w:pStyle w:val="Heading1"/>
        <w:rPr/>
      </w:pPr>
      <w:r>
        <w:rPr/>
        <w:t>H.1.  The nature of the outreach</w:t>
      </w:r>
    </w:p>
    <w:p>
      <w:pPr>
        <w:pStyle w:val="Normal"/>
        <w:tabs>
          <w:tab w:val="clear" w:pos="720"/>
          <w:tab w:val="left" w:pos="-720" w:leader="none"/>
        </w:tabs>
        <w:suppressAutoHyphens w:val="true"/>
        <w:jc w:val="both"/>
        <w:rPr>
          <w:b/>
          <w:b/>
          <w:spacing w:val="-2"/>
        </w:rPr>
      </w:pPr>
      <w:r>
        <w:rPr>
          <w:b/>
          <w:spacing w:val="-2"/>
        </w:rPr>
      </w:r>
    </w:p>
    <w:p>
      <w:pPr>
        <w:pStyle w:val="Heading2"/>
        <w:rPr>
          <w:spacing w:val="-2"/>
        </w:rPr>
      </w:pPr>
      <w:r>
        <w:rPr/>
        <w:tab/>
        <w:t>H.1.1.  Introduction</w:t>
      </w:r>
    </w:p>
    <w:p>
      <w:pPr>
        <w:pStyle w:val="Normal"/>
        <w:tabs>
          <w:tab w:val="clear" w:pos="720"/>
          <w:tab w:val="left" w:pos="-720" w:leader="none"/>
        </w:tabs>
        <w:suppressAutoHyphens w:val="true"/>
        <w:jc w:val="both"/>
        <w:rPr>
          <w:spacing w:val="-2"/>
        </w:rPr>
      </w:pPr>
      <w:r>
        <w:rPr>
          <w:spacing w:val="-2"/>
        </w:rPr>
        <w:tab/>
        <w:tab/>
        <w:t>As a primary source of information on dendrochronological theory, method, and practice, the Laboratory of Tree-Ring Research engages in a broad spectrum of off-campus outreach activities.  A substantial proportion of this outreach is initiated by off-campus individuals and organizations seeking the best possible instruction in all aspects of tree-ring analysis.  People and institutions involved come from all areas of the state, nation, and world, span a broad spectrum of scholarly disciplines, and represent a wide range of private, academic, and governmental affiliations.  The scope of these activities is a result of and testament to the LTRR's international reputation in the field of dendrochronology.</w:t>
      </w:r>
    </w:p>
    <w:p>
      <w:pPr>
        <w:pStyle w:val="Normal"/>
        <w:tabs>
          <w:tab w:val="clear" w:pos="720"/>
          <w:tab w:val="left" w:pos="-720" w:leader="none"/>
        </w:tabs>
        <w:suppressAutoHyphens w:val="true"/>
        <w:jc w:val="both"/>
        <w:rPr>
          <w:spacing w:val="-2"/>
        </w:rPr>
      </w:pPr>
      <w:r>
        <w:rPr>
          <w:spacing w:val="-2"/>
        </w:rPr>
      </w:r>
    </w:p>
    <w:p>
      <w:pPr>
        <w:pStyle w:val="Heading2"/>
        <w:rPr>
          <w:spacing w:val="-2"/>
        </w:rPr>
      </w:pPr>
      <w:r>
        <w:rPr/>
        <w:tab/>
        <w:t>H.1.2.  Educational Outreach</w:t>
      </w:r>
    </w:p>
    <w:p>
      <w:pPr>
        <w:pStyle w:val="Normal"/>
        <w:tabs>
          <w:tab w:val="clear" w:pos="720"/>
          <w:tab w:val="left" w:pos="-720" w:leader="none"/>
        </w:tabs>
        <w:suppressAutoHyphens w:val="true"/>
        <w:jc w:val="both"/>
        <w:rPr>
          <w:spacing w:val="-2"/>
        </w:rPr>
      </w:pPr>
      <w:r>
        <w:rPr>
          <w:spacing w:val="-2"/>
        </w:rPr>
        <w:tab/>
        <w:tab/>
        <w:t>The LTRR emphasizes educational contact with the primary and secondary schools of Tucson and Arizona.  This activity routinely involves sending speakers to elementary, middle, and high schools and providing lectures, demonstrations, and tours at the LTRR for school groups.  LTRR personnel regularly devote considerable time to assisting pupils from throughout the country with class and science fair projects involving tree-ring analysis.  In addition, the LTRR has developed tree-ring teaching kits - consisting of samples, examples, and instructional materials - for distribution to elementary and secondary school teachers for class use.  Although exact numbers are not available, conservative estimates indicate that, since 1992, this program has reached more than 4,130 kindergarten-to-twelfth grade students from 196 classes representing 91 schools.  LTRR personnel also teach special courses to help Arizona school teachers broaden their command of science.</w:t>
      </w:r>
    </w:p>
    <w:p>
      <w:pPr>
        <w:pStyle w:val="Normal"/>
        <w:tabs>
          <w:tab w:val="clear" w:pos="720"/>
          <w:tab w:val="left" w:pos="-720" w:leader="none"/>
        </w:tabs>
        <w:suppressAutoHyphens w:val="true"/>
        <w:jc w:val="both"/>
        <w:rPr>
          <w:spacing w:val="-2"/>
        </w:rPr>
      </w:pPr>
      <w:r>
        <w:rPr>
          <w:spacing w:val="-2"/>
        </w:rPr>
        <w:tab/>
        <w:t>The LTRR assiduously pursues educational contacts with other institutions of higher learning throughout the world.  Faculty and staff members present numerous lectures, demonstrations, training sessions, and short courses at other colleges and universities, provide LTRR talks and tours to visiting classes (more than 1,911 students in 90 classes from more than 40 institutions), and assist undergraduate and graduate students with research projects involving tree-ring data.  Included among these efforts are presentations and short courses at Arizona State University, Southern Methodist University's Taos, New Mexico, campus, Rice University, Lakehead University in Thunderbay, Canada, Columbia University's Biosphere 2 Center, the Santa Fe Institute, and the School of American Research.  We also supply study sets of tree-ring samples and instructional exercises for classes at other institutions including the University of Illinois, Biosphere 2 Center, and the Queen's University in Belfast, Northern Ireland.  LTRR personnel routinely present talks and demonstrations at numerous field schools and are frequent contributors to the international Dendroecological Field Weeks held at irregular intervals in various parts of the world.  Visits have been made to the archaeological field schools of The University of Arizona, Arizona State University, Northern Arizona University, the Museum of Northern Arizona, Oberlin College, the Crow Canyon Archaeological Center, and the Afognak Native (Aleut) Corporation in Alaska.</w:t>
      </w:r>
    </w:p>
    <w:p>
      <w:pPr>
        <w:pStyle w:val="Normal"/>
        <w:tabs>
          <w:tab w:val="clear" w:pos="720"/>
          <w:tab w:val="left" w:pos="-720" w:leader="none"/>
        </w:tabs>
        <w:suppressAutoHyphens w:val="true"/>
        <w:jc w:val="both"/>
        <w:rPr>
          <w:spacing w:val="-2"/>
        </w:rPr>
      </w:pPr>
      <w:r>
        <w:rPr>
          <w:spacing w:val="-2"/>
        </w:rPr>
        <w:tab/>
        <w:t>Another important educational program provides exhibit and study materials to educational and scientific institutions.  The LTRR routinely supplies tree-ring display samples and information to museums and frequently assists in the design and development of exhibits on various aspects of tree-ring work.  More than 25 museums from Arizona to New Zealand have benefitted from this endeavor and have helped spread the tree-ring message to millions of people around the world.  A few of the institutions that have availed themselves of this service are the Arizona State Museum, Arizona-Sonora Desert Museum, Museum of Northern Arizona, Anasazi Heritage Center, Maxwell Museum of Anthropology, Florence Hawley Ellis Museum, New Mexico Museum of Natural History, Inyo National Forest Ancient Bristlecone Pine Forest Museum, Tucson Children's Museum, Corps of Engineers/Bureau of Reclamation Museum in Riverdale, North Dakota, and Botanic Gardens Museum in Timaru, New Zealand.</w:t>
      </w:r>
    </w:p>
    <w:p>
      <w:pPr>
        <w:pStyle w:val="Normal"/>
        <w:tabs>
          <w:tab w:val="clear" w:pos="720"/>
          <w:tab w:val="left" w:pos="-720" w:leader="none"/>
        </w:tabs>
        <w:suppressAutoHyphens w:val="true"/>
        <w:jc w:val="both"/>
        <w:rPr>
          <w:spacing w:val="-2"/>
        </w:rPr>
      </w:pPr>
      <w:r>
        <w:rPr>
          <w:spacing w:val="-2"/>
        </w:rPr>
      </w:r>
    </w:p>
    <w:p>
      <w:pPr>
        <w:pStyle w:val="Heading3"/>
        <w:rPr>
          <w:spacing w:val="-2"/>
        </w:rPr>
      </w:pPr>
      <w:r>
        <w:rPr/>
        <w:tab/>
        <w:t>H.1.3.  Research Outreach</w:t>
      </w:r>
    </w:p>
    <w:p>
      <w:pPr>
        <w:pStyle w:val="Normal"/>
        <w:tabs>
          <w:tab w:val="clear" w:pos="720"/>
          <w:tab w:val="left" w:pos="-720" w:leader="none"/>
        </w:tabs>
        <w:suppressAutoHyphens w:val="true"/>
        <w:jc w:val="both"/>
        <w:rPr>
          <w:spacing w:val="-2"/>
        </w:rPr>
      </w:pPr>
      <w:r>
        <w:rPr>
          <w:spacing w:val="-2"/>
        </w:rPr>
        <w:tab/>
        <w:tab/>
        <w:t>The LTRR actively assists other scholars and institutions with tree-ring related research, undertakes cooperative research projects with other individuals and organizations, and promotes the dissemination of dendrochronological knowledge through scholarly interchange among scientists.</w:t>
      </w:r>
    </w:p>
    <w:p>
      <w:pPr>
        <w:pStyle w:val="Normal"/>
        <w:tabs>
          <w:tab w:val="clear" w:pos="720"/>
          <w:tab w:val="left" w:pos="-720" w:leader="none"/>
        </w:tabs>
        <w:suppressAutoHyphens w:val="true"/>
        <w:jc w:val="both"/>
        <w:rPr>
          <w:spacing w:val="-2"/>
        </w:rPr>
      </w:pPr>
      <w:r>
        <w:rPr>
          <w:spacing w:val="-2"/>
        </w:rPr>
        <w:t xml:space="preserve"> </w:t>
      </w:r>
      <w:r>
        <w:rPr>
          <w:spacing w:val="-2"/>
        </w:rPr>
        <w:tab/>
        <w:t>LTRR personnel allocate substantial time and effort to counseling other scientists on the relevance of tree-ring analysis to their research and to providing technical assistance with the work.  Examples of this endeavor include advising numerous individuals and institutions on the techniques and tools of sample collection and analysis; assisting the Universidad Autónoma de Zacatecas, Mexico, to establish a tree-ring program; conducting on-site training courses for Jordanian, Israeli, and Palestinian scientists, Appalachian State College, Oregon State University, Georgia State University, the Universities of California at Berkeley and Davis, the Los Alamos National Laboratories, and many others; and analyzing an average of 5,921 archaeological and geological tree-ring samples per year from the Southwest, Texas, California, Nevada, Oregon, Wyoming, Montana, Alaska, Chihuahua, Sonora, Durango, and Zacatecas, an activity that produces an average of 1,056 dates per year.  The LTRR also provides dated wood samples to other institutions as raw material for a variety of research projects.  Among these are efforts by The University of Arizona and other radiocarbon laboratories to calibrate the radiocarbon time scale against absolutely dated tree-ring samples; attempts at Northern Arizona, Eastern New Mexico, and Rutgers Universities to use trace element analysis to identify the sources of architectural beams in prehistoric archaeological sites; and a study of the decay rates of different types of wood by the Smithsonian Institution Center for Materials Research and Education.</w:t>
      </w:r>
    </w:p>
    <w:p>
      <w:pPr>
        <w:pStyle w:val="Normal"/>
        <w:tabs>
          <w:tab w:val="clear" w:pos="720"/>
          <w:tab w:val="left" w:pos="-720" w:leader="none"/>
        </w:tabs>
        <w:suppressAutoHyphens w:val="true"/>
        <w:jc w:val="both"/>
        <w:rPr>
          <w:spacing w:val="-2"/>
        </w:rPr>
      </w:pPr>
      <w:r>
        <w:rPr>
          <w:spacing w:val="-2"/>
        </w:rPr>
        <w:tab/>
        <w:t>LTRR personnel devote considerable time to developing cooperative research ventures with individuals and institutions around the world.  Prominent among these are developmental projects with government ministries of Israel and Jordan; dendroclimatic and fire history research in cooperation with the Russian Academy of Science in Siberia, the Urals, and Kirghizia; dendroclimatic research in cooperation with government science agencies in Morocco, India, and Nepal; dendroarchaeological studies with private cultural resource management companies (including Desert Archaeology and Western Cultural Resources Management), Mesa Verde National Park, the Bureau of Land Management, the Taos Valley Water Users Association, the Center for Beethoven Studies at San Jose State University, and flautist R. Carlos Nakai; chronology building and dendroclimatic or dendrohydrologic work with Great Sand Dunes National Monument in Colorado, the NSF Sevilleta Long-Term Ecological Research area in New Mexico, GeoTrans Inc., the Lanzhou Institute of Glaciology and Geocryology in China, the Instituto Argentino de Nivología y Glaciología, and the University of Valdivia, Chile; and computer modeling of human adaptation to environmental variability in cooperation with the Santa Fe Institute and the Brookings Institution.</w:t>
      </w:r>
    </w:p>
    <w:p>
      <w:pPr>
        <w:pStyle w:val="Normal"/>
        <w:tabs>
          <w:tab w:val="clear" w:pos="720"/>
          <w:tab w:val="left" w:pos="-720" w:leader="none"/>
        </w:tabs>
        <w:suppressAutoHyphens w:val="true"/>
        <w:jc w:val="both"/>
        <w:rPr/>
      </w:pPr>
      <w:r>
        <w:rPr>
          <w:spacing w:val="-2"/>
        </w:rPr>
        <w:tab/>
        <w:t xml:space="preserve">Since its inception in 1937, the LTRR has committed substantial effort to developing and facilitating communication among dendrochronologists and other scientists interested in issues to which tree-ring analysis can make a contribution.  In 1935, A. E. Douglass founded the Tree-Ring Society, still the only international professional organization devoted to all aspects of dendrochronology.  Traditionally, the LTRR has been the institutional home of the Tree-Ring Society and its publication, the </w:t>
      </w:r>
      <w:r>
        <w:rPr>
          <w:i/>
          <w:spacing w:val="-2"/>
        </w:rPr>
        <w:t>Tree-Ring Bulletin</w:t>
      </w:r>
      <w:r>
        <w:rPr>
          <w:spacing w:val="-2"/>
        </w:rPr>
        <w:t xml:space="preserve">.  The Society and the </w:t>
      </w:r>
      <w:r>
        <w:rPr>
          <w:i/>
          <w:spacing w:val="-2"/>
        </w:rPr>
        <w:t>Bulletin</w:t>
      </w:r>
      <w:r>
        <w:rPr>
          <w:spacing w:val="-2"/>
        </w:rPr>
        <w:t xml:space="preserve"> are important mechanisms for linking the world dendrochronological community.  Similarly, LTRR personnel were instrumental in developing and maintaining the International Tree-Ring Data Bank (ITRDB) and the electronic ITRDB Tree-Ring Forum.  The ITRDB, now managed by The World Data Center-A for Paleoclimatology operated by the National Oceanic and Atmospheric Administration's National Geophysical Data Center in Boulder Colorado, is a central repository for tree-ring data - ring-width and density measurements, standardized ring-width index series, and dendroclimatic reconstructions - submitted by scholars from around the world and made available to other researchers for their own projects.  The ITRDB Forum is a global electronic link among dendrochronologists that allows timely discussion and debate of current issues important to the discipline.  The LTRR's network Home Page and its links to related sites on the web provide electronic communication with the dendrochronological community and other interested parties.  Finally, as part of this effort, the LTRR co-sponsored </w:t>
      </w:r>
      <w:r>
        <w:rPr>
          <w:i/>
          <w:spacing w:val="-2"/>
        </w:rPr>
        <w:t>Tree Rings, Environment and Humanity</w:t>
      </w:r>
      <w:r>
        <w:rPr>
          <w:spacing w:val="-2"/>
        </w:rPr>
        <w:t>, an international dendrochronological conference that attracted more than 300 contributors from 35 countries to Tucson in 1994.</w:t>
      </w:r>
    </w:p>
    <w:p>
      <w:pPr>
        <w:pStyle w:val="Normal"/>
        <w:tabs>
          <w:tab w:val="clear" w:pos="720"/>
          <w:tab w:val="left" w:pos="-720" w:leader="none"/>
        </w:tabs>
        <w:suppressAutoHyphens w:val="true"/>
        <w:jc w:val="both"/>
        <w:rPr>
          <w:spacing w:val="-2"/>
        </w:rPr>
      </w:pPr>
      <w:r>
        <w:rPr>
          <w:spacing w:val="-2"/>
        </w:rPr>
      </w:r>
    </w:p>
    <w:p>
      <w:pPr>
        <w:pStyle w:val="Heading2"/>
        <w:rPr>
          <w:spacing w:val="-2"/>
        </w:rPr>
      </w:pPr>
      <w:r>
        <w:rPr/>
        <w:tab/>
        <w:t>H.1.4.  Public Outreach</w:t>
      </w:r>
    </w:p>
    <w:p>
      <w:pPr>
        <w:pStyle w:val="Normal"/>
        <w:tabs>
          <w:tab w:val="clear" w:pos="720"/>
          <w:tab w:val="left" w:pos="-720" w:leader="none"/>
        </w:tabs>
        <w:suppressAutoHyphens w:val="true"/>
        <w:jc w:val="both"/>
        <w:rPr>
          <w:spacing w:val="-2"/>
        </w:rPr>
      </w:pPr>
      <w:r>
        <w:rPr>
          <w:spacing w:val="-2"/>
        </w:rPr>
        <w:tab/>
        <w:tab/>
        <w:t>LTRR faculty and staff make conscientious efforts to communicate with the nonacademic world through the delivery of lectures, demonstrations, and training sessions to groups ranging from businesses to government agencies.  Through the auspices of the UA Speakers' Bureau, LTRR personnel have delivered more than 40 public talks to civic and interest organizations throughout the state ranging from alumni associations to the Secular Humanist Study Group at the Wilmot Federal Prison.  This activity also involves participating in scientific, policy, and management meetings throughout the world.  Recent examples of such efforts include participation in and organization of government agency workshops on fire and ecosystem management; field training for the National Park Service, U.S. Forest Service, and state forestry agencies; and dendroarchaeological field training for the Bureau of Land Management, private cultural resource firms, and representatives of various Indian Tribes.  Fieldwork around the world provides innumerable opportunities for informal talks to ad hoc gatherings at parks, field stations, and campgrounds from California to Siberia.  The LTRR maintains an active program of instruction in dendrochronological methods for government departments including state and federal land management agencies, Indian Tribes, and a host of foreign units.</w:t>
      </w:r>
    </w:p>
    <w:p>
      <w:pPr>
        <w:pStyle w:val="Normal"/>
        <w:tabs>
          <w:tab w:val="clear" w:pos="720"/>
          <w:tab w:val="left" w:pos="-720" w:leader="none"/>
        </w:tabs>
        <w:suppressAutoHyphens w:val="true"/>
        <w:jc w:val="both"/>
        <w:rPr>
          <w:spacing w:val="-2"/>
        </w:rPr>
      </w:pPr>
      <w:r>
        <w:rPr>
          <w:spacing w:val="-2"/>
        </w:rPr>
        <w:tab/>
        <w:t>Consulting by faculty members extends widely throughout the business and government communities.  Although many requests for consultation are turned down due to inappropriateness or lack of time, those opportunities that are accepted disseminate dendrochronological practice into a wide variety of contexts ranging from agribusiness to archaeology.  Examples include work on a land damage claim for the Zuni Indian Tribe, advising the USDI Bureau of Reclamation on cultural resource management issues in connection with the Central Arizona Project, advising Archaeological Consulting Services, Ltd., on archaeology connected with the rerouting of Arizona Highway 88, and pursuing groundwater studies for the Water Resources Department of the Tohono O'odham Nation.</w:t>
      </w:r>
    </w:p>
    <w:p>
      <w:pPr>
        <w:pStyle w:val="Normal"/>
        <w:tabs>
          <w:tab w:val="clear" w:pos="720"/>
          <w:tab w:val="left" w:pos="-720" w:leader="none"/>
        </w:tabs>
        <w:suppressAutoHyphens w:val="true"/>
        <w:jc w:val="both"/>
        <w:rPr/>
      </w:pPr>
      <w:r>
        <w:rPr>
          <w:spacing w:val="-2"/>
        </w:rPr>
        <w:tab/>
        <w:t>Interaction with the media is an important aspect of the LTRR's efforts to disseminate information to the public.  This endeavor involves countless interviews with the print and broadcast media and assistance with the production of special radio and television programs.  Over the last few years, hundreds of contacts have been made with various media outlets.  These contacts range from brief phone interviews about currently hot topics to several days spent filming or video taping in the LTRR and in the field for television documentaries or instructional videos.  Some of the media and programs involved include Southwest Parks and Monuments Association, KUAT and other local television stations, National Public Television, the major radio and television broadcast networks, German Public Radio, the BBC, Terra-X (a cooperative venture of German Public Television and the BBC), Principal Film Company, Cambridge Studios, Maslowski Nature Films, Italian Television, Japanese National Television, Kurtis Productions (</w:t>
      </w:r>
      <w:r>
        <w:rPr>
          <w:i/>
          <w:spacing w:val="-2"/>
        </w:rPr>
        <w:t>The New  Explorers</w:t>
      </w:r>
      <w:r>
        <w:rPr>
          <w:spacing w:val="-2"/>
        </w:rPr>
        <w:t xml:space="preserve">), and </w:t>
      </w:r>
      <w:r>
        <w:rPr>
          <w:i/>
          <w:spacing w:val="-2"/>
        </w:rPr>
        <w:t>Newton's Apple</w:t>
      </w:r>
      <w:r>
        <w:rPr>
          <w:spacing w:val="-2"/>
        </w:rPr>
        <w:t xml:space="preserve">.  Of special note is KUAT Television's use of footage from the LTRR's A.E. Douglass film collection in two special productions, one on Emil W. Haury and one on the history of Tucson.  The LTRR supplies, on request, an average of more than 50 photographs per year for use in popular and professional articles, instructional pamphlets, and news releases.  Media outreach encompasses countless newspapers and magazines including the </w:t>
      </w:r>
      <w:r>
        <w:rPr>
          <w:i/>
          <w:spacing w:val="-2"/>
        </w:rPr>
        <w:t>Arizona Daily Star</w:t>
      </w:r>
      <w:r>
        <w:rPr>
          <w:spacing w:val="-2"/>
        </w:rPr>
        <w:t xml:space="preserve">, </w:t>
      </w:r>
      <w:r>
        <w:rPr>
          <w:i/>
          <w:spacing w:val="-2"/>
        </w:rPr>
        <w:t>Tucson Citizen</w:t>
      </w:r>
      <w:r>
        <w:rPr>
          <w:spacing w:val="-2"/>
        </w:rPr>
        <w:t xml:space="preserve">, </w:t>
      </w:r>
      <w:r>
        <w:rPr>
          <w:i/>
          <w:spacing w:val="-2"/>
        </w:rPr>
        <w:t>Arizona Republic</w:t>
      </w:r>
      <w:r>
        <w:rPr>
          <w:spacing w:val="-2"/>
        </w:rPr>
        <w:t xml:space="preserve">, </w:t>
      </w:r>
      <w:r>
        <w:rPr>
          <w:i/>
          <w:spacing w:val="-2"/>
        </w:rPr>
        <w:t>Albuquerque Journal</w:t>
      </w:r>
      <w:r>
        <w:rPr>
          <w:spacing w:val="-2"/>
        </w:rPr>
        <w:t xml:space="preserve">, </w:t>
      </w:r>
      <w:r>
        <w:rPr>
          <w:i/>
          <w:spacing w:val="-2"/>
        </w:rPr>
        <w:t>Gallup Independent</w:t>
      </w:r>
      <w:r>
        <w:rPr>
          <w:spacing w:val="-2"/>
        </w:rPr>
        <w:t xml:space="preserve">, </w:t>
      </w:r>
      <w:r>
        <w:rPr>
          <w:i/>
          <w:spacing w:val="-2"/>
        </w:rPr>
        <w:t>San Jose Mercury</w:t>
      </w:r>
      <w:r>
        <w:rPr>
          <w:spacing w:val="-2"/>
        </w:rPr>
        <w:t xml:space="preserve">, </w:t>
      </w:r>
      <w:r>
        <w:rPr>
          <w:i/>
          <w:spacing w:val="-2"/>
        </w:rPr>
        <w:t>San Diego Tribune</w:t>
      </w:r>
      <w:r>
        <w:rPr>
          <w:spacing w:val="-2"/>
        </w:rPr>
        <w:t xml:space="preserve">, </w:t>
      </w:r>
      <w:r>
        <w:rPr>
          <w:i/>
          <w:spacing w:val="-2"/>
        </w:rPr>
        <w:t>Los Angeles Times</w:t>
      </w:r>
      <w:r>
        <w:rPr>
          <w:spacing w:val="-2"/>
        </w:rPr>
        <w:t xml:space="preserve">, </w:t>
      </w:r>
      <w:r>
        <w:rPr>
          <w:i/>
          <w:spacing w:val="-2"/>
        </w:rPr>
        <w:t>San Francisco Chronicle</w:t>
      </w:r>
      <w:r>
        <w:rPr>
          <w:spacing w:val="-2"/>
        </w:rPr>
        <w:t xml:space="preserve">, </w:t>
      </w:r>
      <w:r>
        <w:rPr>
          <w:i/>
          <w:spacing w:val="-2"/>
        </w:rPr>
        <w:t>New York Times</w:t>
      </w:r>
      <w:r>
        <w:rPr>
          <w:spacing w:val="-2"/>
        </w:rPr>
        <w:t xml:space="preserve">, </w:t>
      </w:r>
      <w:r>
        <w:rPr>
          <w:i/>
          <w:spacing w:val="-2"/>
        </w:rPr>
        <w:t>London Times</w:t>
      </w:r>
      <w:r>
        <w:rPr>
          <w:spacing w:val="-2"/>
        </w:rPr>
        <w:t xml:space="preserve">, </w:t>
      </w:r>
      <w:r>
        <w:rPr>
          <w:i/>
          <w:spacing w:val="-2"/>
        </w:rPr>
        <w:t>Helsingfors Sanomat</w:t>
      </w:r>
      <w:r>
        <w:rPr>
          <w:spacing w:val="-2"/>
        </w:rPr>
        <w:t xml:space="preserve">, </w:t>
      </w:r>
      <w:r>
        <w:rPr>
          <w:i/>
          <w:spacing w:val="-2"/>
        </w:rPr>
        <w:t>Popular Mechanics</w:t>
      </w:r>
      <w:r>
        <w:rPr>
          <w:spacing w:val="-2"/>
        </w:rPr>
        <w:t xml:space="preserve">, and </w:t>
      </w:r>
      <w:r>
        <w:rPr>
          <w:i/>
          <w:spacing w:val="-2"/>
        </w:rPr>
        <w:t>National Geographic Magazine</w:t>
      </w:r>
      <w:r>
        <w:rPr>
          <w:spacing w:val="-2"/>
        </w:rPr>
        <w:t xml:space="preserve"> among many others.</w:t>
      </w:r>
    </w:p>
    <w:p>
      <w:pPr>
        <w:pStyle w:val="Normal"/>
        <w:tabs>
          <w:tab w:val="clear" w:pos="720"/>
          <w:tab w:val="left" w:pos="-720" w:leader="none"/>
        </w:tabs>
        <w:suppressAutoHyphens w:val="true"/>
        <w:jc w:val="both"/>
        <w:rPr>
          <w:spacing w:val="-2"/>
        </w:rPr>
      </w:pPr>
      <w:r>
        <w:rPr>
          <w:spacing w:val="-2"/>
        </w:rPr>
        <w:tab/>
        <w:t>An activity that takes immense amounts of time and effort that cannot be documented is responding to requests for information, assistance, or materials that arrive daily by post, phone, or e-mail.  These communications include questions from school children working on class projects, requests for guidance from graduate students or university faculty, questions from individuals wanting to know something about dendrochronology or wanting help with problems that tree-ring analysis might be able to solve, and requests for assistance with law suits of various kinds.</w:t>
      </w:r>
    </w:p>
    <w:p>
      <w:pPr>
        <w:pStyle w:val="Normal"/>
        <w:tabs>
          <w:tab w:val="clear" w:pos="720"/>
          <w:tab w:val="left" w:pos="-720" w:leader="none"/>
        </w:tabs>
        <w:suppressAutoHyphens w:val="true"/>
        <w:jc w:val="both"/>
        <w:rPr>
          <w:spacing w:val="-2"/>
        </w:rPr>
      </w:pPr>
      <w:r>
        <w:rPr>
          <w:spacing w:val="-2"/>
        </w:rPr>
      </w:r>
    </w:p>
    <w:p>
      <w:pPr>
        <w:pStyle w:val="Heading2"/>
        <w:rPr>
          <w:spacing w:val="-2"/>
        </w:rPr>
      </w:pPr>
      <w:r>
        <w:rPr/>
        <w:tab/>
        <w:t>H.1.5.  Results of Outreach</w:t>
      </w:r>
    </w:p>
    <w:p>
      <w:pPr>
        <w:pStyle w:val="Normal"/>
        <w:tabs>
          <w:tab w:val="clear" w:pos="720"/>
          <w:tab w:val="left" w:pos="-720" w:leader="none"/>
        </w:tabs>
        <w:suppressAutoHyphens w:val="true"/>
        <w:jc w:val="both"/>
        <w:rPr>
          <w:spacing w:val="-2"/>
        </w:rPr>
      </w:pPr>
      <w:r>
        <w:rPr>
          <w:spacing w:val="-2"/>
        </w:rPr>
        <w:tab/>
        <w:tab/>
        <w:t>The outreach activities enumerated above have had numerous favorable ramifications for the LTRR, the University, and the state.  Contacts like these are a primary mechanism for recruiting students into the LTRR's educational program and into associated degree-granting programs, either precollege students inspired by presentations at their schools or university students from the UA or other institutions stimulated to apply dendrochronology to their own research.  As is demonstrated elsewhere in this document, many of these students have gone on to make major scientific contributions and expand the scope of tree-ring analysis.  Outreach has stimulated monetary donations to both the LTRR and University.  Although such funding is not large, it illustrates the appeal of the discipline to a wide audience.  Outreach has spurred numerous fruitful contacts and cooperative activities with other academic and governmental institutions ranging from joint archaeological projects to global scale dendroclimatic research.  Interaction with the media has spread knowledge of the discipline, the LTRR, the University, and the state of Arizona to millions of people around the world.</w:t>
      </w:r>
    </w:p>
    <w:p>
      <w:pPr>
        <w:pStyle w:val="Normal"/>
        <w:tabs>
          <w:tab w:val="clear" w:pos="720"/>
          <w:tab w:val="left" w:pos="-720" w:leader="none"/>
        </w:tabs>
        <w:suppressAutoHyphens w:val="true"/>
        <w:jc w:val="both"/>
        <w:rPr>
          <w:spacing w:val="-2"/>
        </w:rPr>
      </w:pPr>
      <w:r>
        <w:rPr>
          <w:spacing w:val="-2"/>
        </w:rPr>
      </w:r>
    </w:p>
    <w:p>
      <w:pPr>
        <w:pStyle w:val="Heading1"/>
        <w:rPr>
          <w:spacing w:val="-3"/>
        </w:rPr>
      </w:pPr>
      <w:r>
        <w:rPr>
          <w:spacing w:val="-3"/>
        </w:rPr>
        <w:t>H.2.</w:t>
        <w:tab/>
        <w:t>RELEVANCE TO THE PROGRAM GOALS</w:t>
      </w:r>
    </w:p>
    <w:p>
      <w:pPr>
        <w:pStyle w:val="Heading2"/>
        <w:rPr>
          <w:spacing w:val="-2"/>
        </w:rPr>
      </w:pPr>
      <w:r>
        <w:rPr/>
        <w:tab/>
        <w:t>H.2.1.  Goals of the LTRR</w:t>
      </w:r>
    </w:p>
    <w:p>
      <w:pPr>
        <w:pStyle w:val="Normal"/>
        <w:tabs>
          <w:tab w:val="clear" w:pos="720"/>
          <w:tab w:val="left" w:pos="-720" w:leader="none"/>
        </w:tabs>
        <w:suppressAutoHyphens w:val="true"/>
        <w:jc w:val="both"/>
        <w:rPr>
          <w:spacing w:val="-2"/>
        </w:rPr>
      </w:pPr>
      <w:r>
        <w:rPr>
          <w:spacing w:val="-2"/>
        </w:rPr>
        <w:tab/>
        <w:tab/>
        <w:t>The outreach activities described above are an integral part of the LTRR's efforts to accomplish the teaching and research goals set out in section A.3. of this document.  Outreach is an important means of disseminating dendrochronological knowledge beyond academia and for generating new research and teaching opportunities.  The wide scope of our outreach reflects the interdisciplinary nature and global impact of the LTRR.  Outreach has involved all facets of dendrochronological practice including archaeology, climatology, ecology, paleoenvironment, and global change.  This broad-front effort has touched audiences that include elementary and secondary school children, university students and faculty, government scientists and administrators, businesses, print, broadcast, and electronic media, and interested individuals from most parts of the world.  To the extent that outreach contributes to the LTRR's goals, it also contributes to the University's Mission and Strategic Plan as outlined in Section A.4 above and its outreach obligations as a Land Grant Institution.</w:t>
      </w:r>
    </w:p>
    <w:p>
      <w:pPr>
        <w:pStyle w:val="Normal"/>
        <w:tabs>
          <w:tab w:val="clear" w:pos="720"/>
          <w:tab w:val="left" w:pos="-720" w:leader="none"/>
        </w:tabs>
        <w:suppressAutoHyphens w:val="true"/>
        <w:jc w:val="both"/>
        <w:rPr>
          <w:spacing w:val="-2"/>
        </w:rPr>
      </w:pPr>
      <w:r>
        <w:rPr>
          <w:spacing w:val="-2"/>
        </w:rPr>
        <w:tab/>
        <w:t>In addition to the general relevance described above, outreach helps meet the specific objectives outlined in Section A.3.  Feedback resulting from contacts with a broad spectrum of scientists and laypersons helps maintain and expand the interdisciplinary applications of dendrochronology and the interdisciplinary capabilities of the LTRR in both teaching and research.  Outreach alerts students and established scientists to the training and research opportunities afforded by the LTRR and contributes directly to our efforts to improve the quality and scope of our educational program for undergraduate, graduate, and postgraduate students.  Interaction with many different media outlets helps educate the general public about dendrochronology's potential contributions to resolving the environmental and social problems that affect today's world and supports our intent to expand the discipline's relevance to understanding the past and determining the future of our planet.</w:t>
      </w:r>
    </w:p>
    <w:p>
      <w:pPr>
        <w:pStyle w:val="Normal"/>
        <w:tabs>
          <w:tab w:val="clear" w:pos="720"/>
          <w:tab w:val="left" w:pos="-720" w:leader="none"/>
        </w:tabs>
        <w:suppressAutoHyphens w:val="true"/>
        <w:jc w:val="both"/>
        <w:rPr>
          <w:spacing w:val="-2"/>
        </w:rPr>
      </w:pPr>
      <w:r>
        <w:rPr>
          <w:spacing w:val="-2"/>
        </w:rPr>
      </w:r>
    </w:p>
    <w:p>
      <w:pPr>
        <w:pStyle w:val="Heading2"/>
        <w:rPr>
          <w:spacing w:val="-2"/>
        </w:rPr>
      </w:pPr>
      <w:r>
        <w:rPr/>
        <w:tab/>
        <w:t>H.2.2.  Needs of Arizona</w:t>
      </w:r>
    </w:p>
    <w:p>
      <w:pPr>
        <w:pStyle w:val="Normal"/>
        <w:tabs>
          <w:tab w:val="clear" w:pos="720"/>
          <w:tab w:val="left" w:pos="-720" w:leader="none"/>
        </w:tabs>
        <w:suppressAutoHyphens w:val="true"/>
        <w:jc w:val="both"/>
        <w:rPr>
          <w:spacing w:val="-2"/>
        </w:rPr>
      </w:pPr>
      <w:r>
        <w:rPr>
          <w:spacing w:val="-2"/>
        </w:rPr>
        <w:tab/>
        <w:tab/>
        <w:t>LTRR outreach contributes to particular needs of the state of Arizona in many ways.  Educational outreach contributes significantly to the education of Arizona's primary and secondary school students across a broad spectrum of important issues ranging from the human past of the Southwest to future global environmental change.  In addition, LTRR outreach provides both instruction and research opportunities for community college and university students throughout the state.  The LTRR also serves as a resource of knowledge and information for Arizona businesses wanting to improve their standing and competitive position in the environmental and cultural resources fields.  Dissemination of dendrochronological research results helps elected officials and administrators plan Arizona's future with regard to a host of vital issues including deployment of human resources, population growth, water acquisition and allocation, natural and cultural resource management, and response to episodic environmental events (for example droughts) and long-term environmental trends (such as global change).  Finally, LTRR outreach has directly helped various Arizona Indian communities illuminate their own histories, pursue land claims against the federal government, and evaluate and manage their land, water, and cultural resour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3"/>
        </w:rPr>
        <w:t>H.3. THE QUALITY AND EFFECTS OF OUTREACH</w:t>
      </w:r>
    </w:p>
    <w:p>
      <w:pPr>
        <w:pStyle w:val="Normal"/>
        <w:tabs>
          <w:tab w:val="clear" w:pos="720"/>
          <w:tab w:val="left" w:pos="-720" w:leader="none"/>
        </w:tabs>
        <w:suppressAutoHyphens w:val="true"/>
        <w:jc w:val="both"/>
        <w:rPr>
          <w:spacing w:val="-2"/>
        </w:rPr>
      </w:pPr>
      <w:r>
        <w:rPr>
          <w:spacing w:val="-2"/>
        </w:rPr>
        <w:tab/>
        <w:t>Although the LTRR records specific contacts, without formal mechanisms to elicit feedback from the individuals and institutions affected, it is difficult to quantitatively document the quality or impact of LTRR outreach.  However, if uniformly enthusiastic unsolicited responses from school children and continuing and repeated demand are accurate gauges of success, the LTRR program must be judged to be both outstanding and effective.  Schools, colleges, universities, museums, and other educational institutions that have interacted with the LTRR repeatedly avail themselves of the opportunities for information and instructional materials.  In addition, the list of new participants in the educational outreach program continues to grow apace.  Outside scholars that have studied at the LTRR or have been helped by LTRR personnel not only commonly return for additional training or guidance but also recommend the LTRR to colleagues, a factor that accounts in part for the steadily growing number of contacts by U.S. and foreign students and scholars.</w:t>
      </w:r>
    </w:p>
    <w:p>
      <w:pPr>
        <w:pStyle w:val="Normal"/>
        <w:tabs>
          <w:tab w:val="clear" w:pos="720"/>
          <w:tab w:val="left" w:pos="-720" w:leader="none"/>
        </w:tabs>
        <w:suppressAutoHyphens w:val="true"/>
        <w:jc w:val="both"/>
        <w:rPr>
          <w:spacing w:val="-2"/>
        </w:rPr>
      </w:pPr>
      <w:r>
        <w:rPr>
          <w:spacing w:val="-2"/>
        </w:rPr>
        <w:tab/>
        <w:t>Local, state, tribal, and federal agencies that have received assistance from the LTRR repeatedly request additional training and materials.  The integration of dendrochronological principles and methods into the management and research programs of these agencies testifies to the effectiveness of the LTRR's outreach.  Examples of this response include the incorporation of dendrochronological sampling and analysis into the cultural resource management policies of government agencies ranging from the Bureau of Land Management to the Corps of Engineers; the use of dendrochronological fire history and insect damage studies to structure U.S. Forest Service and National Park Service forest fire management and insect control policies and programs; the development of intensive archaeological tree-ring sampling programs by the National Park Service; efforts to identify and protect culturally modified trees by various land management agencies; the use of tree-ring dating to document settlement histories by Indian groups including the Acoma, Hopi, Navajo, and Zuni tribes; and the utilization of tree-ring data in various types of litigation ranging from land boundary disputes to water rights cases.  Frequent requests for consultation with LTRR faculty by private sector businesses, government agencies, and Indian tribes also attest to the quality and impact of the LTRR's outreach program.</w:t>
      </w:r>
    </w:p>
    <w:p>
      <w:pPr>
        <w:pStyle w:val="Normal"/>
        <w:tabs>
          <w:tab w:val="clear" w:pos="720"/>
          <w:tab w:val="left" w:pos="-720" w:leader="none"/>
        </w:tabs>
        <w:suppressAutoHyphens w:val="true"/>
        <w:jc w:val="both"/>
        <w:rPr>
          <w:spacing w:val="-2"/>
        </w:rPr>
      </w:pPr>
      <w:r>
        <w:rPr>
          <w:spacing w:val="-2"/>
        </w:rPr>
        <w:tab/>
        <w:t>Finally, the innumerable requests for comments, information, photos and illustrations, interviews, and appearances by the print and broadcast media affirm the effectiveness of the LTRR's outreach program.  The increasing media awareness of dendrochronology and its applications to a variety of topics important to the modern world - global warming, the effects of El Niño, anthropogenic climate change, cultural resource management, groundwater depletion, and many others - is a major example of the effectiveness of the LTRR's efforts to reach out to the community at larg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240"/>
      <w:rPr>
        <w:sz w:val="24"/>
      </w:rPr>
    </w:pPr>
    <w:r>
      <w:rPr>
        <w:sz w:val="24"/>
      </w:rPr>
    </w:r>
  </w:p>
  <w:p>
    <w:pPr>
      <w:pStyle w:val="Normal"/>
      <w:tabs>
        <w:tab w:val="clear" w:pos="720"/>
        <w:tab w:val="left" w:pos="-720" w:leader="none"/>
        <w:tab w:val="left" w:pos="0" w:leader="none"/>
      </w:tabs>
      <w:suppressAutoHyphens w:val="true"/>
      <w:ind w:left="30" w:right="30" w:hanging="0"/>
      <w:jc w:val="center"/>
      <w:rPr/>
    </w:pPr>
    <w:r>
      <w:rPr/>
      <w:fldChar w:fldCharType="begin"/>
    </w:r>
    <w:r>
      <w:rPr/>
      <w:instrText xml:space="preserve"> PAGE \* ARABIC </w:instrText>
    </w:r>
    <w:r>
      <w:rPr/>
      <w:fldChar w:fldCharType="separate"/>
    </w:r>
    <w:r>
      <w:rPr/>
      <w:t>5</w:t>
    </w:r>
    <w:r>
      <w:rPr/>
      <w:fldChar w:fldCharType="end"/>
    </w:r>
  </w:p>
  <w:p>
    <w:pPr>
      <w:pStyle w:val="Caption"/>
      <w:tabs>
        <w:tab w:val="clear" w:pos="720"/>
        <w:tab w:val="left" w:pos="-720" w:leader="none"/>
        <w:tab w:val="left" w:pos="0" w:leader="none"/>
      </w:tabs>
      <w:suppressAutoHyphens w:val="true"/>
      <w:spacing w:lineRule="exact" w:line="1"/>
      <w:ind w:left="30" w:right="30" w:hanging="0"/>
      <w:jc w:val="center"/>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tabs>
        <w:tab w:val="clear" w:pos="720"/>
        <w:tab w:val="left" w:pos="-720" w:leader="none"/>
      </w:tabs>
      <w:suppressAutoHyphens w:val="true"/>
      <w:rPr>
        <w:vanish/>
        <w:sz w:val="20"/>
      </w:rPr>
    </w:pPr>
    <w:r>
      <w:rPr>
        <w:vanish/>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i/>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i/>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7:57:00Z</dcterms:created>
  <dc:creator>Jackie Mather</dc:creator>
  <dc:description/>
  <dc:language>en-US</dc:language>
  <cp:lastModifiedBy>Malcolm K. Hughes</cp:lastModifiedBy>
  <dcterms:modified xsi:type="dcterms:W3CDTF">1999-01-01T01:46:00Z</dcterms:modified>
  <cp:revision>3</cp:revision>
  <dc:subject/>
  <dc:title>H</dc:title>
</cp:coreProperties>
</file>