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b/>
          <w:spacing w:val="-3"/>
          <w:sz w:val="24"/>
        </w:rPr>
        <w:t>G.  TEACHING</w:t>
      </w:r>
      <w:r>
        <w:rPr>
          <w:rStyle w:val="FootnoteCharacters"/>
          <w:rStyle w:val="FootnoteAnchor"/>
          <w:rFonts w:cs="Times New Roman" w:ascii="Times New Roman" w:hAnsi="Times New Roman"/>
          <w:b/>
          <w:spacing w:val="-3"/>
          <w:sz w:val="24"/>
        </w:rPr>
        <w:footnoteReference w:id="2"/>
      </w:r>
    </w:p>
    <w:p>
      <w:pPr>
        <w:pStyle w:val="TextBody"/>
        <w:rPr/>
      </w:pPr>
      <w:r>
        <w:rPr/>
        <w:tab/>
        <w:t>The LTRR does extensive teaching but offers neither an undergraduate nor a graduate degree program in dendrochronology.  Our classes are therefore necessarily taught from other home departments such as Geosciences, Anthropology, Renewable Natural Resources, Watershed Management, and Geography and Regional Development.  Undergraduate students may take two formal classes in dendrochronology, which they frequently apply toward their major requirements.  Graduate students may take a broad range of general and specialized classes in dendrochronology that are frequently essential to their M.S., M.A. and Ph.D. research activities.  Because of the high number of LTRR visitors staying for a week or more, we have traditionally had many people "sitting in" on our classes, for whom we did not get teaching credit with the University.  Assignment of classroom teaching has generally been done on a collegial basis with mutual agreement between the Faculty and Director.</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The LTRR has had a lengthy tradition of diverse contributions to the instructional mission of the University and College.  Standard classroom teaching has long been done with our Dendrochronology course offerings, but there has traditionally been substantial research advising/mentoring for our affiliated graduate students, and specialized instruction in general dendrochronology and in the areas of our individual expertise to visiting students and scholars.  During this decade, LTRR faculty have become key contributors to teaching Global Change courses for undergraduate general education classes and for the Global Change Ph.D. Minor Interdisciplinary Program.  We engage in other teaching through graduate and undergraduate independent study classes, and through our participation in programs that bring us students for periods of varying length, such as the Undergraduate Biology Program (UBRP), the NASA Space Grant Internships, the Coalition to Increase Minority Degrees, NSF's Research Experiences for Undergraduates Program, the University of Arizona Undergraduate Research Program, and University of Bradford (England) Department of Archaeological Sciences Undergraduate Student Placement Program.  LTRR faculty have been involved in University</w:t>
        <w:noBreakHyphen/>
        <w:t>wide General Education curriculum reform activities, have participated in faculty development workshops on instructional innovations and technology</w:t>
        <w:noBreakHyphen/>
        <w:t>aided learning in the classroom, and have given presentations on science teaching activities to campus, community and national groups.  Most recently, web-based interactive segments in Java have been developed to expand teaching general principles in dendrochronology.</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b/>
          <w:spacing w:val="-3"/>
        </w:rPr>
        <w:t>G.1. Classroom Teaching (Course Descriptions in TABLE G1)</w:t>
      </w:r>
      <w:r>
        <w:rPr>
          <w:rFonts w:cs="Times New Roman" w:ascii="Times New Roman" w:hAnsi="Times New Roman"/>
          <w:spacing w:val="-2"/>
        </w:rPr>
        <w:t xml:space="preserve">  </w:t>
      </w:r>
    </w:p>
    <w:p>
      <w:pPr>
        <w:pStyle w:val="Normal"/>
        <w:suppressAutoHyphens w:val="true"/>
        <w:jc w:val="both"/>
        <w:rPr>
          <w:rFonts w:ascii="Times New Roman" w:hAnsi="Times New Roman" w:cs="Times New Roman"/>
          <w:spacing w:val="-2"/>
        </w:rPr>
      </w:pPr>
      <w:r>
        <w:rPr>
          <w:rFonts w:cs="Times New Roman" w:ascii="Times New Roman" w:hAnsi="Times New Roman"/>
          <w:i/>
          <w:spacing w:val="-2"/>
        </w:rPr>
        <w:t xml:space="preserve">  </w:t>
      </w:r>
      <w:r>
        <w:rPr>
          <w:rFonts w:cs="Times New Roman" w:ascii="Times New Roman" w:hAnsi="Times New Roman"/>
          <w:b/>
          <w:i/>
          <w:spacing w:val="-2"/>
        </w:rPr>
        <w:t>G.1.1. Undergraduate and Graduate Classes in Dendrochronology</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u w:val="single"/>
        </w:rPr>
        <w:t>G.1.1.1.</w:t>
      </w:r>
      <w:r>
        <w:rPr>
          <w:rFonts w:cs="Times New Roman" w:ascii="Times New Roman" w:hAnsi="Times New Roman"/>
          <w:spacing w:val="-2"/>
        </w:rPr>
        <w:t xml:space="preserve"> </w:t>
      </w:r>
      <w:r>
        <w:rPr>
          <w:rFonts w:cs="Times New Roman" w:ascii="Times New Roman" w:hAnsi="Times New Roman"/>
          <w:spacing w:val="-2"/>
          <w:u w:val="single"/>
        </w:rPr>
        <w:t>Course Offerings in Early Part of Review Period</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The LTRR has historically offered classes in dendrochronology through cooperating departments, eg, Geosciences, Watershed Management, and Anthropology.  Technically, all of the students taking these classes have their major in other departments, but most of the students taking these classes have LTRR Faculty primary advisors and receive funding through grants of LTRR Faculty.  At the beginning of this review period, six primary dendrochronology courses were offered:</w:t>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numPr>
          <w:ilvl w:val="0"/>
          <w:numId w:val="5"/>
        </w:numPr>
        <w:tabs>
          <w:tab w:val="left" w:pos="-720" w:leader="none"/>
          <w:tab w:val="left" w:pos="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GEOS/ANTH/WSM 464/564 Introduction to Dendrochronology (4 cr)</w:t>
      </w:r>
    </w:p>
    <w:p>
      <w:pPr>
        <w:pStyle w:val="Normal"/>
        <w:numPr>
          <w:ilvl w:val="0"/>
          <w:numId w:val="5"/>
        </w:numPr>
        <w:tabs>
          <w:tab w:val="left" w:pos="-720" w:leader="none"/>
          <w:tab w:val="left" w:pos="0" w:leader="none"/>
          <w:tab w:val="left" w:pos="720" w:leader="none"/>
        </w:tabs>
        <w:suppressAutoHyphens w:val="true"/>
        <w:jc w:val="both"/>
        <w:rPr/>
      </w:pPr>
      <w:r>
        <w:rPr>
          <w:rFonts w:cs="Times New Roman" w:ascii="Times New Roman" w:hAnsi="Times New Roman"/>
          <w:spacing w:val="-2"/>
        </w:rPr>
      </w:r>
      <w:r>
        <w:rPr>
          <w:rFonts w:cs="Times New Roman" w:ascii="Times New Roman" w:hAnsi="Times New Roman"/>
          <w:spacing w:val="-2"/>
        </w:rPr>
      </w:r>
      <w:r>
        <w:rPr>
          <w:rFonts w:cs="Times New Roman" w:ascii="Times New Roman" w:hAnsi="Times New Roman"/>
          <w:spacing w:val="-2"/>
        </w:rPr>
      </w:r>
      <w:r>
        <w:rPr>
          <w:rFonts w:cs="Times New Roman" w:ascii="Times New Roman" w:hAnsi="Times New Roman"/>
          <w:spacing w:val="-2"/>
        </w:rPr>
      </w:r>
      <w:r>
        <w:rPr>
          <w:rFonts w:cs="Times New Roman" w:ascii="Times New Roman" w:hAnsi="Times New Roman"/>
          <w:spacing w:val="-2"/>
        </w:rPr>
      </w:r>
      <w:r>
        <w:rPr>
          <w:rFonts w:cs="Times New Roman" w:ascii="Times New Roman" w:hAnsi="Times New Roman"/>
          <w:spacing w:val="-2"/>
        </w:rPr>
      </w:r>
      <w:r>
        <w:rPr>
          <w:rFonts w:cs="Times New Roman" w:ascii="Times New Roman" w:hAnsi="Times New Roman"/>
          <w:spacing w:val="-2"/>
        </w:rPr>
      </w:r>
      <w:r>
        <w:rPr>
          <w:rFonts w:cs="Times New Roman" w:ascii="Times New Roman" w:hAnsi="Times New Roman"/>
          <w:spacing w:val="-2"/>
        </w:rPr>
      </w:r>
      <w:r>
        <w:rPr>
          <w:rFonts w:cs="Times New Roman" w:ascii="Times New Roman" w:hAnsi="Times New Roman"/>
          <w:spacing w:val="-2"/>
        </w:rPr>
        <w:t>GEOS/ANTH/WSM 497/597 Dendrochronology Workshop (2 cr)</w:t>
      </w:r>
    </w:p>
    <w:p>
      <w:pPr>
        <w:pStyle w:val="Normal"/>
        <w:numPr>
          <w:ilvl w:val="0"/>
          <w:numId w:val="5"/>
        </w:numPr>
        <w:tabs>
          <w:tab w:val="left" w:pos="-720" w:leader="none"/>
          <w:tab w:val="left" w:pos="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GEOS/WSM 595e Dendrochronology Colloquium: Physical Applications (3 cr)</w:t>
      </w:r>
    </w:p>
    <w:p>
      <w:pPr>
        <w:pStyle w:val="Normal"/>
        <w:numPr>
          <w:ilvl w:val="0"/>
          <w:numId w:val="5"/>
        </w:numPr>
        <w:tabs>
          <w:tab w:val="left" w:pos="-720" w:leader="none"/>
          <w:tab w:val="left" w:pos="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GEOS/WSM 595f Dendrochronology Colloquium: Biological Applications (3 cr)</w:t>
      </w:r>
    </w:p>
    <w:p>
      <w:pPr>
        <w:pStyle w:val="Normal"/>
        <w:numPr>
          <w:ilvl w:val="0"/>
          <w:numId w:val="5"/>
        </w:numPr>
        <w:tabs>
          <w:tab w:val="left" w:pos="-720" w:leader="none"/>
          <w:tab w:val="left" w:pos="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GEOS/WSM 595g Dendrochronology Colloquium: Chronometric Applications (3 cr)</w:t>
      </w:r>
    </w:p>
    <w:p>
      <w:pPr>
        <w:pStyle w:val="Normal"/>
        <w:numPr>
          <w:ilvl w:val="0"/>
          <w:numId w:val="5"/>
        </w:numPr>
        <w:tabs>
          <w:tab w:val="clear" w:pos="720"/>
          <w:tab w:val="left" w:pos="-720" w:leader="none"/>
        </w:tabs>
        <w:suppressAutoHyphens w:val="true"/>
        <w:jc w:val="both"/>
        <w:rPr/>
      </w:pPr>
      <w:r>
        <w:rPr>
          <w:rFonts w:cs="Times New Roman" w:ascii="Times New Roman" w:hAnsi="Times New Roman"/>
          <w:spacing w:val="-2"/>
        </w:rPr>
        <w:t>GEOS 596v/g Dendrochronology Seminar (1-4 cr) [primarily surveys of recent literature in dendrochronolog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 xml:space="preserve">We have primarily used 104 W. Stadium and our conference room (105 W. Stadium) to accommodate these classes.  In addition to hands-on laboratory instruction, field trips to tree-ring sites in the Chiricahua Mts., the Santa Catalina Mts., the Piñaleno Mts., the Blue Mts., and El Malpais and the archaeological ruins at Kinishba have been an integral part of the Introduction to Dendrochronology class.  With particularly strong class projects, we have encouraged our undergraduate students in the Introduction and Workshop classes to develop their research into published papers.  Most recently, a subgroup of students in the class had a paper published in the </w:t>
      </w:r>
      <w:r>
        <w:rPr>
          <w:rFonts w:cs="Times New Roman" w:ascii="Times New Roman" w:hAnsi="Times New Roman"/>
          <w:i/>
          <w:spacing w:val="-2"/>
        </w:rPr>
        <w:t>Tree-Ring Bulletin</w:t>
      </w:r>
      <w:r>
        <w:rPr>
          <w:rFonts w:cs="Times New Roman" w:ascii="Times New Roman" w:hAnsi="Times New Roman"/>
          <w:spacing w:val="-2"/>
        </w:rPr>
        <w:t>.</w:t>
      </w:r>
    </w:p>
    <w:p>
      <w:pPr>
        <w:pStyle w:val="TextBody"/>
        <w:tabs>
          <w:tab w:val="clear" w:pos="720"/>
          <w:tab w:val="left" w:pos="-720" w:leader="none"/>
        </w:tabs>
        <w:rPr/>
      </w:pPr>
      <w:r>
        <w:rPr/>
        <w:tab/>
        <w:t xml:space="preserve">There has been yearly sustained interest and enrollment in the Introduction, Workshop, and Seminar classes.  However, although Colloquium classes were offered every semester, in some cases they did not run as a consequence of two primary factors: (1) a small pool of students in any given semester who are including advanced dendrochronology as part of their academic program, and (2) University-wide strict enforcement of minimum enrollment limitations on graduate courses of at least seven students.  The result has been that with enrollment numbers frequently below seven, we could only teach some of the Colloquia as independent study classes with 2 or 3 students.  Unfortunately, we receive less credit for teaching independent study classes than for standard course offerings.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3"/>
        </w:rPr>
        <w:tab/>
      </w:r>
      <w:r>
        <w:rPr>
          <w:rFonts w:cs="Times New Roman" w:ascii="Times New Roman" w:hAnsi="Times New Roman"/>
          <w:spacing w:val="-3"/>
          <w:u w:val="single"/>
        </w:rPr>
        <w:t>G.1.1..2.</w:t>
      </w:r>
      <w:r>
        <w:rPr>
          <w:rFonts w:cs="Times New Roman" w:ascii="Times New Roman" w:hAnsi="Times New Roman"/>
          <w:spacing w:val="-3"/>
        </w:rPr>
        <w:t xml:space="preserve"> </w:t>
      </w:r>
      <w:r>
        <w:rPr>
          <w:rFonts w:cs="Times New Roman" w:ascii="Times New Roman" w:hAnsi="Times New Roman"/>
          <w:spacing w:val="-3"/>
          <w:u w:val="single"/>
        </w:rPr>
        <w:t>Recently-Implemented New Course Forma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In an effort to assure that we can offer our dendrochronology specialty classes to our graduate students in a timely fashion, we have re-organized our classes in the last two years.  The Introduction and Workshop classes are unchanged, but the colloquium and seminar classes have been folded together as a single cours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GEOS/WSM 595e Dendrochronology Colloquium (1-4 credi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wherein four 1-credit "modules" are offered every semester.  Examples of recent module topics includ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4"/>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Journal Club (recurrent offering)</w:t>
      </w:r>
    </w:p>
    <w:p>
      <w:pPr>
        <w:pStyle w:val="Normal"/>
        <w:numPr>
          <w:ilvl w:val="0"/>
          <w:numId w:val="4"/>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Fire Climatology</w:t>
      </w:r>
    </w:p>
    <w:p>
      <w:pPr>
        <w:pStyle w:val="Normal"/>
        <w:numPr>
          <w:ilvl w:val="0"/>
          <w:numId w:val="4"/>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Cell-Size and Microdensitometric Analysis</w:t>
      </w:r>
    </w:p>
    <w:p>
      <w:pPr>
        <w:pStyle w:val="Normal"/>
        <w:numPr>
          <w:ilvl w:val="0"/>
          <w:numId w:val="4"/>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Isotope Dendroecology</w:t>
      </w:r>
    </w:p>
    <w:p>
      <w:pPr>
        <w:pStyle w:val="Normal"/>
        <w:numPr>
          <w:ilvl w:val="0"/>
          <w:numId w:val="4"/>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Dendroenvironmental Analysis of Inorganic Elements</w:t>
      </w:r>
    </w:p>
    <w:p>
      <w:pPr>
        <w:pStyle w:val="Normal"/>
        <w:numPr>
          <w:ilvl w:val="0"/>
          <w:numId w:val="4"/>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Time Series Analysis for Dendrochronology</w:t>
      </w:r>
    </w:p>
    <w:p>
      <w:pPr>
        <w:pStyle w:val="Normal"/>
        <w:numPr>
          <w:ilvl w:val="0"/>
          <w:numId w:val="4"/>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rchaeological Dendrochronolog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Advantages</w:t>
      </w:r>
      <w:r>
        <w:rPr>
          <w:rFonts w:cs="Times New Roman" w:ascii="Times New Roman" w:hAnsi="Times New Roman"/>
          <w:spacing w:val="-2"/>
        </w:rPr>
        <w:t xml:space="preserve">.  We are finding that this system is extremely flexible in (1) allowing us to offer modules in which the current crop of students is especially interested, (2) allowing us to offer a wide diversity of specialty topics depending on faculty interests and availability each semester, and (3) enabling us to meet or exceed the graduate course enrollment limit every semester.  </w:t>
      </w:r>
    </w:p>
    <w:p>
      <w:pPr>
        <w:pStyle w:val="Normal"/>
        <w:tabs>
          <w:tab w:val="clear" w:pos="720"/>
          <w:tab w:val="left" w:pos="-720" w:leader="none"/>
        </w:tabs>
        <w:suppressAutoHyphens w:val="true"/>
        <w:jc w:val="both"/>
        <w:rPr/>
      </w:pPr>
      <w:r>
        <w:rPr>
          <w:rFonts w:cs="Times New Roman" w:ascii="Times New Roman" w:hAnsi="Times New Roman"/>
          <w:b/>
          <w:spacing w:val="-2"/>
        </w:rPr>
        <w:t>Disadvantages</w:t>
      </w:r>
      <w:r>
        <w:rPr>
          <w:rFonts w:cs="Times New Roman" w:ascii="Times New Roman" w:hAnsi="Times New Roman"/>
          <w:spacing w:val="-2"/>
        </w:rPr>
        <w:t xml:space="preserve">.  The drawbacks are (1) that we have not yet generated the large numbers student credit hours becoming increasingly important to the College of Science (and it is unlikely that we will with these specialist classes), and (2) the maximum number of credit hours that students may receive from GEOS 595e applicable toward their academic curriculum cannot exceed 9, which imposes a limitation on those students who wish to take the Journal Club every semester in addition to most, if not all, of the module offerings.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 graduate student representative attends our faculty meetings and provides an excellent interface between faculty and students to aid in selecting the modules that will likely be the most successful in a given semest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i/>
          <w:spacing w:val="-2"/>
        </w:rPr>
        <w:t xml:space="preserve">   </w:t>
      </w:r>
      <w:r>
        <w:rPr>
          <w:rFonts w:cs="Times New Roman" w:ascii="Times New Roman" w:hAnsi="Times New Roman"/>
          <w:b/>
          <w:i/>
          <w:spacing w:val="-2"/>
        </w:rPr>
        <w:t>G.1.2.  Graduate Classes in Global Change</w:t>
      </w:r>
      <w:r>
        <w:rPr>
          <w:rFonts w:cs="Times New Roman" w:ascii="Times New Roman" w:hAnsi="Times New Roman"/>
          <w:b/>
          <w:spacing w:val="-2"/>
        </w:rPr>
        <w:t xml:space="preserve"> (Contribution to Global Change IDP)</w:t>
      </w:r>
    </w:p>
    <w:p>
      <w:pPr>
        <w:pStyle w:val="Normal"/>
        <w:tabs>
          <w:tab w:val="clear" w:pos="720"/>
          <w:tab w:val="left" w:pos="-720" w:leader="none"/>
        </w:tabs>
        <w:suppressAutoHyphens w:val="true"/>
        <w:jc w:val="both"/>
        <w:rPr/>
      </w:pPr>
      <w:r>
        <w:rPr>
          <w:rFonts w:cs="Times New Roman" w:ascii="Times New Roman" w:hAnsi="Times New Roman"/>
          <w:spacing w:val="-2"/>
        </w:rPr>
        <w:tab/>
        <w:t xml:space="preserve">The LTRR has become increasingly central to the development and teaching of science-related global change curricula, and our faculty has played a major role in four graduate-level global change classes that have been offered over the last 6 years: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GEOS/EEB/RNR/GEOG/HWR 478/578  Global Change (3 cr)</w:t>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GC/GEOS/HWR 572  Global Biogeochemical Cycles (3 cr)</w:t>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GC 595H  Global Change Colloquium (1 cr)</w:t>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GEOG 531  Global and Regional Climatology (3 c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he involvement of LTRR in these classes is a natural outgrowth of the extensive global change-related research conducted in our Laboratory.  The GEOS 478/578 class routinely garnered enrollments of ca. 100 students at the beginning of the review period, but in the last few years it has not been offered because of faculty release time, sabbaticals, and leaves of absen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he graduate Global Change classes that we teach contribute to the Global Change Ph.D. Minor Interdisciplinary Program recently established at the University (within the last 5 years).  GC 572 is currently one of 3 required courses for students taking the Minor, and GC 595H was required until this year.  Two faculty members currently serve on the Global Change Program Executive Committe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 xml:space="preserve">   </w:t>
      </w:r>
      <w:r>
        <w:rPr>
          <w:rFonts w:cs="Times New Roman" w:ascii="Times New Roman" w:hAnsi="Times New Roman"/>
          <w:b/>
          <w:i/>
          <w:spacing w:val="-2"/>
        </w:rPr>
        <w:t>G.1.3.  General Education Courses in Global Change</w:t>
      </w:r>
      <w:r>
        <w:rPr>
          <w:rFonts w:cs="Times New Roman" w:ascii="Times New Roman" w:hAnsi="Times New Roman"/>
          <w:i/>
          <w:spacing w:val="-2"/>
        </w:rPr>
        <w:t xml:space="preserve"> </w:t>
      </w:r>
      <w:r>
        <w:rPr>
          <w:rFonts w:cs="Times New Roman" w:ascii="Times New Roman" w:hAnsi="Times New Roman"/>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s in the case of the graduate-level Global Change classes, the LTRR faculty with its interdisciplinary proclivity and active research in the areas of global climate and environmental changes has been particularly well-positioned to take a leading role in these classes.  The following General Education classes have been taught by LTRR Faculty in the last 6 years:</w:t>
      </w:r>
    </w:p>
    <w:p>
      <w:pPr>
        <w:pStyle w:val="Normal"/>
        <w:numPr>
          <w:ilvl w:val="0"/>
          <w:numId w:val="6"/>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GEOS/HWR 107A  Introduction to Global Change I (4 cr) </w:t>
      </w:r>
    </w:p>
    <w:p>
      <w:pPr>
        <w:pStyle w:val="Normal"/>
        <w:numPr>
          <w:ilvl w:val="0"/>
          <w:numId w:val="6"/>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GEOS/HWR 107B  Introduction to Global Change II (4 cr) </w:t>
      </w:r>
    </w:p>
    <w:p>
      <w:pPr>
        <w:pStyle w:val="Normal"/>
        <w:numPr>
          <w:ilvl w:val="0"/>
          <w:numId w:val="6"/>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NATS 101  Introduction to Global Change (3 c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he 107A and 107B courses had the distinction of fulfilling the previous General Education science requirement for non-science majors.  Their development was additionally strongly impacted by contributions from faculty of the Departments of (1) Geosciences, (2) Soil, Water and Environmental Sciences, and (3) Hydrology and Water Resources.  Interdisciplinary team-teaching has characterized several of these classes, although each lecture of the NATS 101 class is currently offered by a single LTRR faculty member.</w:t>
      </w:r>
    </w:p>
    <w:p>
      <w:pPr>
        <w:pStyle w:val="Normal"/>
        <w:tabs>
          <w:tab w:val="clear" w:pos="720"/>
          <w:tab w:val="left" w:pos="-720" w:leader="none"/>
        </w:tabs>
        <w:suppressAutoHyphens w:val="true"/>
        <w:jc w:val="both"/>
        <w:rPr/>
      </w:pPr>
      <w:r>
        <w:rPr>
          <w:rFonts w:cs="Times New Roman" w:ascii="Times New Roman" w:hAnsi="Times New Roman"/>
          <w:spacing w:val="-2"/>
        </w:rPr>
        <w:t xml:space="preserve">  </w:t>
      </w:r>
      <w:r>
        <w:rPr>
          <w:rFonts w:cs="Times New Roman" w:ascii="Times New Roman" w:hAnsi="Times New Roman"/>
          <w:spacing w:val="-2"/>
        </w:rPr>
        <w:tab/>
        <w:t>In the last 2 years, the General Education requirements at the University have since evolved into a "Tier-1" freshmen-level body of courses in 'Natural Sciences', 'Traditions and Culture' and 'Individuals and Societies' areas from which each undergraduate must select classes to fulfill the requirement, and a "Tier-2" sophomore-level set of courses.  The GEOS 107A and 107B classes have been combined into the new NATS-101 class, and thus removed from the catalog.  A new Tier-2 class is being developed in Fall 1998 for an initial offering in Fall 1999: GEOS 220  Environmental History of the Southwest (3 c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i/>
          <w:spacing w:val="-2"/>
        </w:rPr>
        <w:t xml:space="preserve">   </w:t>
      </w:r>
      <w:r>
        <w:rPr>
          <w:rFonts w:cs="Times New Roman" w:ascii="Times New Roman" w:hAnsi="Times New Roman"/>
          <w:b/>
          <w:i/>
          <w:spacing w:val="-2"/>
        </w:rPr>
        <w:t>G.1.4.  Other Course Contributions</w:t>
      </w:r>
    </w:p>
    <w:p>
      <w:pPr>
        <w:pStyle w:val="Normal"/>
        <w:tabs>
          <w:tab w:val="clear" w:pos="720"/>
          <w:tab w:val="left" w:pos="-720" w:leader="none"/>
        </w:tabs>
        <w:suppressAutoHyphens w:val="true"/>
        <w:jc w:val="both"/>
        <w:rPr/>
      </w:pPr>
      <w:r>
        <w:rPr>
          <w:rFonts w:cs="Times New Roman" w:ascii="Times New Roman" w:hAnsi="Times New Roman"/>
          <w:spacing w:val="-2"/>
        </w:rPr>
        <w:tab/>
        <w:t xml:space="preserve">As part of the Laboratory's multidisciplinary outreach, faculty have also taught core undergraduate courses for other academic departments (eg, ATMO 171 Intro. to Meteorology and Climate; ANTH 447/547 Anasazi Archaeology).  </w:t>
      </w:r>
      <w:r>
        <w:rPr>
          <w:rFonts w:cs="Times New Roman" w:ascii="Times New Roman" w:hAnsi="Times New Roman"/>
          <w:b/>
          <w:spacing w:val="-2"/>
        </w:rPr>
        <w:t>Table G2</w:t>
      </w:r>
      <w:r>
        <w:rPr>
          <w:rFonts w:cs="Times New Roman" w:ascii="Times New Roman" w:hAnsi="Times New Roman"/>
          <w:spacing w:val="-2"/>
        </w:rPr>
        <w:t xml:space="preserve"> summarizes courses offered (and enrollments) from Spring 1993 through Spring 1999 for those classes in which we have taught.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
          <w:i/>
          <w:spacing w:val="-2"/>
        </w:rPr>
        <w:t>G.1.5.  Individual Course Planning and Upgradin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New courses such as NATS-101 and GEOS 220 require significant energy and effort to organize and implement.  The evolution of the GEOS 107a/107b general education classes into the new NATS format took several years of planning and modification, the latter often quite extensive with respect to course organization.  Reorganization of our departmental course offerings has also required considerable effort to implement new topics or old topics in the module format.  Likewise, our established courses undergo continuous revision when a faculty member repeatedly teaches them in order to upgrade the content in light of new theories and developments in the field.  Those courses also experience shifts in emphasis and focus when taught by different faculty membe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
          <w:i/>
          <w:spacing w:val="-2"/>
        </w:rPr>
        <w:t>G.1.6.  Evidence of Instructional Qualit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Student Course evaluations are done for all classes and compiled for all faculty members.  Generally, student responses are in the top 3 (of 5) categories, and averages are similar to those seen around the University.  This is only one way to assess instruction, and some think it may be the least accurate.  In the process of revising our required teaching documentation for Promotion and Tenure, and for Post-Tenure Review, we are grappling with ways to assess teaching quality, including course content and the nature of the course-related materials, the nature of the course presentation, classroom visitation, etc.</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3"/>
        </w:rPr>
        <w:t>G.2.  Thesis/Dissertation Teaching</w:t>
      </w:r>
    </w:p>
    <w:p>
      <w:pPr>
        <w:pStyle w:val="Normal"/>
        <w:tabs>
          <w:tab w:val="clear" w:pos="720"/>
          <w:tab w:val="left" w:pos="-720" w:leader="none"/>
        </w:tabs>
        <w:suppressAutoHyphens w:val="true"/>
        <w:jc w:val="both"/>
        <w:rPr/>
      </w:pPr>
      <w:r>
        <w:rPr>
          <w:rFonts w:cs="Times New Roman" w:ascii="Times New Roman" w:hAnsi="Times New Roman"/>
          <w:spacing w:val="-2"/>
        </w:rPr>
        <w:tab/>
        <w:t>A major component of teaching outside of the classroom is through committee service on behalf of graduate students.  Faculty members sat on the committees of more than 100 graduate students, including as chairperson in 40, between 1993 and 1998 (</w:t>
      </w:r>
      <w:r>
        <w:rPr>
          <w:rFonts w:cs="Times New Roman" w:ascii="Times New Roman" w:hAnsi="Times New Roman"/>
          <w:b/>
          <w:spacing w:val="-2"/>
        </w:rPr>
        <w:t>Table G3</w:t>
      </w:r>
      <w:r>
        <w:rPr>
          <w:rFonts w:cs="Times New Roman" w:ascii="Times New Roman" w:hAnsi="Times New Roman"/>
          <w:spacing w:val="-2"/>
        </w:rPr>
        <w:t>).  In addition to the 30 of our graduate students receiving advanced degrees in the last 6 years, 3 post-doctoral fellows received training supported in the Laboratory.  13 Ph.D. and 17 M.S. degrees were awarded to students supported through the Laboratory whose major advisors were Laboratory faculty.  Based on these numbers, LTRR faculty served as major advisors to an average of ca. 5 graduate students over the last 6 years.  Only 2 of the graduate students for whom we have been major advisors in the last 6 years withdrew from their programs and did not achieve the degree they were seekin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hrough our close affiliation with the Global Change Ph.D. Minor Program, Faculty members serve increasingly as Global Change Minor representatives on Ph.D. committe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3"/>
        </w:rPr>
        <w:t>G.3. Teaching through Undergraduate Research Opportunities</w:t>
      </w:r>
    </w:p>
    <w:p>
      <w:pPr>
        <w:pStyle w:val="Normal"/>
        <w:tabs>
          <w:tab w:val="clear" w:pos="720"/>
          <w:tab w:val="left" w:pos="-720" w:leader="none"/>
        </w:tabs>
        <w:suppressAutoHyphens w:val="true"/>
        <w:jc w:val="both"/>
        <w:rPr/>
      </w:pPr>
      <w:r>
        <w:rPr>
          <w:rFonts w:cs="Times New Roman" w:ascii="Times New Roman" w:hAnsi="Times New Roman"/>
          <w:spacing w:val="-2"/>
        </w:rPr>
        <w:tab/>
        <w:t>Over 150 positions were occupied by undergraduate students who received Laboratory research experience in the last six years (</w:t>
      </w:r>
      <w:r>
        <w:rPr>
          <w:rFonts w:cs="Times New Roman" w:ascii="Times New Roman" w:hAnsi="Times New Roman"/>
          <w:b/>
          <w:spacing w:val="-2"/>
        </w:rPr>
        <w:t>Table G4</w:t>
      </w:r>
      <w:r>
        <w:rPr>
          <w:rFonts w:cs="Times New Roman" w:ascii="Times New Roman" w:hAnsi="Times New Roman"/>
          <w:spacing w:val="-2"/>
        </w:rPr>
        <w:t>) through Faculty grants, the Undergraduate Biology Research Program, the NASA Space Grant Intern Program, the Coalition to Increase Minority Degrees, NSF's Research Experiences for Undergraduates Program, the University of Arizona Undergraduate Research Program, and University of Bradford (England) Archaeological Sciences Student Placement Program.  Undergraduate students also routinely take independent study classes from u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3"/>
        </w:rPr>
        <w:t>G.4. Other</w:t>
      </w:r>
    </w:p>
    <w:p>
      <w:pPr>
        <w:pStyle w:val="Normal"/>
        <w:tabs>
          <w:tab w:val="clear" w:pos="720"/>
          <w:tab w:val="left" w:pos="-720" w:leader="none"/>
        </w:tabs>
        <w:suppressAutoHyphens w:val="true"/>
        <w:jc w:val="both"/>
        <w:rPr/>
      </w:pPr>
      <w:r>
        <w:rPr>
          <w:rFonts w:cs="Times New Roman" w:ascii="Times New Roman" w:hAnsi="Times New Roman"/>
          <w:spacing w:val="-2"/>
        </w:rPr>
        <w:tab/>
        <w:t xml:space="preserve">The LTRR outreach activities contribute to instruction of a wide variety of students and professionals whose academic "home" is not at The University of Arizona.  They come here to visit for time periods ranging from short field trips to extended periods of study in residence.  Additionally, LTRR Faculty and Staff will travel to various institutions for short-term and extended instruction.  Details of these activities are described in </w:t>
      </w:r>
      <w:r>
        <w:rPr>
          <w:rFonts w:cs="Times New Roman" w:ascii="Times New Roman" w:hAnsi="Times New Roman"/>
          <w:b/>
          <w:spacing w:val="-2"/>
        </w:rPr>
        <w:t>Section H</w:t>
      </w:r>
      <w:r>
        <w:rPr>
          <w:rFonts w:cs="Times New Roman" w:ascii="Times New Roman" w:hAnsi="Times New Roman"/>
          <w:spacing w:val="-2"/>
        </w:rPr>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
          <w:i/>
          <w:spacing w:val="-2"/>
        </w:rPr>
        <w:t>G.4.1.  Visiting Scholars</w:t>
      </w:r>
    </w:p>
    <w:p>
      <w:pPr>
        <w:pStyle w:val="Normal"/>
        <w:tabs>
          <w:tab w:val="clear" w:pos="720"/>
          <w:tab w:val="left" w:pos="-720" w:leader="none"/>
        </w:tabs>
        <w:suppressAutoHyphens w:val="true"/>
        <w:jc w:val="both"/>
        <w:rPr/>
      </w:pPr>
      <w:r>
        <w:rPr>
          <w:rFonts w:cs="Times New Roman" w:ascii="Times New Roman" w:hAnsi="Times New Roman"/>
          <w:spacing w:val="-2"/>
        </w:rPr>
        <w:tab/>
        <w:t xml:space="preserve">One of the distinctive aspects of teaching by the Laboratory is with respect to visiting scholars, both from other U.S. institutions (largely academic and governmental) and from other countries.  The prestigious affiliations of many of these visitors is testimony to the high regard with which the Laboratory of Tree-Ring Research is held by researchers all over the world.  More than 75 visiting scientists stayed for periods of one week to a year for extensive instruction during the past six years (see </w:t>
      </w:r>
      <w:r>
        <w:rPr>
          <w:rFonts w:cs="Times New Roman" w:ascii="Times New Roman" w:hAnsi="Times New Roman"/>
          <w:b/>
          <w:spacing w:val="-2"/>
        </w:rPr>
        <w:t>Section C</w:t>
      </w:r>
      <w:r>
        <w:rPr>
          <w:rFonts w:cs="Times New Roman" w:ascii="Times New Roman" w:hAnsi="Times New Roman"/>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
          <w:i/>
          <w:spacing w:val="-2"/>
        </w:rPr>
        <w:t>G.4.2. Educational Outreach</w:t>
      </w:r>
    </w:p>
    <w:p>
      <w:pPr>
        <w:pStyle w:val="Normal"/>
        <w:tabs>
          <w:tab w:val="clear" w:pos="720"/>
          <w:tab w:val="left" w:pos="-720" w:leader="none"/>
        </w:tabs>
        <w:suppressAutoHyphens w:val="true"/>
        <w:jc w:val="both"/>
        <w:rPr/>
      </w:pPr>
      <w:r>
        <w:rPr>
          <w:rFonts w:cs="Times New Roman" w:ascii="Times New Roman" w:hAnsi="Times New Roman"/>
          <w:spacing w:val="-2"/>
        </w:rPr>
        <w:tab/>
        <w:t xml:space="preserve">The Laboratory is a widely-known, frequently-used educational attraction for many types of groups including University of Arizona classes and labs, class groups from other universities, class groups from primary and secondary schools, and various non-academic organizations such as groups of retired persons (see </w:t>
      </w:r>
      <w:r>
        <w:rPr>
          <w:rFonts w:cs="Times New Roman" w:ascii="Times New Roman" w:hAnsi="Times New Roman"/>
          <w:b/>
          <w:spacing w:val="-2"/>
        </w:rPr>
        <w:t>Section H</w:t>
      </w:r>
      <w:r>
        <w:rPr>
          <w:rFonts w:cs="Times New Roman" w:ascii="Times New Roman" w:hAnsi="Times New Roman"/>
          <w:spacing w:val="-2"/>
        </w:rPr>
        <w:t xml:space="preserve"> for complete details).  Additionally, staff, students and faculty spend many hours each year visiting schools and community organizations.  Faculty/staff have helped prepare museum displays, and appeared in PBS, BBC, NHK and German Public TV producti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
          <w:i/>
          <w:spacing w:val="-2"/>
        </w:rPr>
        <w:t>G.4.3. Teaching Gra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Faculty members have been Principal Investigators on several externally-supported instructional grants, including (1) the University-based Cooperative Program in Earth System Science Education (1990-1993) from the Universities Space Research Association, and (2) a "General Education Course Development for Earth System Science and Global Change" from NSF (1995 to 1997).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3"/>
        </w:rPr>
        <w:t>G.5.  LTRR Stude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
          <w:i/>
          <w:spacing w:val="-2"/>
        </w:rPr>
        <w:t>G.5.1. Graduate Students</w:t>
      </w:r>
    </w:p>
    <w:p>
      <w:pPr>
        <w:pStyle w:val="Normal"/>
        <w:tabs>
          <w:tab w:val="clear" w:pos="720"/>
          <w:tab w:val="left" w:pos="-720" w:leader="none"/>
        </w:tabs>
        <w:suppressAutoHyphens w:val="true"/>
        <w:jc w:val="both"/>
        <w:rPr/>
      </w:pPr>
      <w:r>
        <w:rPr>
          <w:rFonts w:cs="Times New Roman" w:ascii="Times New Roman" w:hAnsi="Times New Roman"/>
          <w:spacing w:val="-2"/>
        </w:rPr>
        <w:tab/>
        <w:t xml:space="preserve">Although Graduate students have their degree "home" in other academic departments, they are frequently working intently on tree-ring and global-change-related projects on which Faculty members are P.I.'s.  Therefore, a significant amount of space is provided throughout the LTRR for students.  Most of these students have graduate research assistantships/associateships, although some may have graduate teaching assistantships/associateships (see </w:t>
      </w:r>
      <w:r>
        <w:rPr>
          <w:rFonts w:cs="Times New Roman" w:ascii="Times New Roman" w:hAnsi="Times New Roman"/>
          <w:b/>
          <w:spacing w:val="-2"/>
        </w:rPr>
        <w:t>Section G.6.2</w:t>
      </w:r>
      <w:r>
        <w:rPr>
          <w:rFonts w:cs="Times New Roman" w:ascii="Times New Roman" w:hAnsi="Times New Roman"/>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Students are primarily recruited by (1) personal contacts of Faculty members at conferences, agencies and universities, (2) outreach, (3) advertising at conferences, on the web, and at The University of Arizona, and (4) direct contacts with students in our Introduction to Dendrochronology and other classes.  Students must meet all admission requirements of the academic program in which they enroll.  Some of our students involved in global-change-related projects that do not employ tree-ring tools may not take any dendrochronology class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Resources for graduate student research projects normally come from the monetary support of research projects of the Faculty PI's.  The LTRR provides support through a common computer area stocked with paper and printer ink cartridges, limited access to photocopy machines, and some routine office suppli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
          <w:i/>
          <w:spacing w:val="-2"/>
        </w:rPr>
        <w:t>G.5.2  Undergraduate Stude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Numerous undergraduate students are affiliated with the LTRR in a variety of functions.  A few students are employed by the department for assistance in office and computer operations.  Many students typically assist with dendrochronology and global-change supported-research projects.  During this decade, others have obtained outside support through programs such as UBRP, Space Grant Program, and the University Undergraduate Research Program.  For these programs, the student projects are frequently tied into supported-research projects of Faculty members, although not necessarily so.</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Undergrads are commonly recruited from our classes, from advertisements placed around the University, by word of mouth, and from applications that any students interested in working at the LTRR fill out and are on file in our office.  Rarely are undergraduate students recruited from outside the University, except for University of Bradford undergraduate inter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
          <w:i/>
          <w:spacing w:val="-2"/>
        </w:rPr>
        <w:t>G.5.3.  Gender/Race/Ethnicity of Stude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he demographic make-up of our affiliated students is similar to that seen in other comparable University departments such as Geoscienc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rPr>
          <w:spacing w:val="-2"/>
        </w:rPr>
      </w:pPr>
      <w:r>
        <w:rPr/>
        <w:t xml:space="preserve">   </w:t>
      </w:r>
      <w:r>
        <w:rPr/>
        <w:t>G.5.4. Student Outcomes</w:t>
      </w:r>
    </w:p>
    <w:p>
      <w:pPr>
        <w:pStyle w:val="Normal"/>
        <w:tabs>
          <w:tab w:val="clear" w:pos="720"/>
          <w:tab w:val="left" w:pos="-720" w:leader="none"/>
        </w:tabs>
        <w:suppressAutoHyphens w:val="true"/>
        <w:spacing w:before="0" w:after="99"/>
        <w:jc w:val="both"/>
        <w:rPr>
          <w:rFonts w:ascii="Times New Roman" w:hAnsi="Times New Roman" w:cs="Times New Roman"/>
          <w:spacing w:val="-2"/>
        </w:rPr>
      </w:pPr>
      <w:r>
        <w:rPr>
          <w:rFonts w:cs="Times New Roman" w:ascii="Times New Roman" w:hAnsi="Times New Roman"/>
          <w:spacing w:val="-2"/>
        </w:rPr>
        <w:tab/>
        <w:t>During the period 1992 to 1998, graduates of The University of Arizona who were closely associated with the Laboratory of Tree-Ring Research have been very successful in their career work.  Among those who graduated with a Ph.D., many have held academic professorships, and a few of those have served as department directors and/or college deans (Table G5).  Among those who graduated with a M.S. or M.A. degree, many have held government and/or private land management or technical scientist positions, and many others are continuing on with Ph.D. studies (Table G6).  We even had three notable graduates at the bachelor's level who have continued on as technical scientists in dendrochronology (Table G7).  In total, of 64 graduates at all levels with whom we had contact, 21 (33%) have held academic positions at the professor level, 19 (30%) have held academic positions at other technical specialist levels, 15 (23%) have worked in private industry or foundations, and 9 (14%) have served in various levels of government.</w:t>
      </w:r>
    </w:p>
    <w:p>
      <w:pPr>
        <w:pStyle w:val="Normal"/>
        <w:tabs>
          <w:tab w:val="clear" w:pos="720"/>
          <w:tab w:val="left" w:pos="-720" w:leader="none"/>
        </w:tabs>
        <w:suppressAutoHyphens w:val="true"/>
        <w:spacing w:before="0" w:after="99"/>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Furthermore, 35 of our graduates reported having authored scientific publications since 1992 or their date of graduation, and their combined publication list totals 384 authorships, which averages to 2.3 authorships/post-graduate year/graduate.  Similarly, 34 of our graduates reported having attended and participated in professional/scientific meetings since 1992 or their date of graduation, and that combined list totals 320 participations, which averages to 2.0 participations/post-graduate year/graduate.  Lastly, our graduates have been members in many professional/scientific organizations (Table G8).  The breadth and multidisciplinary nature of the list of professional societies reflects the fact that graduates who associate with the Laboratory of Tree-Ring Research have come from several academic departments of The University of Arizona.</w:t>
      </w:r>
    </w:p>
    <w:p>
      <w:pPr>
        <w:pStyle w:val="Normal"/>
        <w:tabs>
          <w:tab w:val="clear" w:pos="720"/>
          <w:tab w:val="left" w:pos="0" w:leader="none"/>
        </w:tabs>
        <w:suppressAutoHyphens w:val="true"/>
        <w:spacing w:before="0" w:after="57"/>
        <w:jc w:val="both"/>
        <w:rPr>
          <w:rFonts w:ascii="Times New Roman" w:hAnsi="Times New Roman" w:cs="Times New Roman"/>
          <w:spacing w:val="-3"/>
          <w:lang w:val="en-US" w:eastAsia="en-US"/>
        </w:rPr>
      </w:pPr>
      <w:r>
        <w:rPr>
          <w:rFonts w:cs="Times New Roman" w:ascii="Times New Roman" w:hAnsi="Times New Roman"/>
          <w:spacing w:val="-3"/>
          <w:lang w:val="en-US" w:eastAsia="en-US"/>
        </w:rPr>
      </w:r>
      <w:r>
        <mc:AlternateContent>
          <mc:Choice Requires="wps">
            <w:drawing>
              <wp:anchor behindDoc="1" distT="0" distB="0" distL="114935" distR="114935" simplePos="0" locked="0" layoutInCell="0" allowOverlap="1" relativeHeight="2">
                <wp:simplePos x="0" y="0"/>
                <wp:positionH relativeFrom="margin">
                  <wp:posOffset>-895350</wp:posOffset>
                </wp:positionH>
                <wp:positionV relativeFrom="paragraph">
                  <wp:posOffset>744855</wp:posOffset>
                </wp:positionV>
                <wp:extent cx="5905500" cy="2286000"/>
                <wp:effectExtent l="0" t="0" r="0" b="0"/>
                <wp:wrapNone/>
                <wp:docPr id="1" name="Frame1"/>
                <a:graphic xmlns:a="http://schemas.openxmlformats.org/drawingml/2006/main">
                  <a:graphicData uri="http://schemas.microsoft.com/office/word/2010/wordprocessingShape">
                    <wps:wsp>
                      <wps:cNvSpPr txBox="1"/>
                      <wps:spPr>
                        <a:xfrm>
                          <a:off x="0" y="0"/>
                          <a:ext cx="5905500" cy="228600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2568575"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568575" cy="2243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pt;height:180pt;mso-wrap-distance-left:9.05pt;mso-wrap-distance-right:9.05pt;mso-wrap-distance-top:0pt;mso-wrap-distance-bottom:0pt;margin-top:58.65pt;mso-position-vertical-relative:text;margin-left:-7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2568575" cy="224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568575" cy="224345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Laboratory of Tree-Ring Research has averaged just over 4 graduate-level graduations per year for a total of 30 graduates since 1992, nearly evenly split between the Ph.D. and Masters levels (Figure below).  The peak year was 1997, when 9 graduate students completed their degree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tabs>
          <w:tab w:val="left" w:pos="-720" w:leader="none"/>
          <w:tab w:val="left" w:pos="0" w:leader="none"/>
        </w:tabs>
        <w:rPr>
          <w:spacing w:val="-2"/>
        </w:rPr>
      </w:pPr>
      <w:r>
        <w:rPr/>
        <w:t xml:space="preserve">   </w:t>
      </w:r>
      <w:r>
        <w:rPr/>
        <w:t>G. 5.5.  Student Assessment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3"/>
        </w:rPr>
        <w:t>LTRR Alumni Views of Academic Experien</w:t>
      </w:r>
      <w:r>
        <w:rPr>
          <w:rFonts w:cs="Times New Roman" w:ascii="Times New Roman" w:hAnsi="Times New Roman"/>
          <w:b/>
          <w:spacing w:val="-2"/>
        </w:rPr>
        <w:t>c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Alumni who completed graduate degrees at The University of Arizona since 1992 and were closely associated with the Laboratory of Tree-Ring Research were asked to comment on their academic experience at the lab.  Among other topics, they were encouraged to consider course offerings, quality of classroom teaching, research opportunities and facilities, availability and quality of advising, and career development.  This non-anonymous solicitation of views was done by electronic mail; we had dependable contact with 15 students, of which 5 replied with comments.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u w:val="single"/>
        </w:rPr>
        <w:t>Positive Comment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consensus opinion is that the Laboratory of Tree-Ring Research at The University Of Arizona is deserving of its international reputation as a leader in all facets of dendrochronology.  This reputation stems in part from having "a wealth of expertise in one location," "a great support staff who are highly resourceful at solving problems and who are dedicated to the lab," "faculty members with diverse research programs that lead to an interdisciplinary perspective," and "students who often come with prior experience in dendrochronology and typically bring many other talents that enhance the laboratory."</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he overall curriculum of tree-ring course work was generally lauded for being extensive and broad, i.e., covering the many facets of dendrochronology.  This view confirms other occurrences within this APR review report that the LTRR is unique in part for offering a full suite of courses on dendrochronology.  One alumnus singled out the Introduction to Dendrochronology course as especially effective as an overview of the many concepts and applications of tree-ring research.  Another alumnus thought that the Dendroclimatology course was best because of its small size and its focus on applying dendrochronology to a real research field.  Two students noted and hailed the "hands on" nature of course instruction at the lab, where students routinely learn with field experiences and real wood and data.  One alumnus praised the level of classroom teaching by faculty, though a different alumnus recalled occasionally sitting through an unprepared lecture in a course that was being offered for the first tim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The excellent opportunity for doing research as a student at the LTRR was noted.  This was critical for one alumnus, as similar opportunities simply did not exist in his academic major department.  Another alumnus relished the feeling of autonomy at being allowed to do his own research.  Yet another alumnus capitalized on the faculty's general availability for advice and feedback about research ideas, though a dissenting view held that it was not always easy to seek advice from faculty who were not on his academic committe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3"/>
          <w:u w:val="single"/>
        </w:rPr>
        <w:t>Criticisms and Responses</w:t>
      </w:r>
    </w:p>
    <w:p>
      <w:pPr>
        <w:pStyle w:val="Normal"/>
        <w:tabs>
          <w:tab w:val="clear" w:pos="720"/>
          <w:tab w:val="left" w:pos="0" w:leader="none"/>
        </w:tabs>
        <w:suppressAutoHyphens w:val="true"/>
        <w:jc w:val="both"/>
        <w:rPr/>
      </w:pPr>
      <w:r>
        <w:rPr>
          <w:rFonts w:cs="Times New Roman" w:ascii="Times New Roman" w:hAnsi="Times New Roman"/>
          <w:spacing w:val="-2"/>
        </w:rPr>
        <w:t xml:space="preserve">This section provides paired subsections of a </w:t>
      </w:r>
      <w:r>
        <w:rPr>
          <w:rFonts w:cs="Times New Roman" w:ascii="Times New Roman" w:hAnsi="Times New Roman"/>
          <w:i/>
          <w:spacing w:val="-2"/>
        </w:rPr>
        <w:t>Criticism</w:t>
      </w:r>
      <w:r>
        <w:rPr>
          <w:rFonts w:cs="Times New Roman" w:ascii="Times New Roman" w:hAnsi="Times New Roman"/>
          <w:spacing w:val="-2"/>
        </w:rPr>
        <w:t xml:space="preserve"> and a </w:t>
      </w:r>
      <w:r>
        <w:rPr>
          <w:rFonts w:cs="Times New Roman" w:ascii="Times New Roman" w:hAnsi="Times New Roman"/>
          <w:i/>
          <w:spacing w:val="-2"/>
        </w:rPr>
        <w:t>Plan of Action</w:t>
      </w:r>
      <w:r>
        <w:rPr>
          <w:rFonts w:cs="Times New Roman" w:ascii="Times New Roman" w:hAnsi="Times New Roman"/>
          <w:spacing w:val="-2"/>
        </w:rPr>
        <w:t xml:space="preserve"> response to address the problem.</w:t>
      </w:r>
    </w:p>
    <w:p>
      <w:pPr>
        <w:pStyle w:val="Normal"/>
        <w:tabs>
          <w:tab w:val="clear" w:pos="720"/>
          <w:tab w:val="left" w:pos="0" w:leader="none"/>
        </w:tabs>
        <w:suppressAutoHyphens w:val="true"/>
        <w:jc w:val="both"/>
        <w:rPr/>
      </w:pPr>
      <w:r>
        <w:rPr>
          <w:rFonts w:cs="Times New Roman" w:ascii="Times New Roman" w:hAnsi="Times New Roman"/>
          <w:i/>
          <w:spacing w:val="-2"/>
        </w:rPr>
        <w:tab/>
        <w:t>Criticism</w:t>
      </w:r>
      <w:r>
        <w:rPr>
          <w:rFonts w:cs="Times New Roman" w:ascii="Times New Roman" w:hAnsi="Times New Roman"/>
          <w:spacing w:val="-2"/>
        </w:rPr>
        <w:t>: The consensus opinion is that the facilities of the LTRR are inadequate.  The building itself, which has been an issue seemingly forever, renders it difficult for students to informally meet with each other and with faculty and staff.  There is no de facto central gathering place in the building for students, faculty, and staff to interact casually about research ideas and questions.  Furthermore, while the lab certainly has plenty of the physical tools of dendrochronology (field gear, wood shop, computers, wet chemistry lab, high-tech instruments), some of these facilities are out-of-date.  Notable among out-of-date equipment is the computer system.  While the state of network computing at LTRR is substantially improved now over what it was at the beginning of the review period (1992), the situation needs yet more improving and a stronger commitment to maintaining the pace of changes in computing.  For example, currently the lab server has no network versions of popular packages such as MS-Word and Excel, PowerPoint, Matlab, and Systat, and its network versions of other important packages are out-of-date, including CorelDraw (1992) and Minitab (1994).</w:t>
      </w:r>
    </w:p>
    <w:p>
      <w:pPr>
        <w:pStyle w:val="Normal"/>
        <w:tabs>
          <w:tab w:val="clear" w:pos="720"/>
          <w:tab w:val="left" w:pos="0" w:leader="none"/>
        </w:tabs>
        <w:suppressAutoHyphens w:val="true"/>
        <w:jc w:val="both"/>
        <w:rPr/>
      </w:pPr>
      <w:r>
        <w:rPr>
          <w:rFonts w:cs="Times New Roman" w:ascii="Times New Roman" w:hAnsi="Times New Roman"/>
          <w:i/>
          <w:spacing w:val="-2"/>
        </w:rPr>
        <w:tab/>
        <w:t>Plan of Action</w:t>
      </w:r>
      <w:r>
        <w:rPr>
          <w:rFonts w:cs="Times New Roman" w:ascii="Times New Roman" w:hAnsi="Times New Roman"/>
          <w:spacing w:val="-2"/>
        </w:rPr>
        <w:t>: The LTRR is currently seeking funding to be able to obtain new accommodation and vacate the West Stadium, which obviously is not designed to serve primarily as a research and teaching facility.  This effort is slow, but while it goes on we continue to function as well as possible within the West Stadium.  We have attempted to facilitate informal gathering of all lab personnel by organizing a regular weekly coffee hour, but this activity lasted for only a couple years before ceasing from lack of attendance.  We know of other departments with weekly coffee hours that are more successful, so perhaps this strategy merits another try.</w:t>
      </w:r>
    </w:p>
    <w:p>
      <w:pPr>
        <w:pStyle w:val="Normal"/>
        <w:tabs>
          <w:tab w:val="clear" w:pos="720"/>
          <w:tab w:val="left" w:pos="0" w:leader="none"/>
        </w:tabs>
        <w:suppressAutoHyphens w:val="true"/>
        <w:jc w:val="both"/>
        <w:rPr/>
      </w:pPr>
      <w:r>
        <w:rPr>
          <w:rFonts w:cs="Times New Roman" w:ascii="Times New Roman" w:hAnsi="Times New Roman"/>
          <w:spacing w:val="-2"/>
        </w:rPr>
        <w:tab/>
        <w:t>With state-of-the-art computers becoming seemingly obsolete within months, it is impractical to expect that every person be equipped with the most powerful machines.  However, we regularly purchase new systems, often out of grant funding, and by this process we continuously update our computer resources.  During the review period since 1992, our main data-processing room has been restructured to have several workstations and our classroom has been equipped with a dedicated computer with a video projection unit for teaching and presentations.  The lab continues to utilize server technology so that software for electronic communication, data manipulation, and graphical presentation, etc., is generally accessible at most workstations throughout the lab.  To the extent possible, we will endeavor to install and upgrade network versions of popular software so that all lab personnel can easily access them.  Furthermore, the lab has a highly competent staff member dedicated exclusively to the task of maintaining and upgrading all facets of the computer system.  As for other equipment, we encourage that all new grant proposals include funding lines for new field and lab tools.  Various staff members also maintain all equipment as part of their official assignments.</w:t>
      </w:r>
    </w:p>
    <w:p>
      <w:pPr>
        <w:pStyle w:val="Normal"/>
        <w:tabs>
          <w:tab w:val="clear" w:pos="720"/>
          <w:tab w:val="left" w:pos="0" w:leader="none"/>
        </w:tabs>
        <w:suppressAutoHyphens w:val="true"/>
        <w:jc w:val="both"/>
        <w:rPr/>
      </w:pPr>
      <w:r>
        <w:rPr>
          <w:rFonts w:cs="Times New Roman" w:ascii="Times New Roman" w:hAnsi="Times New Roman"/>
          <w:i/>
          <w:spacing w:val="-2"/>
        </w:rPr>
        <w:tab/>
        <w:t>Criticism</w:t>
      </w:r>
      <w:r>
        <w:rPr>
          <w:rFonts w:cs="Times New Roman" w:ascii="Times New Roman" w:hAnsi="Times New Roman"/>
          <w:spacing w:val="-2"/>
        </w:rPr>
        <w:t>: LTRR students can feel isolated from their home academic departments, in part because the lab's relationships with academic departments are not easy to judge.  This problem results in Geoscience dendrochronology students somehow feeling that they are not geoscientists, and likewise for Ecology, Watershed Management, and Anthropology dendrochronology students.  A practical ramification of the uncertain relationships between the lab and academic departments is that dendrochronology students may need to take more courses than other students of their departments, i.e., they may need to take required core courses in their major department as well as certain core dendrochronology courses that are essentially expected of tree-ring students.  This extra course work costs extra time and money and can potentially lengthen the graduate experience beyond what is reasonable.</w:t>
      </w:r>
    </w:p>
    <w:p>
      <w:pPr>
        <w:pStyle w:val="Normal"/>
        <w:tabs>
          <w:tab w:val="clear" w:pos="720"/>
          <w:tab w:val="left" w:pos="0" w:leader="none"/>
        </w:tabs>
        <w:suppressAutoHyphens w:val="true"/>
        <w:jc w:val="both"/>
        <w:rPr/>
      </w:pPr>
      <w:r>
        <w:rPr>
          <w:rFonts w:cs="Times New Roman" w:ascii="Times New Roman" w:hAnsi="Times New Roman"/>
          <w:i/>
          <w:spacing w:val="-2"/>
        </w:rPr>
        <w:tab/>
        <w:t>Plan of Action</w:t>
      </w:r>
      <w:r>
        <w:rPr>
          <w:rFonts w:cs="Times New Roman" w:ascii="Times New Roman" w:hAnsi="Times New Roman"/>
          <w:spacing w:val="-2"/>
        </w:rPr>
        <w:t>: We concur that, with respect to graduate degree programs, the lab's relationships with other academic departments at The University of Arizona are not always consistent or constant.  This is due, in part, to differing philosophies of faculty and administrators within the academic departments themselves, and as such this issue will probably always be with us.  We will endeavor to maintain open lines of communication with pertinent faculty and administrators of academic departments so that, at a minimum, we can accurately advise students on their particular situations at any point in time.  To the extent that it is reasonable, we will encourage other departments to accept dendrochronology courses in their systems of graduate course work requirements.</w:t>
      </w:r>
    </w:p>
    <w:p>
      <w:pPr>
        <w:pStyle w:val="Normal"/>
        <w:tabs>
          <w:tab w:val="clear" w:pos="720"/>
          <w:tab w:val="left" w:pos="0" w:leader="none"/>
        </w:tabs>
        <w:suppressAutoHyphens w:val="true"/>
        <w:jc w:val="both"/>
        <w:rPr/>
      </w:pPr>
      <w:r>
        <w:rPr>
          <w:rFonts w:cs="Times New Roman" w:ascii="Times New Roman" w:hAnsi="Times New Roman"/>
          <w:i/>
          <w:spacing w:val="-2"/>
        </w:rPr>
        <w:tab/>
        <w:t>Criticism</w:t>
      </w:r>
      <w:r>
        <w:rPr>
          <w:rFonts w:cs="Times New Roman" w:ascii="Times New Roman" w:hAnsi="Times New Roman"/>
          <w:spacing w:val="-2"/>
        </w:rPr>
        <w:t>: The LTRR has no formal, lab-wide expectation of all of its students to take certain core courses in dendrochronology.  All students are strongly encouraged to take the Introduction course, but beyond that, the graduate course work experience in dendrochronology is not sufficiently structured.  This situation has resulted in two avoidable difficulties.  One, LTRR students wind up not taking the same dendrochronology courses as each other, and upon comparing their course work among themselves, they may question the fairness of their experiences.  Curiously, a feeling of unfairness may go either way, with a student taking many courses feeling overburdened, while a student taking fewer courses feels deprived.  Two, an alumnus who was not required to take “and therefore did not take” a reasonably basic dendrochronology course that is offered every year at the lab now feels deficient in the skills of the course.</w:t>
      </w:r>
    </w:p>
    <w:p>
      <w:pPr>
        <w:pStyle w:val="Normal"/>
        <w:tabs>
          <w:tab w:val="clear" w:pos="720"/>
          <w:tab w:val="left" w:pos="0" w:leader="none"/>
        </w:tabs>
        <w:suppressAutoHyphens w:val="true"/>
        <w:jc w:val="both"/>
        <w:rPr/>
      </w:pPr>
      <w:r>
        <w:rPr>
          <w:rFonts w:cs="Times New Roman" w:ascii="Times New Roman" w:hAnsi="Times New Roman"/>
          <w:i/>
          <w:spacing w:val="-2"/>
        </w:rPr>
        <w:tab/>
        <w:t>Plan of Action</w:t>
      </w:r>
      <w:r>
        <w:rPr>
          <w:rFonts w:cs="Times New Roman" w:ascii="Times New Roman" w:hAnsi="Times New Roman"/>
          <w:spacing w:val="-2"/>
        </w:rPr>
        <w:t>: We can and will review and state clearly a set of basic, core dendrochronology courses that students should be strongly encouraged or even expected to take.</w:t>
      </w:r>
    </w:p>
    <w:p>
      <w:pPr>
        <w:pStyle w:val="Normal"/>
        <w:tabs>
          <w:tab w:val="clear" w:pos="720"/>
          <w:tab w:val="left" w:pos="0" w:leader="none"/>
        </w:tabs>
        <w:suppressAutoHyphens w:val="true"/>
        <w:jc w:val="both"/>
        <w:rPr/>
      </w:pPr>
      <w:r>
        <w:rPr>
          <w:rFonts w:cs="Times New Roman" w:ascii="Times New Roman" w:hAnsi="Times New Roman"/>
          <w:i/>
          <w:spacing w:val="-2"/>
        </w:rPr>
        <w:tab/>
        <w:t>Criticism</w:t>
      </w:r>
      <w:r>
        <w:rPr>
          <w:rFonts w:cs="Times New Roman" w:ascii="Times New Roman" w:hAnsi="Times New Roman"/>
          <w:spacing w:val="-2"/>
        </w:rPr>
        <w:t>: Although one alumnus at the Masters level was satisfied with his career development and advising, a different alumnus at the Ph.D. level was not similarly satisfied.  This criticism stems from the fact that some (though not all) of the LTRR faculty were also graduate students at the lab and did not obtain academic employment elsewhere after graduating.  This results in having little personal experience for today's scientific career situation, i.e., that graduating Ph.D.s are up against substantial competition for secure academic employment and that finding dendrochronology opportunities away from the LTRR is even more difficult because of the narrow scope of dendrochronology.</w:t>
      </w:r>
    </w:p>
    <w:p>
      <w:pPr>
        <w:pStyle w:val="Normal"/>
        <w:tabs>
          <w:tab w:val="clear" w:pos="720"/>
          <w:tab w:val="left" w:pos="0" w:leader="none"/>
        </w:tabs>
        <w:suppressAutoHyphens w:val="true"/>
        <w:jc w:val="both"/>
        <w:rPr/>
      </w:pPr>
      <w:r>
        <w:rPr>
          <w:rFonts w:cs="Times New Roman" w:ascii="Times New Roman" w:hAnsi="Times New Roman"/>
          <w:i/>
          <w:spacing w:val="-2"/>
        </w:rPr>
        <w:tab/>
        <w:t>Plan of Action</w:t>
      </w:r>
      <w:r>
        <w:rPr>
          <w:rFonts w:cs="Times New Roman" w:ascii="Times New Roman" w:hAnsi="Times New Roman"/>
          <w:spacing w:val="-2"/>
        </w:rPr>
        <w:t>: We are fully aware of and recognize the difficult job market for new Ph.D.s trying to obtain meaningful, full-time, secure academic positions.  Although we view our Ph.D. graduates as generally successful (Table G.5.), it remains that while 2 of our 13 Ph.D.s since 1992 have obtained a tenure track professorship, several have obtained meaningful and secure employment in government or private research institutions.  Given that this situation is due in part to factors beyond our control, we   will continue to adjust to the job market for Ph.D.s and advise accordingly.  We will also continue to track emerging trends in academic science, for example the recent rise in university departments of environmental studies, with the intent of advising all of our students on how best to take advantage of such trends in spite of a seemingly persistently tight job market.</w:t>
      </w:r>
    </w:p>
    <w:p>
      <w:pPr>
        <w:pStyle w:val="Normal"/>
        <w:tabs>
          <w:tab w:val="clear" w:pos="720"/>
          <w:tab w:val="left" w:pos="0" w:leader="none"/>
        </w:tabs>
        <w:suppressAutoHyphens w:val="true"/>
        <w:jc w:val="both"/>
        <w:rPr/>
      </w:pPr>
      <w:r>
        <w:rPr>
          <w:rFonts w:cs="Times New Roman" w:ascii="Times New Roman" w:hAnsi="Times New Roman"/>
          <w:i/>
          <w:spacing w:val="-2"/>
        </w:rPr>
        <w:tab/>
        <w:t>Criticism</w:t>
      </w:r>
      <w:r>
        <w:rPr>
          <w:rFonts w:cs="Times New Roman" w:ascii="Times New Roman" w:hAnsi="Times New Roman"/>
          <w:spacing w:val="-2"/>
        </w:rPr>
        <w:t>: Whereas faculty-student collaboration on proposals, field and lab work, data analysis, and presentation of findings is an excellent way to teach students the practical execution of science, it potentially results in conflicts over proper research credit for work done by the graduate student.  This conflict manifests itself as ill feelings by a student who either does substantial work on a project but is not included as a junior author, or is assigned only busy work that does not ordinarily merit a junior authorship. Although it is true that professors must capitalize as fully as possible on their own scientific accomplishments for their own promotion and tenure concerns, it is also true that the opportunity to collaborate with an established scientist is often the all-important first step for a young researcher and that not collaborating with students as junior authors diminishes that opportunity for students.</w:t>
      </w:r>
    </w:p>
    <w:p>
      <w:pPr>
        <w:pStyle w:val="Normal"/>
        <w:tabs>
          <w:tab w:val="clear" w:pos="720"/>
          <w:tab w:val="left" w:pos="0" w:leader="none"/>
        </w:tabs>
        <w:suppressAutoHyphens w:val="true"/>
        <w:jc w:val="both"/>
        <w:rPr/>
      </w:pPr>
      <w:r>
        <w:rPr>
          <w:rFonts w:cs="Times New Roman" w:ascii="Times New Roman" w:hAnsi="Times New Roman"/>
          <w:i/>
          <w:spacing w:val="-2"/>
        </w:rPr>
        <w:tab/>
        <w:t>Plan of Action</w:t>
      </w:r>
      <w:r>
        <w:rPr>
          <w:rFonts w:cs="Times New Roman" w:ascii="Times New Roman" w:hAnsi="Times New Roman"/>
          <w:spacing w:val="-2"/>
        </w:rPr>
        <w:t>: Again, we are cognizant of this issue, which pertains to all academic research fields, not just dendrochronology.  Given that this issue involves faculty at different stages of their own careers and therefore with different expectations for research proposals and scientific publications, we feel that a department wide policy stating exactly how to collaborate with students would not be effective or appropriate.  We will insist, however, that each faculty member consider carefully this issue and proactively formulate his or her own policy.  That personal policy should then be communicated openly, verbally and in writing, with all pertinent students so that, at a minimum, all persons involved in any professor-student collaboration know their job assignments as well as their compensation for completing their task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rPr>
        <w:t>G.6.  LTRR Teaching Resource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3"/>
        </w:rPr>
        <w:t xml:space="preserve">   </w:t>
      </w:r>
      <w:r>
        <w:rPr>
          <w:rFonts w:cs="Times New Roman" w:ascii="Times New Roman" w:hAnsi="Times New Roman"/>
          <w:b/>
          <w:i/>
          <w:spacing w:val="-3"/>
        </w:rPr>
        <w:t>G.6.1. Classroom Space</w:t>
      </w:r>
    </w:p>
    <w:p>
      <w:pPr>
        <w:pStyle w:val="Normal"/>
        <w:tabs>
          <w:tab w:val="clear" w:pos="720"/>
          <w:tab w:val="left" w:pos="0" w:leader="none"/>
        </w:tabs>
        <w:suppressAutoHyphens w:val="true"/>
        <w:jc w:val="both"/>
        <w:rPr/>
      </w:pPr>
      <w:r>
        <w:rPr>
          <w:rFonts w:cs="Times New Roman" w:ascii="Times New Roman" w:hAnsi="Times New Roman"/>
          <w:spacing w:val="-2"/>
        </w:rPr>
        <w:tab/>
        <w:t xml:space="preserve">The LTRR has one multi-puprose room, 104-G W. Stadium,   that is used, </w:t>
      </w:r>
      <w:r>
        <w:rPr>
          <w:rFonts w:cs="Times New Roman" w:ascii="Times New Roman" w:hAnsi="Times New Roman"/>
          <w:i/>
          <w:spacing w:val="-2"/>
        </w:rPr>
        <w:t>inter alia</w:t>
      </w:r>
      <w:r>
        <w:rPr>
          <w:rFonts w:cs="Times New Roman" w:ascii="Times New Roman" w:hAnsi="Times New Roman"/>
          <w:spacing w:val="-2"/>
        </w:rPr>
        <w:t>, as a classroom. It can accommodate about 30 people for seminars and lectures, and about 15 comfortably for laboratory exercises.  It is used for the Introduction to Dendrochronology class and occasionally for other classes.  Our conference room in 105-A W. Stadium is also used for smaller classes and graduate examinations.  Our other classes are taught with classroom space allotted from throughout the University's pool of classrooms.  Although this often lacks convenience for us with respect to distance, in many cases we have obtained some very good classroom space in some of the state-of-the-art lecture halls around campus.  A room in the Harshbarger Building (#118C) was renovated and furnished with a set of MacIntosh terminals, and it has been dedicated as a laboratory/discussion classroom for exclusive use by the GEOS/HWR 107a/107b and the new NATS 101 classe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
          <w:i/>
          <w:spacing w:val="-2"/>
        </w:rPr>
        <w:t>G.6.2. Teaching Assistantships/Associateships (TA's)</w:t>
      </w:r>
    </w:p>
    <w:p>
      <w:pPr>
        <w:pStyle w:val="Normal"/>
        <w:tabs>
          <w:tab w:val="clear" w:pos="720"/>
          <w:tab w:val="left" w:pos="0" w:leader="none"/>
        </w:tabs>
        <w:suppressAutoHyphens w:val="true"/>
        <w:jc w:val="both"/>
        <w:rPr/>
      </w:pPr>
      <w:r>
        <w:rPr>
          <w:rFonts w:cs="Times New Roman" w:ascii="Times New Roman" w:hAnsi="Times New Roman"/>
          <w:spacing w:val="-2"/>
        </w:rPr>
        <w:tab/>
        <w:t xml:space="preserve">In the early part of the review period, TA's were largely provided by the home department in which the course resided.  For the 100-level courses this meant primarily the Depts. of Geosciences and Hydrology &amp; Water Resources.  Additional teaching assistance in the developmental stages of those classes was provided by the Dean of Undergraduate Education, by the Institute for the Study of Planet Earth, and by grants.  The list of Teaching Assistantships/Associateships affiliated with courses our Faculty has taught are given in </w:t>
      </w:r>
      <w:r>
        <w:rPr>
          <w:rFonts w:cs="Times New Roman" w:ascii="Times New Roman" w:hAnsi="Times New Roman"/>
          <w:b/>
          <w:spacing w:val="-2"/>
        </w:rPr>
        <w:t>Table G9</w:t>
      </w:r>
      <w:r>
        <w:rPr>
          <w:rFonts w:cs="Times New Roman" w:ascii="Times New Roman" w:hAnsi="Times New Roman"/>
          <w:spacing w:val="-2"/>
        </w:rPr>
        <w:t xml:space="preserve">.  </w:t>
      </w:r>
    </w:p>
    <w:p>
      <w:pPr>
        <w:pStyle w:val="TextBody"/>
        <w:tabs>
          <w:tab w:val="clear" w:pos="720"/>
          <w:tab w:val="left" w:pos="0" w:leader="none"/>
        </w:tabs>
        <w:suppressAutoHyphens w:val="true"/>
        <w:jc w:val="both"/>
        <w:rPr>
          <w:rFonts w:ascii="Times New Roman" w:hAnsi="Times New Roman" w:cs="Times New Roman"/>
          <w:spacing w:val="-2"/>
        </w:rPr>
      </w:pPr>
      <w:r>
        <w:rPr>
          <w:rFonts w:cs="Times New Roman"/>
          <w:spacing w:val="-2"/>
        </w:rPr>
        <w:tab/>
        <w:t>Currently, TA money has been shifted to the department whose Faculty member(s) is actually teaching the class.  Thus, beginning in Fall 1997, the LTRR has received TA funds from the College of Science for the General Education courses, in the amount of ca. a 3/4-time TA for the academic year.  This has normally been divided between several individuals because there have been four lab sections associated with each Introduction to Global Change lecture section.  The TA stipends are at the same monetary level as those in the Department of Geosciences.</w:t>
      </w:r>
    </w:p>
    <w:p>
      <w:pPr>
        <w:pStyle w:val="Normal"/>
        <w:tabs>
          <w:tab w:val="clear" w:pos="720"/>
          <w:tab w:val="left" w:pos="0" w:leader="none"/>
        </w:tabs>
        <w:suppressAutoHyphens w:val="true"/>
        <w:jc w:val="both"/>
        <w:rPr/>
      </w:pPr>
      <w:r>
        <w:rPr>
          <w:rFonts w:cs="Times New Roman" w:ascii="Times New Roman" w:hAnsi="Times New Roman"/>
          <w:spacing w:val="-2"/>
        </w:rPr>
        <w:tab/>
        <w:t>Teaching Assistantships have not been used for the Introduction to Dendrochronology course, which has an important laboratory component requiring much one-on-one instruction. We have continued to address this need in the most appropriate manner possible, by having extremely experienced staff dendrochronologists teach the laboratory.  Given the size of the class, with lab sections two days per week, this typically amounts to 15-20 hours of work.</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
          <w:i/>
          <w:spacing w:val="-2"/>
        </w:rPr>
        <w:t>G.6.3. LTRR Fellowships/Scholarships/Awards</w:t>
      </w:r>
    </w:p>
    <w:p>
      <w:pPr>
        <w:pStyle w:val="Normal"/>
        <w:tabs>
          <w:tab w:val="clear" w:pos="720"/>
          <w:tab w:val="left" w:pos="0" w:leader="none"/>
        </w:tabs>
        <w:suppressAutoHyphens w:val="true"/>
        <w:jc w:val="both"/>
        <w:rPr/>
      </w:pPr>
      <w:r>
        <w:rPr>
          <w:rFonts w:cs="Times New Roman" w:ascii="Times New Roman" w:hAnsi="Times New Roman"/>
          <w:spacing w:val="-2"/>
        </w:rPr>
        <w:tab/>
        <w:t xml:space="preserve">For about two decades, the LTRR has been able to offer two small scholarship awards to outstanding undergraduate and graduate students affiliated with our classes and Lab.  The </w:t>
      </w:r>
      <w:r>
        <w:rPr>
          <w:rFonts w:cs="Times New Roman" w:ascii="Times New Roman" w:hAnsi="Times New Roman"/>
          <w:i/>
          <w:spacing w:val="-2"/>
        </w:rPr>
        <w:t>Alsie French Schulman and Edmund Schulman Memorial Scholarship</w:t>
      </w:r>
      <w:r>
        <w:rPr>
          <w:rFonts w:cs="Times New Roman" w:ascii="Times New Roman" w:hAnsi="Times New Roman"/>
          <w:spacing w:val="-2"/>
        </w:rPr>
        <w:t xml:space="preserve"> has primarily gone to distinguished undergraduate students in dendrochronology.  It is offered approximately every other year, with the awards in intervening years going to the Department of English.  The </w:t>
      </w:r>
      <w:r>
        <w:rPr>
          <w:rFonts w:cs="Times New Roman" w:ascii="Times New Roman" w:hAnsi="Times New Roman"/>
          <w:i/>
          <w:spacing w:val="-2"/>
        </w:rPr>
        <w:t>Andrew Ellicott Douglass Memorial Scholarship</w:t>
      </w:r>
      <w:r>
        <w:rPr>
          <w:rFonts w:cs="Times New Roman" w:ascii="Times New Roman" w:hAnsi="Times New Roman"/>
          <w:spacing w:val="-2"/>
        </w:rPr>
        <w:t xml:space="preserve"> is likewise awarded approximately every other year, but it has primarily gone to worthy and deserving graduate students in dendrochronology.  The amount of these awards varies from year to year, particularly dependent on whether satisfactory candidates were found and awards given at every opportunity, but they each typically fall into the $500-1000 rang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More recently, an endowment from Agnese Haury has been used to provide fellowships/scholarships for foreign graduate students studying at the LTRR pursuing degrees, and for visiting scholars staying for much shorter time period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3"/>
        </w:rPr>
        <w:t>G.7.  LTRR Adaption to University and College Needs</w:t>
      </w:r>
    </w:p>
    <w:p>
      <w:pPr>
        <w:pStyle w:val="Normal"/>
        <w:tabs>
          <w:tab w:val="clear" w:pos="720"/>
          <w:tab w:val="left" w:pos="0" w:leader="none"/>
        </w:tabs>
        <w:suppressAutoHyphens w:val="true"/>
        <w:jc w:val="both"/>
        <w:rPr/>
      </w:pPr>
      <w:r>
        <w:rPr>
          <w:rFonts w:cs="Times New Roman" w:ascii="Times New Roman" w:hAnsi="Times New Roman"/>
          <w:spacing w:val="-2"/>
        </w:rPr>
        <w:tab/>
        <w:t>The LTRR has been responsive and flexible with respect to teaching priorities set forth by the University and College of Science.  This flexibility is particularly important in the face of the changing teaching targets we have seen this decade.  Initially, we strove to get more of the Faculty members teaching each semester, i.e., Faculty member began contributing to instruction in more classes than had been done historically by the LTRR over the past 20 years.  The University emphasis then became getting more Faculty members into teaching Freshman-level classes, and we were particularly responsive to this need with the development and teaching of the Global Change General Education classes.  It has become clear that the student credit hours generated per faculty member in LTRR are much lower than in the other departments of the College of Science, and that we must bring about a major increase in this quantity.  We plan to address this requirement by:</w:t>
      </w:r>
    </w:p>
    <w:p>
      <w:pPr>
        <w:pStyle w:val="Normal"/>
        <w:tabs>
          <w:tab w:val="clear" w:pos="720"/>
          <w:tab w:val="left" w:pos="0" w:leader="none"/>
        </w:tabs>
        <w:suppressAutoHyphens w:val="true"/>
        <w:ind w:left="1008" w:hanging="1008"/>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left" w:pos="0" w:leader="none"/>
          <w:tab w:val="left" w:pos="720" w:leader="none"/>
          <w:tab w:val="left" w:pos="1440" w:leader="none"/>
        </w:tabs>
        <w:suppressAutoHyphens w:val="true"/>
        <w:ind w:left="1008" w:hanging="1008"/>
        <w:jc w:val="both"/>
        <w:rPr>
          <w:rFonts w:ascii="Times New Roman" w:hAnsi="Times New Roman" w:cs="Times New Roman"/>
          <w:spacing w:val="-2"/>
        </w:rPr>
      </w:pPr>
      <w:r>
        <w:rPr>
          <w:rFonts w:cs="Times New Roman" w:ascii="Times New Roman" w:hAnsi="Times New Roman"/>
          <w:spacing w:val="-2"/>
        </w:rPr>
        <w:t>Inaugurating our new Tier-2 class as a large enrollment offering, eg, with an enrollment cap of 100-150 students, depending on classroom availability</w:t>
      </w:r>
    </w:p>
    <w:p>
      <w:pPr>
        <w:pStyle w:val="Normal"/>
        <w:numPr>
          <w:ilvl w:val="0"/>
          <w:numId w:val="7"/>
        </w:numPr>
        <w:tabs>
          <w:tab w:val="left" w:pos="0" w:leader="none"/>
          <w:tab w:val="left" w:pos="720" w:leader="none"/>
          <w:tab w:val="left" w:pos="1440" w:leader="none"/>
        </w:tabs>
        <w:suppressAutoHyphens w:val="true"/>
        <w:ind w:left="1008" w:hanging="1008"/>
        <w:jc w:val="both"/>
        <w:rPr/>
      </w:pPr>
      <w:r>
        <w:rPr>
          <w:rFonts w:cs="Times New Roman" w:ascii="Times New Roman" w:hAnsi="Times New Roman"/>
          <w:spacing w:val="-2"/>
        </w:rPr>
        <w:t>We will adjust the NATS-101 classes, currently limited to 60 students because of laboratory requirements and space limitations, so that enrollment will be open to 100-200 students, depending on classroom availability. Instead of separate laboratory periods, interactive computer homework exercises and special activities in some of the lecture periods will provide the mechanism to reinforce learning of Global Change topics.</w:t>
      </w:r>
    </w:p>
    <w:p>
      <w:pPr>
        <w:pStyle w:val="Normal"/>
        <w:numPr>
          <w:ilvl w:val="0"/>
          <w:numId w:val="7"/>
        </w:numPr>
        <w:tabs>
          <w:tab w:val="left" w:pos="0" w:leader="none"/>
          <w:tab w:val="left" w:pos="720" w:leader="none"/>
          <w:tab w:val="left" w:pos="1440" w:leader="none"/>
        </w:tabs>
        <w:suppressAutoHyphens w:val="true"/>
        <w:ind w:left="1008" w:hanging="1008"/>
        <w:jc w:val="both"/>
        <w:rPr>
          <w:rFonts w:ascii="Times New Roman" w:hAnsi="Times New Roman" w:cs="Times New Roman"/>
          <w:spacing w:val="-2"/>
        </w:rPr>
      </w:pPr>
      <w:r>
        <w:rPr>
          <w:rFonts w:cs="Times New Roman" w:ascii="Times New Roman" w:hAnsi="Times New Roman"/>
          <w:spacing w:val="-2"/>
        </w:rPr>
        <w:t>One faculty member (LG) will begin to develop a new, large enrollment class, potentially to be offered as early as Fall 1999.</w:t>
      </w:r>
    </w:p>
    <w:p>
      <w:pPr>
        <w:pStyle w:val="Normal"/>
        <w:numPr>
          <w:ilvl w:val="0"/>
          <w:numId w:val="7"/>
        </w:numPr>
        <w:tabs>
          <w:tab w:val="left" w:pos="0" w:leader="none"/>
          <w:tab w:val="left" w:pos="720" w:leader="none"/>
          <w:tab w:val="left" w:pos="1440" w:leader="none"/>
        </w:tabs>
        <w:suppressAutoHyphens w:val="true"/>
        <w:ind w:left="1008" w:hanging="1008"/>
        <w:jc w:val="both"/>
        <w:rPr>
          <w:rFonts w:ascii="Times New Roman" w:hAnsi="Times New Roman" w:cs="Times New Roman"/>
          <w:spacing w:val="-2"/>
        </w:rPr>
      </w:pPr>
      <w:r>
        <w:rPr>
          <w:rFonts w:cs="Times New Roman" w:ascii="Times New Roman" w:hAnsi="Times New Roman"/>
          <w:spacing w:val="-2"/>
        </w:rPr>
        <w:t>We are exploring the possibility of making the Introduction to Dendrochronology a large lecture class with optional laboratory.</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All tables for Section G are at the end of the sect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8:08:00Z</dcterms:created>
  <dc:creator>Jackie Mather</dc:creator>
  <dc:description/>
  <dc:language>en-US</dc:language>
  <cp:lastModifiedBy>mhughes</cp:lastModifiedBy>
  <dcterms:modified xsi:type="dcterms:W3CDTF">1999-01-04T15:49:00Z</dcterms:modified>
  <cp:revision>5</cp:revision>
  <dc:subject/>
  <dc:title>G</dc:title>
</cp:coreProperties>
</file>