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16"/>
        </w:rPr>
      </w:pPr>
      <w:r>
        <w:rPr>
          <w:b/>
          <w:sz w:val="28"/>
        </w:rPr>
        <w:t>F. RESEARCH</w:t>
      </w:r>
    </w:p>
    <w:p>
      <w:pPr>
        <w:pStyle w:val="Normal"/>
        <w:jc w:val="both"/>
        <w:rPr>
          <w:sz w:val="16"/>
        </w:rPr>
      </w:pPr>
      <w:r>
        <w:rPr>
          <w:sz w:val="16"/>
        </w:rPr>
      </w:r>
    </w:p>
    <w:p>
      <w:pPr>
        <w:pStyle w:val="Normal"/>
        <w:tabs>
          <w:tab w:val="clear" w:pos="720"/>
          <w:tab w:val="center" w:pos="4680" w:leader="none"/>
        </w:tabs>
        <w:jc w:val="both"/>
        <w:rPr>
          <w:sz w:val="16"/>
        </w:rPr>
      </w:pPr>
      <w:r>
        <w:rPr>
          <w:sz w:val="16"/>
        </w:rPr>
        <w:tab/>
      </w:r>
    </w:p>
    <w:p>
      <w:pPr>
        <w:pStyle w:val="Normal"/>
        <w:jc w:val="both"/>
        <w:rPr>
          <w:sz w:val="20"/>
        </w:rPr>
      </w:pPr>
      <w:r>
        <w:rPr>
          <w:b/>
        </w:rPr>
        <w:t>F.1.</w:t>
        <w:tab/>
        <w:t>INTRODUCTION</w:t>
      </w:r>
    </w:p>
    <w:p>
      <w:pPr>
        <w:pStyle w:val="Normal"/>
        <w:ind w:firstLine="720"/>
        <w:jc w:val="both"/>
        <w:rPr/>
      </w:pPr>
      <w:r>
        <w:rPr>
          <w:sz w:val="20"/>
        </w:rPr>
        <w:t>Since its inception, the Laboratory has engaged in a broad range of research in fields as diverse as hydrology, climatology, forest science, ecology, geomorphology, stable isotope geochemistry, global change, geophysics, solar-terrestrial science and archeology. In most cases the research is based on the use of the techniques of dendrochronology, and their power to provide highly precise and accurate chronological information. Not all the Laboratory’s research is based on dendrochronology, however, since the investigators’ curiosity may, legitimately, lead in directions where this would not be approporiate. There is no Laboratory of Tree-Ring Research view on any scientific matter. As in any university department, the principal investigators act as independent academic entrepreneurs, developing their own research agendas, and finding funding for them. The Laboratory provides an hospitable environment for this, not least by providing opportunities for interaction with colleagues from very different backgrounds, and a core of common facilities for dendrochronology.</w:t>
      </w:r>
    </w:p>
    <w:p>
      <w:pPr>
        <w:pStyle w:val="Normal"/>
        <w:ind w:firstLine="720"/>
        <w:jc w:val="both"/>
        <w:rPr>
          <w:sz w:val="20"/>
        </w:rPr>
      </w:pPr>
      <w:r>
        <w:rPr>
          <w:sz w:val="20"/>
        </w:rPr>
      </w:r>
    </w:p>
    <w:p>
      <w:pPr>
        <w:pStyle w:val="Normal"/>
        <w:jc w:val="both"/>
        <w:rPr>
          <w:sz w:val="20"/>
        </w:rPr>
      </w:pPr>
      <w:r>
        <w:rPr>
          <w:b/>
        </w:rPr>
        <w:t>F.2.</w:t>
        <w:tab/>
        <w:t>RESEARCH SUMMARIES</w:t>
      </w:r>
    </w:p>
    <w:p>
      <w:pPr>
        <w:pStyle w:val="Normal"/>
        <w:ind w:firstLine="720"/>
        <w:jc w:val="both"/>
        <w:rPr>
          <w:sz w:val="20"/>
        </w:rPr>
      </w:pPr>
      <w:r>
        <w:rPr>
          <w:sz w:val="20"/>
        </w:rPr>
        <w:t>This section provides brief summaries of each faculty member's research activities and accomplishments since submission of the PAIP document in 1993.  These entries highlight recent activities that are covered in greater detail in the curriculum vitae in Section D.1.B and Appendix A. and identify trends that point the way to future dendrochronological applications at the Lab.  In addition to the current faculty and principal investigators who are listed in Section D, this section includes entries on individuals who were part of the faculty during the last seven years but who have left the Laboratory as a result of retirement (Fritts, Robinson), the expiration of a temporary appointment (Sass, Sheppard), or death (Graybill).  These scholars made important contributions to the Lab during the review period and helped established the tenor and direction of research; therefore, they merit inclusion in the research section of this document.  Sheppard currently is a member of the scientific staff and has entries both in this section and in Section E.  Several individuals (Fritts, Graybill, Robinson, Sass) listed here were unable to produce personal statements, and their curriculum vitae are presented in Appendix A.</w:t>
      </w:r>
    </w:p>
    <w:p>
      <w:pPr>
        <w:pStyle w:val="Normal"/>
        <w:ind w:firstLine="720"/>
        <w:jc w:val="both"/>
        <w:rPr>
          <w:sz w:val="20"/>
        </w:rPr>
      </w:pPr>
      <w:r>
        <w:rPr>
          <w:sz w:val="20"/>
        </w:rPr>
      </w:r>
    </w:p>
    <w:p>
      <w:pPr>
        <w:pStyle w:val="Normal"/>
        <w:ind w:left="720" w:hanging="0"/>
        <w:jc w:val="both"/>
        <w:rPr>
          <w:i/>
          <w:i/>
          <w:sz w:val="20"/>
        </w:rPr>
      </w:pPr>
      <w:r>
        <w:rPr>
          <w:b/>
          <w:i/>
          <w:sz w:val="20"/>
        </w:rPr>
        <w:t>F.2.1</w:t>
      </w:r>
      <w:r>
        <w:rPr>
          <w:i/>
          <w:sz w:val="20"/>
        </w:rPr>
        <w:tab/>
      </w:r>
      <w:r>
        <w:rPr>
          <w:b/>
          <w:i/>
          <w:sz w:val="20"/>
        </w:rPr>
        <w:t>JEFFREY S. DEAN</w:t>
      </w:r>
    </w:p>
    <w:p>
      <w:pPr>
        <w:pStyle w:val="Normal"/>
        <w:ind w:left="0" w:firstLine="720"/>
        <w:jc w:val="both"/>
        <w:rPr>
          <w:sz w:val="20"/>
        </w:rPr>
      </w:pPr>
      <w:r>
        <w:rPr>
          <w:sz w:val="20"/>
        </w:rPr>
        <w:t>Historically, Dean's research has featured an integrated and evolving emphasis on human ecology in the broadest sense and on human behavioral adaptation to environmental stability, variability, and change in the American Southwest in a more specific sense.  The fine focus on the Southwest - which is blessed with unusually high quality paleoenvironmental, archaeological, and anthropological data - provides refined regional studies that illuminate the universal principles and processes involved in the general case.  This research has progressed from particular to more general issues and from simple to increasingly complex considerations.  Given this trajectory, the research has employed data from a broad range of disciplines and benefitted from collaboration with scholars representing several dendrochronological subdisciplines, anthropology, archaeology, geology, alluvial geomorphology, hydrology, palynology, archaeobotany, physics, chemistry, political science, artificial life, complexity, and computer modeling.  This eclectic approach dictates emphasis on all three aspects of archaeological dendrochronology: chronology, behavioral analysis, and environmental reconstruction.  Since 1993, several investigations have been directed at these research them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sz w:val="20"/>
        </w:rPr>
      </w:pPr>
      <w:r>
        <w:rPr>
          <w:sz w:val="20"/>
        </w:rPr>
        <w:t>The crucial importance to human paleoecology of establishing exact time relationships between past human and natural events drives the chronological research.  A major component of this effort is the analysis of all archaeological tree-ring samples from the Southwest, an endeavor that has enjoyed sixteen consecutive years of NSF support (1985-2001).  In the last seven years, this project derived 6,863 dates from 38,484 samples; expanded archaeological tree-ring dating in the Great Basin, the Sonoran and Chihuahuan Deserts, and Alaska; and produced more than 30 local tree-ring chronologies.  More localized research has involved intensive dating programs to illuminate social organization, intergroup relationships, and environmental adaptation among the Anasazi of Mesa Verde and the Navajos of northwestern New Mexico.  Chronological work also has focused on extending the White Mountains (California), Mammoth Creek (Utah), and San Francisco Peaks (Arizona) bristlecone pine chronologies to refine calibration of the radiocarbon time scale and further long-range dendroclimatic reconstruction in western North America.</w:t>
      </w:r>
    </w:p>
    <w:p>
      <w:pPr>
        <w:pStyle w:val="Normal"/>
        <w:ind w:firstLine="720"/>
        <w:jc w:val="both"/>
        <w:rPr>
          <w:sz w:val="20"/>
        </w:rPr>
      </w:pPr>
      <w:r>
        <w:rPr>
          <w:sz w:val="20"/>
        </w:rPr>
        <w:t>Behavioral research has been focused on the wood use and adaptive patterns of Anasazi and Navajo populations in the Four Corners region.  These studies elucidate the evaluation of archaeological tree-ring dates and illuminate the ways in which different societies respond to environmental variation and change.  Considerable attention has been given to how wood use behavior affects the distribution of tree-ring dates and to archaeological dating theory.</w:t>
      </w:r>
    </w:p>
    <w:p>
      <w:pPr>
        <w:pStyle w:val="Normal"/>
        <w:ind w:firstLine="720"/>
        <w:jc w:val="both"/>
        <w:rPr>
          <w:sz w:val="20"/>
        </w:rPr>
      </w:pPr>
      <w:r>
        <w:rPr>
          <w:sz w:val="20"/>
        </w:rPr>
        <w:t>Dean's environmental research has emphasized reconstructing past climatic variability across the Southwest, combining dendroclimatic reconstructions with other paleoenvironmental indicators, and assessing the potential effects of environmental change on the human populations of the region.  This effort produced a geographical network of 30+ dendroclimatic reconstructions that illuminate local and regional variability in climate during the last two millennia.  Current research is focused on characterizing the effects of precipitation and temperature variability on the agricultural populations of the Flagstaff area over the last 1,500 years.</w:t>
      </w:r>
    </w:p>
    <w:p>
      <w:pPr>
        <w:pStyle w:val="Normal"/>
        <w:ind w:firstLine="720"/>
        <w:jc w:val="both"/>
        <w:rPr>
          <w:sz w:val="20"/>
        </w:rPr>
      </w:pPr>
      <w:r>
        <w:rPr>
          <w:sz w:val="20"/>
        </w:rPr>
        <w:t>All these concerns are integrated in an effort - in cooperation with scientists from the Arizona State Museum, Santa Fe Institute, Brookings Institution, and University of Massachusetts - to model environmental impacts on sociocultural systems.  The agent-based modeling of human subsistence and settlement behavior uses paleoenvironmental data to recreate annual potential crop-yield variability in Long House Valley in northeastern Arizona and simulates the behavior of households (agents) on this changing production landscape.  Comparing the results of the simulation to archaeological data on the Anasazi occupation of the area allows objective assessment of all aspects of the model including the paleoenvironmental input and the demographic properties of and behavioral rules for the agents.  This process isolates problems with the model and indicates ways in which it can be improved to more accurately replicate real human behavior and enhance understanding of universal aspects of sociocultural adaptation, change and evolution.</w:t>
      </w:r>
    </w:p>
    <w:p>
      <w:pPr>
        <w:pStyle w:val="Normal"/>
        <w:jc w:val="both"/>
        <w:rPr>
          <w:sz w:val="20"/>
        </w:rPr>
      </w:pPr>
      <w:r>
        <w:rPr>
          <w:sz w:val="20"/>
        </w:rPr>
      </w:r>
    </w:p>
    <w:p>
      <w:pPr>
        <w:pStyle w:val="Normal"/>
        <w:ind w:left="0" w:firstLine="720"/>
        <w:jc w:val="both"/>
        <w:rPr>
          <w:i/>
          <w:i/>
          <w:sz w:val="20"/>
        </w:rPr>
      </w:pPr>
      <w:r>
        <w:rPr>
          <w:b/>
          <w:i/>
          <w:sz w:val="20"/>
        </w:rPr>
        <w:t>F.2.2.</w:t>
      </w:r>
      <w:r>
        <w:rPr>
          <w:i/>
          <w:sz w:val="20"/>
        </w:rPr>
        <w:tab/>
      </w:r>
      <w:r>
        <w:rPr>
          <w:b/>
          <w:i/>
          <w:sz w:val="20"/>
        </w:rPr>
        <w:t>ROBERT E. DICKINSON</w:t>
      </w:r>
    </w:p>
    <w:p>
      <w:pPr>
        <w:pStyle w:val="Normal"/>
        <w:ind w:left="0" w:firstLine="720"/>
        <w:jc w:val="both"/>
        <w:rPr>
          <w:sz w:val="20"/>
        </w:rPr>
      </w:pPr>
      <w:r>
        <w:rPr>
          <w:sz w:val="20"/>
        </w:rPr>
        <w:t>Dr. Dickinson works on various aspects of climate models, emphasizing the coupling between land and atmosphere.  His current research with NASA concentrates on the analysis of NASA/EOS satellite data to develop global data sets for climate model land boundary conditions such as albedo and vegetation properties.  He has worked with various colleagues in addressing the issue as to how carbon and nitrogen fluxes can be modeled to determine the seasonally varying leaf controls on evapotranspiration.  Many research activities have been focused on developing a framework for scaling between local and model grid square parameters, e.g., precipitation.  Working towards the improvement of climate models also involves considerable outside committee activities such as being cochair of the UCAR/CSM Land Working Group, cochair of an ad hoc committee to develop standards for climate model codes and data sets, and Vice Chair of the NRC Climate Research Committee.</w:t>
      </w:r>
    </w:p>
    <w:p>
      <w:pPr>
        <w:pStyle w:val="Normal"/>
        <w:jc w:val="both"/>
        <w:rPr>
          <w:sz w:val="20"/>
        </w:rPr>
      </w:pPr>
      <w:r>
        <w:rPr>
          <w:sz w:val="20"/>
        </w:rPr>
      </w:r>
    </w:p>
    <w:p>
      <w:pPr>
        <w:pStyle w:val="Heading1"/>
        <w:ind w:left="0" w:firstLine="720"/>
        <w:jc w:val="both"/>
        <w:rPr>
          <w:i/>
          <w:i/>
          <w:sz w:val="20"/>
        </w:rPr>
      </w:pPr>
      <w:r>
        <w:rPr>
          <w:b/>
          <w:i/>
          <w:sz w:val="20"/>
        </w:rPr>
        <w:t>F.2.3.</w:t>
        <w:tab/>
        <w:t>LISA J. GRAUMLICH</w:t>
      </w:r>
    </w:p>
    <w:p>
      <w:pPr>
        <w:pStyle w:val="Normal"/>
        <w:ind w:left="0" w:firstLine="720"/>
        <w:rPr>
          <w:sz w:val="20"/>
        </w:rPr>
      </w:pPr>
      <w:r>
        <w:rPr>
          <w:sz w:val="20"/>
        </w:rPr>
        <w:t>As a paleoecologist, I have spent the last decade investigating processes linking climatic variation and vegetation response on time scales of decades to millennia.  Such time scale are critical to our understanding of forest systems because, in systems composed of relatively long-lived organisms, Holocene climatic fluctuations form a backdrop against which population processes take place.  My paleoecological studies of the late Holocene are characterized by high spatial, temporal and taxonomic resolution.  Such detail facilitates direct linkages with studies of modern vegetation structure and function.  I am interested in Nevada, Brooks Range, Tibetan Plateau), as well as communities where climatic effects are more subtle (e.g., the mixed conifer zone of the Sierra Nevada, the forests of the Great Lakes region) and where human impacts are pronounced (Middle Mountains of Nepal).</w:t>
      </w:r>
    </w:p>
    <w:p>
      <w:pPr>
        <w:pStyle w:val="Normal"/>
        <w:ind w:left="0" w:firstLine="720"/>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rPr>
      </w:pPr>
      <w:r>
        <w:rPr>
          <w:sz w:val="20"/>
        </w:rPr>
        <w:t>One goal of my research is to delineate the history of climatic fluctuations during the late Holocene for the purpose of understanding processes responsible for past and future climatic variation.  A parallel, and equally important, goal of my work is to understand the nature of vegetation response to climatic change on these time scales.  As an example, my research in the Sierra Nevada has centered on understanding the interaction between climatic variations, life history factors, and plant population processes (recruitment and morality) in governing the position and structure of ecotones.  By developing independent records of climate that extend back 3500+ years, I have demonstrated how climatic events, such as severe multi-decadal droughts, can rapidly alter ecotonal forests.  I have also investigated how life history factors of different species can alter the relative sensitivity of an ecotonal forest.  Species traits, especially phenotypic plasticity and krummholz habit, are key to understanding and predicting treeline response to climatic variation.</w:t>
      </w:r>
    </w:p>
    <w:p>
      <w:pPr>
        <w:pStyle w:val="Normal"/>
        <w:rPr>
          <w:sz w:val="20"/>
        </w:rPr>
      </w:pPr>
      <w:r>
        <w:rPr>
          <w:sz w:val="20"/>
        </w:rPr>
      </w:r>
    </w:p>
    <w:p>
      <w:pPr>
        <w:pStyle w:val="Normal"/>
        <w:rPr>
          <w:sz w:val="20"/>
        </w:rPr>
      </w:pPr>
      <w:r>
        <w:rPr>
          <w:sz w:val="20"/>
        </w:rPr>
        <w:t>After more than a decade studying the relatively pristine forests of western North America, I have expanded my work to include human-dominated landscapes such as the Middle Mountains of Nepal.  In order to move forward in this new research direction, I organized an International Workshop on Land-Use and Land-Cover Dynamics in the Hindu Kush--Himalaya in April of 1997 (funded by NSF, NASA and other agencies).  This Workshop resulted in a Preliminary Science Plan which is under consideration as a core project.  In addition, the Workshop allowed me to assemble a team of collaborators with expertise in assessing the causes and consequences of land-use change in the mountains of Asia.  I am currently seeking funding this work and hope to launch a new initiative in this area in early 1999.</w:t>
      </w:r>
    </w:p>
    <w:p>
      <w:pPr>
        <w:pStyle w:val="Normal"/>
        <w:rPr>
          <w:sz w:val="20"/>
        </w:rPr>
      </w:pPr>
      <w:r>
        <w:rPr>
          <w:sz w:val="20"/>
        </w:rPr>
      </w:r>
    </w:p>
    <w:p>
      <w:pPr>
        <w:pStyle w:val="Normal"/>
        <w:rPr>
          <w:sz w:val="20"/>
        </w:rPr>
      </w:pPr>
      <w:r>
        <w:rPr>
          <w:sz w:val="20"/>
        </w:rPr>
      </w:r>
    </w:p>
    <w:p>
      <w:pPr>
        <w:pStyle w:val="Heading2"/>
        <w:ind w:left="0" w:firstLine="720"/>
        <w:rPr>
          <w:i/>
          <w:i/>
          <w:sz w:val="20"/>
        </w:rPr>
      </w:pPr>
      <w:r>
        <w:rPr>
          <w:b/>
          <w:i/>
          <w:sz w:val="20"/>
        </w:rPr>
        <w:t>F.2.4.</w:t>
        <w:tab/>
        <w:t>KATHERINE K. HIRSCHBOECK</w:t>
      </w:r>
    </w:p>
    <w:p>
      <w:pPr>
        <w:pStyle w:val="Normal"/>
        <w:ind w:left="0" w:firstLine="720"/>
        <w:rPr/>
      </w:pPr>
      <w:r>
        <w:rPr>
          <w:sz w:val="20"/>
        </w:rPr>
        <w:t xml:space="preserve">Dr. Hirschboeck’s research activities since 1993 have focused on the development of a new research effort in </w:t>
      </w:r>
      <w:r>
        <w:rPr>
          <w:i/>
          <w:sz w:val="20"/>
        </w:rPr>
        <w:t>synoptic dendroclimatology</w:t>
      </w:r>
      <w:r>
        <w:rPr>
          <w:sz w:val="20"/>
        </w:rPr>
        <w:t xml:space="preserve"> and the expansion of  her foundational work in</w:t>
      </w:r>
      <w:r>
        <w:rPr>
          <w:i/>
          <w:sz w:val="20"/>
        </w:rPr>
        <w:t xml:space="preserve"> flood hydroclimatology</w:t>
      </w:r>
      <w:r>
        <w:rPr>
          <w:sz w:val="20"/>
        </w:rPr>
        <w:t>.  After joining the Laboratory of Tree-Ring Research in 1991, Dr. Hirschboeck began developing a research program involving synoptic dendroclimatology, a subfield of dendrochronology which uses dated tree rings to analyze present and past climate from the viewpoint of the climate's constituent weather events and how these events are related to tree growth variations and large-scale atmospheric circulation patterns.  The goals of this research are:  (1) to define and analyze the role that large-scale atmospheric circulation patterns and their attendant weather events play in local and regional tree-growth response as revealed in tree-rings, and (2) to use these defined mechanistic links between weather, circulation, and tree rings to improve our understanding of past climatic variability from a process-based perspective.  With Co-PI Dave Meko, Dr. Hirschboeck is currently involved in a project on Synoptic Dendroclimatology in Western United States (NOAA Paleoclimatology). The objective of the project is to define process-based connections between tree rings, weather, mid-level circulation patterns, and climate by using manual and automated synoptic circulation typing, atmospheric sounding data, and the application of a fuzzy-ruled based methodology for reconstructing tree-growth linked circulation indices.  A team of former and current LTRR graduate students (Connie Woodhouse, Gregg Garfin, Michelle Wood, Fenbiao Ni, and Matt Salzer) have all been involved in the development of the synoptic dendroclimatology research program at the LTRR.  Another research project in dendroclimatology that Dr. Hirschboeck is pursuing is the continuation of her earlier work with the late Val LaMarche, Jr. on frost ring evidence of the climatic effects of explosive volcanism.  By collaborating with a team of volcanism-climate experts (Greg Zielinski, Stephen Self, Alan Robock) she has been involved in efforts to delineate the climatic impact of volcanism on interannual to decadal time scales over the last two millennia through the development of a multiparameter, interdisciplinary data ba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0"/>
        </w:rPr>
        <w:t>Dr. Hirschboeck’s flood hydroclimatology research involves the analysis of observed floods and paleofloods in the context of their temporal variation and their spatial setting within the framework</w:t>
        <w:softHyphen/>
        <w:t xml:space="preserve"> of regional and global atmospheric processes and large-scale circulation patterns.  Several funded projects have addressed the climatological causes of floods and how this information can be applied to improve flood estimates and forecasts (Hydroclimatic Regionalization of Flooding Variability:  A Combined Stochastic</w:t>
        <w:noBreakHyphen/>
        <w:t>Climatic Approach, USGS; The Influence of Rainfall Characteristics, Hydrologic Characteristics and Rainfall Measurement Strategy on the Accuracy of Flash Flood Forecasts, NSF; Forecasting Major Flood Events in Arizona: A Pattern-Recognition Approach Combining Meteorology, Climatology, and Hydrology National Weather Service,  River Flooding and Global Climatic Change: A Multi-Sensor Approach, NASA-EOS.)  The goal of this line of research is to identify  atmospheric circulation patterns and processes that are linked to the clustering in time and space of major flood events and to evaluate the reliability of current flood probability estimates when hydroclimatically driven mixed distributions may be present in flood records. In this work Dr. Hirschboeck  has collaborated with hydrologists  James Cruise (LSU), Soroosh Sorooshian, (UA Hydrology &amp; Water Resources - HWR),  Jene5 Michaud (HWR postdoc), flood geomorphologists Victor Baker (Geosciences &amp; HWR) and Robert Brakenridge (Dartmouth) and meteorologists in the Tucson NWS Office (Daivd Bright) along with HWR graduate students (Kedra Segler, Mark Love).  Dr. Hirschboeck also maintains a collaboration with Victor Baker on paleoflood research projects (APaleoflood Hydrology, NSF; AA Global Paleoflood Database, NOAA Paleoclimatology).  The goal of this work is to understand how atmospheric and hydrologic mechanisms that produce floods in paleorecords can be used to assess long-term variability in flooding and the existence of climate-related nonstationarity in flood time series.</w:t>
      </w:r>
    </w:p>
    <w:p>
      <w:pPr>
        <w:pStyle w:val="Normal"/>
        <w:ind w:left="720" w:hanging="0"/>
        <w:rPr>
          <w:sz w:val="20"/>
        </w:rPr>
      </w:pPr>
      <w:r>
        <w:rPr>
          <w:sz w:val="20"/>
        </w:rPr>
      </w:r>
    </w:p>
    <w:p>
      <w:pPr>
        <w:pStyle w:val="Heading2"/>
        <w:ind w:left="0" w:firstLine="720"/>
        <w:rPr>
          <w:i/>
          <w:i/>
          <w:sz w:val="20"/>
        </w:rPr>
      </w:pPr>
      <w:r>
        <w:rPr>
          <w:b/>
          <w:i/>
          <w:sz w:val="20"/>
        </w:rPr>
        <w:t>F.2.5.</w:t>
        <w:tab/>
        <w:t>MALCOLM K. HUGHES</w:t>
      </w:r>
    </w:p>
    <w:p>
      <w:pPr>
        <w:pStyle w:val="Normal"/>
        <w:ind w:left="0" w:firstLine="720"/>
        <w:rPr/>
      </w:pPr>
      <w:r>
        <w:rPr>
          <w:sz w:val="20"/>
        </w:rPr>
        <w:t>Dr. Hughes’ research is designed to address the question ‘How and why does climate vary on interannual to century time scales?’. His strategy is to contribute to the building of large scale (continental to global) networks of instrumental and 'proxy' climate records with defined chronology, temporal resolution and climate signal. He does this by:</w:t>
      </w:r>
    </w:p>
    <w:p>
      <w:pPr>
        <w:pStyle w:val="Normal"/>
        <w:numPr>
          <w:ilvl w:val="0"/>
          <w:numId w:val="2"/>
        </w:numPr>
        <w:ind w:left="720" w:hanging="720"/>
        <w:rPr/>
      </w:pPr>
      <w:r>
        <w:rPr>
          <w:sz w:val="20"/>
        </w:rPr>
        <w:t>establishing new kinds of tree-ring records (new species, new regions, new variables from cell-size to combined ring width, density and isotope). Since 1993, he has published new records from giant sequoia in California, from larch in Siberia, juniper in Jordan and pine in China, including ring-width, density, cell dimensions and stable isotopes. He has established a facility for the semi-automated measurement of tracheid dimensions, and is co-PI in the development of a computer-assisted tree-ring dating system that will fundamentally change the way dendrochronology is done. He is PI on a project in which the many existing long climate-sensitive tree-ring chronologies of the West are brought together in a network, recalculated so as to emphasize multi-decade to century scale changes. This has resulted, so far, in gridded (21 by 31) reconstructions of Palmer Drought Severity Index and winter half-year precipitation back to AD 1000 for a region comprising the Four Corners states, California and Nevada. Although analysis of these reconstructions started only recently, important insights on the climatic context of human society have already resulted. As a byproduct of this project, a summer temperature reconstruction for the Great Basin back to AD 1000 has been produced.</w:t>
      </w:r>
    </w:p>
    <w:p>
      <w:pPr>
        <w:pStyle w:val="Normal"/>
        <w:numPr>
          <w:ilvl w:val="0"/>
          <w:numId w:val="2"/>
        </w:numPr>
        <w:ind w:left="720" w:hanging="720"/>
        <w:rPr/>
      </w:pPr>
      <w:r>
        <w:rPr>
          <w:sz w:val="20"/>
        </w:rPr>
        <w:t>developing  techniques for combining different kinds of record (tree ring, ice core, historical, coral, laminated sediments, etc.) in order to better 'thencast' the behavior of the climate system. He has collaborated with Drs Michael Mann and Raymond Bradley of the University of Massachussetts in the use of multiple natural archives to reconstruct spatial patterns and hemispheric means of annual temperature for the past several centuries, showing the twentieth century, and in particular the 1990s, to be warmer than any time since AD 1400. These results are a major contribution to the discussion of anthropogenic climate change.</w:t>
      </w:r>
    </w:p>
    <w:p>
      <w:pPr>
        <w:pStyle w:val="Normal"/>
        <w:numPr>
          <w:ilvl w:val="0"/>
          <w:numId w:val="2"/>
        </w:numPr>
        <w:ind w:left="720" w:hanging="720"/>
        <w:rPr>
          <w:sz w:val="20"/>
        </w:rPr>
      </w:pPr>
      <w:r>
        <w:rPr>
          <w:sz w:val="20"/>
        </w:rPr>
        <w:t>using these networks and 'thencasts' to raise questions about the behavior of the climate system. For example, was there really a global Medieval Warm Period? Dr.Hughes, along with Henry Diaz, surveyed the available evidence for this in the most exhaustive examination to date, and co-edited a volume devoted to this topic.</w:t>
      </w:r>
    </w:p>
    <w:p>
      <w:pPr>
        <w:pStyle w:val="Normal"/>
        <w:numPr>
          <w:ilvl w:val="0"/>
          <w:numId w:val="2"/>
        </w:numPr>
        <w:ind w:left="720" w:hanging="720"/>
        <w:rPr>
          <w:sz w:val="20"/>
        </w:rPr>
      </w:pPr>
      <w:r>
        <w:rPr>
          <w:sz w:val="20"/>
        </w:rPr>
        <w:t>applying knowledge of past climate variability to human concerns. Dr. Hughes is a PI in the NOAA-funded integrated assessment of climate variability and climate change in the Southwest. His primary role is to use natural archives such as tree rings in the development of the assessment.</w:t>
      </w:r>
    </w:p>
    <w:p>
      <w:pPr>
        <w:pStyle w:val="Normal"/>
        <w:rPr>
          <w:sz w:val="20"/>
        </w:rPr>
      </w:pPr>
      <w:r>
        <w:rPr>
          <w:sz w:val="20"/>
        </w:rPr>
      </w:r>
    </w:p>
    <w:p>
      <w:pPr>
        <w:pStyle w:val="Normal"/>
        <w:rPr>
          <w:sz w:val="20"/>
        </w:rPr>
      </w:pPr>
      <w:r>
        <w:rPr>
          <w:sz w:val="20"/>
        </w:rPr>
      </w:r>
    </w:p>
    <w:p>
      <w:pPr>
        <w:pStyle w:val="Normal"/>
        <w:ind w:left="0" w:firstLine="720"/>
        <w:rPr>
          <w:i/>
          <w:i/>
          <w:sz w:val="20"/>
        </w:rPr>
      </w:pPr>
      <w:r>
        <w:rPr>
          <w:b/>
          <w:i/>
          <w:sz w:val="20"/>
        </w:rPr>
        <w:t>F.2.6</w:t>
      </w:r>
      <w:r>
        <w:rPr>
          <w:i/>
          <w:sz w:val="20"/>
        </w:rPr>
        <w:t>.</w:t>
        <w:tab/>
      </w:r>
      <w:r>
        <w:rPr>
          <w:b/>
          <w:i/>
          <w:sz w:val="20"/>
        </w:rPr>
        <w:t>STEVEN W. LEAVITT</w:t>
      </w:r>
    </w:p>
    <w:p>
      <w:pPr>
        <w:pStyle w:val="Normal"/>
        <w:ind w:left="0" w:firstLine="720"/>
        <w:jc w:val="both"/>
        <w:rPr/>
      </w:pPr>
      <w:r>
        <w:rPr>
          <w:sz w:val="20"/>
        </w:rPr>
        <w:t xml:space="preserve">Dr. Leavitt has been involved with several diverse projects since 1993 employing isotopic analysis.  With tree rings, Dr. Leavitt has worked on isotopic chronologies from (1) France as part of Didier Bert's post-doc project to determine </w:t>
      </w:r>
      <w:r>
        <w:rPr>
          <w:rFonts w:cs="Symbol" w:ascii="Symbol" w:hAnsi="Symbol"/>
          <w:sz w:val="20"/>
        </w:rPr>
        <w:t></w:t>
      </w:r>
      <w:r>
        <w:rPr>
          <w:sz w:val="20"/>
          <w:vertAlign w:val="superscript"/>
        </w:rPr>
        <w:t>13</w:t>
      </w:r>
      <w:r>
        <w:rPr>
          <w:sz w:val="20"/>
        </w:rPr>
        <w:t xml:space="preserve">C changes as representative of global and local change, (2) Alaska with Troy Pewe of ASU to determine tree response as embodied in </w:t>
      </w:r>
      <w:r>
        <w:rPr>
          <w:rFonts w:cs="Symbol" w:ascii="Symbol" w:hAnsi="Symbol"/>
          <w:sz w:val="20"/>
        </w:rPr>
        <w:t></w:t>
      </w:r>
      <w:r>
        <w:rPr>
          <w:sz w:val="20"/>
          <w:vertAlign w:val="superscript"/>
        </w:rPr>
        <w:t>13</w:t>
      </w:r>
      <w:r>
        <w:rPr>
          <w:sz w:val="20"/>
        </w:rPr>
        <w:t xml:space="preserve">C during ancient globally warm periods (interglacials) compared to today, (3) pinyon along a summer rainfall gradient from New Mexico to Arizona to Nevada with Elise Pendall (Ph.D. student) using </w:t>
      </w:r>
      <w:r>
        <w:rPr>
          <w:rFonts w:cs="Symbol" w:ascii="Symbol" w:hAnsi="Symbol"/>
          <w:sz w:val="20"/>
        </w:rPr>
        <w:t></w:t>
      </w:r>
      <w:r>
        <w:rPr>
          <w:sz w:val="20"/>
          <w:vertAlign w:val="superscript"/>
        </w:rPr>
        <w:t>13</w:t>
      </w:r>
      <w:r>
        <w:rPr>
          <w:sz w:val="20"/>
        </w:rPr>
        <w:t xml:space="preserve">C and </w:t>
      </w:r>
      <w:r>
        <w:rPr>
          <w:rFonts w:cs="Symbol" w:ascii="Symbol" w:hAnsi="Symbol"/>
          <w:sz w:val="20"/>
        </w:rPr>
        <w:t></w:t>
      </w:r>
      <w:r>
        <w:rPr>
          <w:sz w:val="20"/>
          <w:vertAlign w:val="superscript"/>
        </w:rPr>
        <w:t>2</w:t>
      </w:r>
      <w:r>
        <w:rPr>
          <w:sz w:val="20"/>
        </w:rPr>
        <w:t xml:space="preserve">H as measures of drought, El Niño, and precipitation/evaporation effects, and (4) southern Arizona and New Mexico ponderosa pine with co-PIs Austin Long and Ed Wright (Ph.D. student) (and with Hal Fritts in renewal proposal) to determine links with drought, temperature, and precipitation via </w:t>
      </w:r>
      <w:r>
        <w:rPr>
          <w:rFonts w:cs="Symbol" w:ascii="Symbol" w:hAnsi="Symbol"/>
          <w:sz w:val="20"/>
        </w:rPr>
        <w:t></w:t>
      </w:r>
      <w:r>
        <w:rPr>
          <w:sz w:val="20"/>
          <w:vertAlign w:val="superscript"/>
        </w:rPr>
        <w:t>13</w:t>
      </w:r>
      <w:r>
        <w:rPr>
          <w:sz w:val="20"/>
        </w:rPr>
        <w:t xml:space="preserve">C and </w:t>
      </w:r>
      <w:r>
        <w:rPr>
          <w:rFonts w:cs="Symbol" w:ascii="Symbol" w:hAnsi="Symbol"/>
          <w:sz w:val="20"/>
        </w:rPr>
        <w:t></w:t>
      </w:r>
      <w:r>
        <w:rPr>
          <w:sz w:val="20"/>
          <w:vertAlign w:val="superscript"/>
        </w:rPr>
        <w:t>18</w:t>
      </w:r>
      <w:r>
        <w:rPr>
          <w:sz w:val="20"/>
        </w:rPr>
        <w:t>O.</w:t>
      </w:r>
    </w:p>
    <w:p>
      <w:pPr>
        <w:pStyle w:val="Normal"/>
        <w:ind w:firstLine="720"/>
        <w:jc w:val="both"/>
        <w:rPr/>
      </w:pPr>
      <w:r>
        <w:rPr>
          <w:sz w:val="20"/>
        </w:rPr>
        <w:t>Dr. Leavitt has worked on two major projects examining isotopic composition of soils.  The Free-Air CO</w:t>
      </w:r>
      <w:r>
        <w:rPr>
          <w:sz w:val="20"/>
          <w:vertAlign w:val="subscript"/>
        </w:rPr>
        <w:t>2</w:t>
      </w:r>
      <w:r>
        <w:rPr>
          <w:sz w:val="20"/>
        </w:rPr>
        <w:t xml:space="preserve"> Enrichment (FACE) experiment, run at the University of Arizona's Maricopa Agricultural Center over the past 6 years with wheat and now sorghum, has examined the influence of elevated CO</w:t>
      </w:r>
      <w:r>
        <w:rPr>
          <w:sz w:val="20"/>
          <w:vertAlign w:val="subscript"/>
        </w:rPr>
        <w:t>2</w:t>
      </w:r>
      <w:r>
        <w:rPr>
          <w:sz w:val="20"/>
        </w:rPr>
        <w:t xml:space="preserve"> levels (ca. 550 ppm) on agroecosystems including soils.  As one of 20-30 researchers associated with the project, Dr. Leavitt has been examining carbon gains and losses in the soils by isotopic analysis of soil organic carbon and soil air.  Dr. Leavitt has also been working on a study of Great Plains native and cultivated soils with Ron Follett (USDA-ARS, Ft. Collins) to use </w:t>
      </w:r>
      <w:r>
        <w:rPr>
          <w:rFonts w:cs="Symbol" w:ascii="Symbol" w:hAnsi="Symbol"/>
          <w:sz w:val="20"/>
        </w:rPr>
        <w:t></w:t>
      </w:r>
      <w:r>
        <w:rPr>
          <w:sz w:val="20"/>
          <w:vertAlign w:val="superscript"/>
        </w:rPr>
        <w:t>13</w:t>
      </w:r>
      <w:r>
        <w:rPr>
          <w:sz w:val="20"/>
        </w:rPr>
        <w:t xml:space="preserve">C and </w:t>
      </w:r>
      <w:r>
        <w:rPr>
          <w:sz w:val="20"/>
          <w:vertAlign w:val="superscript"/>
        </w:rPr>
        <w:t>14</w:t>
      </w:r>
      <w:r>
        <w:rPr>
          <w:sz w:val="20"/>
        </w:rPr>
        <w:t>C to help quantify changes in soil carbon as a result of agricultural pract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0"/>
        </w:rPr>
        <w:t xml:space="preserve">The third major area of ongoing research on which Dr. Leavitt has been recently committed is the examination of packrat and herbarium leaf matter with Julio Betancourt (USGS), Peter Van de Water (Ph.D student), and Lisa Pedicino (M.S. student).  Stomatal density and </w:t>
      </w:r>
      <w:r>
        <w:rPr>
          <w:rFonts w:cs="Symbol" w:ascii="Symbol" w:hAnsi="Symbol"/>
          <w:sz w:val="20"/>
        </w:rPr>
        <w:t></w:t>
      </w:r>
      <w:r>
        <w:rPr>
          <w:sz w:val="20"/>
          <w:vertAlign w:val="superscript"/>
        </w:rPr>
        <w:t>13</w:t>
      </w:r>
      <w:r>
        <w:rPr>
          <w:sz w:val="20"/>
        </w:rPr>
        <w:t>C changes over the last 150 years and over the last 40,000 years are being reconstructed to assess impacts of changing atmospheric CO</w:t>
      </w:r>
      <w:r>
        <w:rPr>
          <w:sz w:val="20"/>
          <w:vertAlign w:val="subscript"/>
        </w:rPr>
        <w:t>2</w:t>
      </w:r>
      <w:r>
        <w:rPr>
          <w:sz w:val="20"/>
        </w:rPr>
        <w:t xml:space="preserve"> concentrations and climate on plant ecophysiological response.</w:t>
      </w:r>
    </w:p>
    <w:p>
      <w:pPr>
        <w:pStyle w:val="Normal"/>
        <w:jc w:val="both"/>
        <w:rPr>
          <w:sz w:val="20"/>
        </w:rPr>
      </w:pPr>
      <w:r>
        <w:rPr>
          <w:sz w:val="20"/>
        </w:rPr>
      </w:r>
    </w:p>
    <w:p>
      <w:pPr>
        <w:pStyle w:val="Normal"/>
        <w:ind w:left="720" w:hanging="0"/>
        <w:jc w:val="both"/>
        <w:rPr>
          <w:i/>
          <w:i/>
          <w:sz w:val="20"/>
        </w:rPr>
      </w:pPr>
      <w:r>
        <w:rPr>
          <w:b/>
          <w:i/>
          <w:sz w:val="20"/>
        </w:rPr>
        <w:t>F.2.7.</w:t>
      </w:r>
      <w:r>
        <w:rPr>
          <w:i/>
          <w:sz w:val="20"/>
        </w:rPr>
        <w:tab/>
      </w:r>
      <w:r>
        <w:rPr>
          <w:b/>
          <w:i/>
          <w:sz w:val="20"/>
        </w:rPr>
        <w:t>DAVID M. MEKO</w:t>
      </w:r>
    </w:p>
    <w:p>
      <w:pPr>
        <w:pStyle w:val="Normal"/>
        <w:ind w:left="0" w:firstLine="720"/>
        <w:jc w:val="both"/>
        <w:rPr>
          <w:sz w:val="20"/>
        </w:rPr>
      </w:pPr>
      <w:r>
        <w:rPr>
          <w:sz w:val="20"/>
        </w:rPr>
        <w:t xml:space="preserve">Dr. Meko has been working on several hydrologic and climatological projects since 1993.  The first group of projects is funded by the U.S. Geological Surveys Biological Resource Division.  One project deals with estimating the natural variability of climate on the regional scale for the Sonoran Desert, and how future climate change might affect  the distrubution of plants in the Sonoran Desert.  A co-PI on the project is Thomas Swetnam, and collaborators are Julio Betancourt (USGS) and Rachael Craig (Kent State University).  Dr. Meko is using tree-ring data to estimate the climatic variability of the region on the multi-century time scale.  This project funded the successful Ph.D, research of Dr. Connie Woodhouse, who published numerous papers on climatic reconstructions and later was hired by NOAA in a dendroclimatic research position.  Under this same project, Dr. Meko is now finishing a chapter on AA Tree-Ring Perspective on the 1950s drought, to be included in a comprehensive study of the 1950s drought to be published by the University of Arizona Press.  Another project deals with natural climatic variability and the implications of global climate change for vegetation of the San Pedro River Basin, in southern Arizona.  Dr. Meko has been developing many tree-ring chronologies and exploring climate reconstruction methods as part of this project.  The basin is considered critical for its exceptional riparian environment.  Collaborators on the project include Mitch McClaran (Renewable Natural Resources) and Stuart Marsh (Arid Lands Studies).  A current focus is extracting information on summer rainfall variability from measurements of the portion of the ringwidth formed in the early part of the growth year.  A third project, which just started in September of 1998, deals with the possible threat of climate change to existence of stands of high-elevation conifers now growing near the tops of the sky island mountains in the Sonoran Desert.  </w:t>
      </w:r>
    </w:p>
    <w:p>
      <w:pPr>
        <w:pStyle w:val="Normal"/>
        <w:ind w:firstLine="720"/>
        <w:jc w:val="both"/>
        <w:rPr/>
      </w:pPr>
      <w:r>
        <w:rPr>
          <w:sz w:val="20"/>
        </w:rPr>
        <w:t>Dr. Meko is also involved in two projects funded by the Global Change Program of NOAA.  He is PI on a project titled A Decade</w:t>
      </w:r>
      <w:r>
        <w:rPr>
          <w:b/>
          <w:sz w:val="20"/>
        </w:rPr>
        <w:t>-</w:t>
      </w:r>
      <w:r>
        <w:rPr>
          <w:sz w:val="20"/>
        </w:rPr>
        <w:t>to-century hydroclimatic variability in western North America.  This project is aimed at exploring ways of applying tree rings for information on the climatic systems (e.g., Mexican monsoon) delivering summer rainfall to the continent.  Types of data being considered are total ring-width, maximum latewood density, and earlywood width.  Field collections of new tree-ring data are critical to the study.  A promising offshoot of collections so far is the development of a set of millennial-length chronologies of western juniper (</w:t>
      </w:r>
      <w:r>
        <w:rPr>
          <w:i/>
          <w:sz w:val="20"/>
        </w:rPr>
        <w:t>Juniperus occidentalis</w:t>
      </w:r>
      <w:r>
        <w:rPr>
          <w:sz w:val="20"/>
        </w:rPr>
        <w:t>) from the Pacific Northwest. The second NOAA project is Synoptic dendroclimatology in western North America.   Meko is co-PI on this project, with PI Katie Hirshboeck.  This project for the first time is exploring the relationship between tree-ring chronologies at high-elevation sites and climatic records derived from meteorological soundings.  In a sense, the tree-ring patterns are viewed as proxy indicators of mid-level atmospheric conditions.</w:t>
      </w:r>
    </w:p>
    <w:p>
      <w:pPr>
        <w:pStyle w:val="Normal"/>
        <w:ind w:firstLine="720"/>
        <w:jc w:val="both"/>
        <w:rPr/>
      </w:pPr>
      <w:r>
        <w:rPr>
          <w:sz w:val="20"/>
        </w:rPr>
        <w:t>Dr. Meko has also undertaken two small miscellaneous hydrologic projects since 1993 under agreements with agencies.  He recently completed a study of narrowleaf  cottonwood (</w:t>
      </w:r>
      <w:r>
        <w:rPr>
          <w:i/>
          <w:sz w:val="20"/>
        </w:rPr>
        <w:t>Populus angustifolia</w:t>
      </w:r>
      <w:r>
        <w:rPr>
          <w:sz w:val="20"/>
        </w:rPr>
        <w:t>) growth variations in Great Sand Dunes National Monument (GRSA) for the U.S. Park Service.  That study was motivated by the threat to  groundwater under GRSA posed by entities outside the basin who want to buy the water rights.  The research dealt with identifying the extent to which cottonwood growth might be sensitive to variations in groundwater, precipitation and surface water.  Dr. Meko is also working on a short (3 month) feasibility study of using tree-ring data to assess the impacts on tree growth and tree mortality of natural emission of methane from a geologic formation along the Los Pinos River, in southern Colorado.  The study is being done for the State of Colorado Oil &amp; Gas Conservation Commission.  The research was requested because the death and apparent decline of many ponderosa pine (</w:t>
      </w:r>
      <w:r>
        <w:rPr>
          <w:i/>
          <w:sz w:val="20"/>
        </w:rPr>
        <w:t>Pinus ponderosa</w:t>
      </w:r>
      <w:r>
        <w:rPr>
          <w:sz w:val="20"/>
        </w:rPr>
        <w:t>) trees at the site has coincided with a period of increased methane release in the past few years.  Steve Leavitt is collaborating in this study with stable isotope measurements of wood samples from key periods.</w:t>
      </w:r>
    </w:p>
    <w:p>
      <w:pPr>
        <w:pStyle w:val="Normal"/>
        <w:jc w:val="both"/>
        <w:rPr>
          <w:sz w:val="20"/>
        </w:rPr>
      </w:pPr>
      <w:r>
        <w:rPr>
          <w:sz w:val="20"/>
        </w:rPr>
      </w:r>
    </w:p>
    <w:p>
      <w:pPr>
        <w:pStyle w:val="Heading3"/>
        <w:spacing w:before="0" w:after="0"/>
        <w:ind w:left="0" w:firstLine="720"/>
        <w:rPr/>
      </w:pPr>
      <w:r>
        <w:rPr>
          <w:b/>
          <w:i w:val="false"/>
          <w:sz w:val="20"/>
        </w:rPr>
        <w:t>F</w:t>
      </w:r>
      <w:r>
        <w:rPr/>
        <w:t>.2.8.   CHARLES W. STOCKTON</w:t>
      </w:r>
    </w:p>
    <w:p>
      <w:pPr>
        <w:pStyle w:val="Heading3"/>
        <w:spacing w:before="0" w:after="100"/>
        <w:ind w:left="0" w:firstLine="720"/>
        <w:jc w:val="both"/>
        <w:rPr>
          <w:b/>
          <w:b/>
          <w:i/>
          <w:i/>
          <w:sz w:val="20"/>
        </w:rPr>
      </w:pPr>
      <w:r>
        <w:rPr>
          <w:b/>
          <w:i/>
          <w:sz w:val="20"/>
        </w:rPr>
        <w:t>Dr. Stockton has been primarily involved in research on drought frequency and water management in Morocco s</w:t>
      </w:r>
      <w:r>
        <w:rPr>
          <w:b/>
          <w:i/>
        </w:rPr>
        <w:t>ince 1993.  Using tree-ring data</w:t>
      </w:r>
      <w:r>
        <w:rPr>
          <w:b/>
          <w:i/>
          <w:sz w:val="20"/>
        </w:rPr>
        <w:t xml:space="preserve"> from Morocco to estimate the past 1,000 years of drought frequency and famine in Morocco, our most recent research has involved attempts to understand atmospheric system changes associated with drought in North Africa and possible forecasting of future drought occurrence.  In association with Mary Glueck, we have acquired NSF funding to study the air-sea-ice interaction on the North Atlantic Oscillation, the dominant winter time atmospheric circulation feature controlling annual precipitation in North Africa and most of Europe.  We have used tree-ring data from Morocco and Finland along with ice-core data from Greenland to reconstruct 550 years of past variation in the NAO.  We have found that the past 30- year anomalous variation in the NAO Index is not unique but has occurred several times in the past 550 years.  We are using this in the water management scheme in Morocco to infer that the recent 30-year extended dry period is not unique and cannot be viewed as a permanent climatic change.</w:t>
      </w:r>
    </w:p>
    <w:p>
      <w:pPr>
        <w:pStyle w:val="Normal"/>
        <w:spacing w:before="0" w:after="100"/>
        <w:ind w:left="0" w:firstLine="720"/>
        <w:jc w:val="both"/>
        <w:rPr>
          <w:b/>
          <w:b/>
          <w:i/>
          <w:i/>
          <w:sz w:val="20"/>
        </w:rPr>
      </w:pPr>
      <w:r>
        <w:rPr>
          <w:b/>
          <w:i/>
          <w:sz w:val="20"/>
        </w:rPr>
      </w:r>
    </w:p>
    <w:p>
      <w:pPr>
        <w:pStyle w:val="Heading1"/>
        <w:spacing w:before="0" w:after="144"/>
        <w:ind w:left="0" w:firstLine="720"/>
        <w:jc w:val="both"/>
        <w:rPr>
          <w:i/>
          <w:i/>
          <w:sz w:val="20"/>
        </w:rPr>
      </w:pPr>
      <w:r>
        <w:rPr>
          <w:b/>
          <w:i/>
          <w:sz w:val="20"/>
        </w:rPr>
        <w:t>F.2.</w:t>
      </w:r>
      <w:r>
        <w:rPr/>
        <w:t>9</w:t>
      </w:r>
      <w:r>
        <w:rPr>
          <w:b/>
          <w:i/>
          <w:sz w:val="20"/>
        </w:rPr>
        <w:t>.</w:t>
        <w:tab/>
        <w:t>THOMAS W. SWETNAM</w:t>
      </w:r>
    </w:p>
    <w:p>
      <w:pPr>
        <w:pStyle w:val="Normal"/>
        <w:spacing w:before="0" w:after="100"/>
        <w:ind w:left="0" w:firstLine="720"/>
        <w:jc w:val="both"/>
        <w:rPr/>
      </w:pPr>
      <w:r>
        <w:rPr>
          <w:sz w:val="20"/>
        </w:rPr>
        <w:t>Dr. Swetnam’s research is focused on improving the understanding of natural and cultural disturbances in forest and woodland ecosystems. The natural disturbances that he studies include forest fires, insect outbreaks, and droughts; cultural disturbances include timber and fuelwood harvesting, fire suppression, and livestock grazing.  He uses tree rings to reconstruct histories of these disturbances as well their relations with climate, and their effects on tree demographic (i.e., tree natality and mortality) processes.  Comparative analyses of these histories across a broad range of spatial and temporal scales enable him to identify local versus regional patterns and short-term versus long-term patterns.  This research contributes to basic knowledge of ecosystem dynamics as well as providing a historical frame of reference for land management planning. Since 1993, Dr. Swetnam's research has expanded within the Southwestern region (Arizona, New Mexico, Southern Colorado and Northern Mexico) as well as to a set of other regions in North and South America and Siberia. Examples of his current research projects include:</w:t>
      </w:r>
    </w:p>
    <w:p>
      <w:pPr>
        <w:pStyle w:val="Normal"/>
        <w:spacing w:before="0" w:after="100"/>
        <w:ind w:left="1008" w:hanging="1008"/>
        <w:jc w:val="both"/>
        <w:rPr>
          <w:sz w:val="20"/>
        </w:rPr>
      </w:pPr>
      <w:r>
        <w:rPr>
          <w:sz w:val="20"/>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08" w:hanging="1008"/>
        <w:jc w:val="both"/>
        <w:rPr>
          <w:rStyle w:val="Style9"/>
          <w:sz w:val="20"/>
        </w:rPr>
      </w:pPr>
      <w:r>
        <w:rPr>
          <w:rStyle w:val="Style9"/>
          <w:sz w:val="20"/>
        </w:rPr>
        <w:t xml:space="preserve">Role of climate, tree recruitment, and mortality of piñon pine in the Central Rio Grande Basin. This is a collaborative project with Dr. Julio Betancourt of the U.S. Geological Survey and Dr. Gerald Gottfried of the U.S. Forest Service. They are investigating tree births and deaths in relation to long-term climatic histories to evaluate the influence of extreme events, such as droughts and wet periods, in structuring woodlands at local to regional scales. </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08" w:hanging="1008"/>
        <w:jc w:val="both"/>
        <w:rPr>
          <w:rStyle w:val="Style9"/>
          <w:sz w:val="20"/>
        </w:rPr>
      </w:pPr>
      <w:r>
        <w:rPr>
          <w:rStyle w:val="Style9"/>
          <w:sz w:val="20"/>
        </w:rPr>
        <w:t>Climate-fire-ecosystem linkages on decadal to centennial time scales in the northern Rocky Mountains. This is a collaborative project with Dr. Cathy Whitlock of the University of Oregon and Dr. Penny Morgan of the University of Idaho and three graduate students. They are combining methods of palynology, dendrochronology, and geographic information systems to analyze responses of fire and forests to climatic variability across a broad range of temporal and spatial scales.</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08" w:hanging="1008"/>
        <w:jc w:val="both"/>
        <w:rPr>
          <w:rStyle w:val="Style9"/>
          <w:sz w:val="20"/>
        </w:rPr>
      </w:pPr>
      <w:r>
        <w:rPr>
          <w:rStyle w:val="Style9"/>
          <w:sz w:val="20"/>
        </w:rPr>
        <w:t>Interactions of western spruce budworm outbreaks and forest fires in the Southern Rocky Mountains.  This is a collaborative project with Dr. Ann Lynch of the U.S. Forest and Dr. Craig Allen of the U.S. Geological Survey.  They are reconstructing and comparing the timing and these two important disturbances in the same forest stands over periods of at least three centuries.</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08" w:hanging="1008"/>
        <w:jc w:val="both"/>
        <w:rPr>
          <w:rStyle w:val="Style9"/>
          <w:sz w:val="20"/>
        </w:rPr>
      </w:pPr>
      <w:r>
        <w:rPr>
          <w:rStyle w:val="Style9"/>
          <w:sz w:val="20"/>
        </w:rPr>
        <w:t>Fire history and fire climatology in giant sequoia groves, and along elevational gradients in the Sierra Nevada.  This research is integrated with a set of other global change-related research projects, and a large team of scientists and students from the University of Arizona, other universities, and the U. S. Geological Survey Biological resources Division in the National Parks in the Sierra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08" w:hanging="1008"/>
        <w:jc w:val="both"/>
        <w:rPr>
          <w:rStyle w:val="Style9"/>
          <w:sz w:val="20"/>
        </w:rPr>
      </w:pPr>
      <w:r>
        <w:rPr>
          <w:rStyle w:val="Style9"/>
          <w:sz w:val="20"/>
        </w:rPr>
        <w:t>Fire climatology in forests with high frequency surface fire regimes.  This is a set of related projects involving the reconstruction of regional-scale fire histories in pine dominated ecosystems in the Southwestern US, Sierra Nevada, northern Patagonia Argentina, and Siberia.  The overall goal is identify regional to continental-scale patterns of fire synchroneity, and to investigate the climatic controls of these very broad-scale patterns.  The long-term relations between the El Niño-Southern Oscillation and regional fire regimes is one of the integrated themes of these studi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720"/>
        <w:jc w:val="both"/>
        <w:rPr>
          <w:rStyle w:val="Style9"/>
          <w:sz w:val="20"/>
        </w:rPr>
      </w:pPr>
      <w:r>
        <w:rPr/>
      </w:r>
    </w:p>
    <w:p>
      <w:pPr>
        <w:pStyle w:val="Heading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i/>
          <w:i/>
          <w:sz w:val="20"/>
        </w:rPr>
      </w:pPr>
      <w:r>
        <w:rPr/>
        <w:tab/>
        <w:t xml:space="preserve">F.2.11.  </w:t>
      </w:r>
      <w:r>
        <w:rPr>
          <w:b/>
          <w:i/>
          <w:sz w:val="20"/>
        </w:rPr>
        <w:t>RONALD H. TOW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tab/>
        <w:t>Dr. Towner has been involved in tree-ring dating the early Navajo occupation of the northern Southwest for the past five years.  His research includes documenting the earliest Navajo archaeological remains in the area, and addressing issues such as the ethnogenesis of the Navajo tribe, their develpment in the Upper San Juan area, migration out of their Dinétah homeland in the 1750s, and expansion across northern Arizona and southern Utah.  The majority of this research has been funded by various federal agencies, such as the BLM, and private archaeological contract companies, such as La Plata Archaeological Consultants.  He is also interested in the immigration of other Athapaskan speakers into the Southwest, and has developed small contracts to address this issue on the High Plains of northeastern New Mexico and southeastern Colora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sz w:val="20"/>
        </w:rPr>
      </w:pPr>
      <w:r>
        <w:rPr>
          <w:b/>
        </w:rPr>
        <w:t>F.3.</w:t>
        <w:tab/>
        <w:t>RESEARCH FUNDING</w:t>
      </w:r>
    </w:p>
    <w:p>
      <w:pPr>
        <w:pStyle w:val="TextBodyIndent"/>
        <w:spacing w:before="0" w:after="100"/>
        <w:jc w:val="both"/>
        <w:rPr>
          <w:sz w:val="20"/>
        </w:rPr>
      </w:pPr>
      <w:r>
        <w:rPr>
          <w:sz w:val="20"/>
        </w:rPr>
        <w:t xml:space="preserve">Because the quality of research does not depend on the funding source, amount of money required to carry a project to conclusion, or the amount of overhead generated, all sources of research support utilized by faculty and PIs over the last seven years are presented in Table F.1.  This record includes research supported by grants from external and internal sources, contracts with outside agencies, donations from private individuals, and income from the Lab's "sales and services" account. </w:t>
      </w:r>
      <w:r>
        <w:rPr/>
        <w:t>Figure F1 shows grants attributable to individual PIs.</w:t>
      </w:r>
      <w:r>
        <w:rPr>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b/>
          <w:sz w:val="20"/>
        </w:rPr>
        <w:t>Table F.1.</w:t>
      </w:r>
      <w:r>
        <w:rPr>
          <w:sz w:val="20"/>
        </w:rPr>
        <w:t xml:space="preserve">  Research funding in dollars by principal investigator over the last five years.</w:t>
      </w:r>
    </w:p>
    <w:tbl>
      <w:tblPr>
        <w:tblW w:w="5616" w:type="dxa"/>
        <w:jc w:val="left"/>
        <w:tblInd w:w="-113" w:type="dxa"/>
        <w:tblLayout w:type="fixed"/>
        <w:tblCellMar>
          <w:top w:w="0" w:type="dxa"/>
          <w:left w:w="108" w:type="dxa"/>
          <w:bottom w:w="0" w:type="dxa"/>
          <w:right w:w="108" w:type="dxa"/>
        </w:tblCellMar>
      </w:tblPr>
      <w:tblGrid>
        <w:gridCol w:w="2736"/>
        <w:gridCol w:w="288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Principal Investigator or revenue ty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Amount in dollars, 1993-199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J.De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617,26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R.Dickins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1,765,81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L.Graumli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731,43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D.Graybi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95,73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K.Hirschboec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597,09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M.Hugh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896,62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S.Leavi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1,710,15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D.Mek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487,05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T.Swetn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1,075,75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C.Stockt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262,32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H.Frit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88,35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H.Grissino-Ma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20,000</w:t>
            </w:r>
          </w:p>
        </w:tc>
      </w:tr>
      <w:tr>
        <w:trPr>
          <w:trHeight w:val="4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C.Fast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69,7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Dendro 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456,15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Gif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t>545,029</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0480</wp:posOffset>
            </wp:positionV>
            <wp:extent cx="2743200" cy="245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43200" cy="2453005"/>
                    </a:xfrm>
                    <a:prstGeom prst="rect">
                      <a:avLst/>
                    </a:prstGeom>
                  </pic:spPr>
                </pic:pic>
              </a:graphicData>
            </a:graphic>
          </wp:anchor>
        </w:drawing>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sz w:val="20"/>
        </w:rPr>
      </w:pPr>
      <w:r>
        <w:rPr>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TextBodyIndent"/>
        <w:rPr/>
      </w:pPr>
      <w:r>
        <w:rPr/>
        <w:t>Figure F.1.. Total awards per year and awards per faculty (includes 25% of Dr. Dickinson’s aw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jc w:val="both"/>
        <w:rPr>
          <w:sz w:val="20"/>
        </w:rPr>
      </w:pPr>
      <w:r>
        <w:rPr>
          <w:b/>
        </w:rPr>
        <w:t>F.4.</w:t>
        <w:tab/>
        <w:t>HONORS AND AW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t>Honors and awards garnered by faculty and principal investigators are a gauge of both the quality of research and the reputations of these individuals in the scholarly community.  These are listed alphabetically by individu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JEFFREY S. DE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jc w:val="both"/>
        <w:rPr/>
      </w:pPr>
      <w:r>
        <w:rPr>
          <w:rStyle w:val="Style10"/>
          <w:sz w:val="20"/>
        </w:rPr>
        <w:tab/>
        <w:t>Fellow, American Association for the Advancement of Sc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jc w:val="both"/>
        <w:rPr/>
      </w:pPr>
      <w:r>
        <w:rPr>
          <w:rStyle w:val="Style10"/>
          <w:sz w:val="20"/>
        </w:rPr>
        <w:tab/>
        <w:t>Certificate of Appreciation, Pueblo of Zuni, New Mexico, 19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jc w:val="both"/>
        <w:rPr>
          <w:rStyle w:val="Style10"/>
          <w:sz w:val="20"/>
        </w:rPr>
      </w:pPr>
      <w:r>
        <w:rPr>
          <w:rStyle w:val="Style10"/>
          <w:sz w:val="20"/>
        </w:rPr>
        <w:tab/>
        <w:t>Emil W. Haury Award, Southwest Parks and Monuments Association, 19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rStyle w:val="Style10"/>
          <w:sz w:val="20"/>
        </w:rPr>
      </w:pPr>
      <w:r>
        <w:rPr>
          <w:rStyle w:val="Style10"/>
          <w:sz w:val="20"/>
        </w:rPr>
        <w:t>Member, Santa Fe Institute, 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rStyle w:val="Style10"/>
          <w:sz w:val="20"/>
        </w:rPr>
      </w:pPr>
      <w:r>
        <w:rPr/>
      </w:r>
    </w:p>
    <w:p>
      <w:pPr>
        <w:pStyle w:val="Heading4"/>
        <w:spacing w:before="0" w:after="120"/>
        <w:jc w:val="both"/>
        <w:rPr>
          <w:sz w:val="20"/>
        </w:rPr>
      </w:pPr>
      <w:r>
        <w:rPr>
          <w:b/>
          <w:sz w:val="20"/>
        </w:rPr>
        <w:t>ROBERT E. DICKIN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360"/>
        <w:jc w:val="both"/>
        <w:rPr/>
      </w:pPr>
      <w:r>
        <w:rPr>
          <w:rStyle w:val="Style10"/>
          <w:sz w:val="20"/>
        </w:rPr>
        <w:t>Fellow, American Meteorological Socie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Fellow, American Association for the Advancement of Science, 19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Fellow, American Geophysical Union, 19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Elected Member, National Academy of Science, 19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Regents Professorship, The University of Arizona, 19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G. Ungar Vetlesen Prize, Lamont-Doherty Earth Observatory of Columbia University, 19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Rossby Award, American Meteorological Society, 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Roger Revelle Medal, American Geophysical Union, 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Style w:val="Style10"/>
          <w:sz w:val="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HAROLD C. FRIT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360"/>
        <w:jc w:val="both"/>
        <w:rPr/>
      </w:pPr>
      <w:r>
        <w:rPr>
          <w:rStyle w:val="Style10"/>
          <w:sz w:val="20"/>
        </w:rPr>
        <w:t>Summer NSF Fellowship, Oregon Institute of Marine Biology, 19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pPr>
      <w:r>
        <w:rPr>
          <w:rStyle w:val="Style10"/>
          <w:sz w:val="20"/>
        </w:rPr>
        <w:t>Fellow, American Association for the Advancement of Science, 19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pPr>
      <w:r>
        <w:rPr>
          <w:rStyle w:val="Style10"/>
          <w:sz w:val="20"/>
        </w:rPr>
        <w:t xml:space="preserve">John Simon Guggenheim Fellowship, Committee on Paleoclimatology and Climatic Change, American </w:t>
        <w:tab/>
        <w:t>Meteorological Society, 19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Award for Outstanding Achievement in Bioclimatology, American Meteorological Society, 19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Award of Appreciation from the Dendrochronological Community, 19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Style w:val="Style10"/>
          <w:sz w:val="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LISA J. GRAUMLI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University Fellowship, University of Wisconsin-Madison, 19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Achievement Awards for College Scientists (ARCS) Fellowship, 19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Save the Earth Prize, Jack in the Box, 19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Style w:val="Style10"/>
          <w:sz w:val="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KATHERINE K. HIRSCHBOE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Warren Nystrom Award, Association of American Geographers, 19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Style w:val="Style10"/>
          <w:sz w:val="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MALCOLM K. HUGH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pPr>
      <w:r>
        <w:rPr>
          <w:rStyle w:val="Style10"/>
          <w:sz w:val="20"/>
        </w:rPr>
        <w:t>Fellow, American Geophysical Un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Style w:val="Style10"/>
          <w:sz w:val="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WILLIAM J. ROBIN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360"/>
        <w:jc w:val="both"/>
        <w:rPr/>
      </w:pPr>
      <w:r>
        <w:rPr>
          <w:rStyle w:val="Style10"/>
          <w:sz w:val="20"/>
        </w:rPr>
        <w:tab/>
        <w:t>Victor R. Stoner Award, Arizona Archaeological and Historical Society, 199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rStyle w:val="Style10"/>
          <w:sz w:val="20"/>
        </w:rPr>
      </w:pPr>
      <w:r>
        <w:rPr/>
      </w:r>
    </w:p>
    <w:p>
      <w:pPr>
        <w:pStyle w:val="Heading4"/>
        <w:spacing w:before="0" w:after="120"/>
        <w:jc w:val="both"/>
        <w:rPr>
          <w:sz w:val="20"/>
        </w:rPr>
      </w:pPr>
      <w:r>
        <w:rPr>
          <w:b/>
          <w:sz w:val="20"/>
        </w:rPr>
        <w:t>PAUL R. SHEPP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0"/>
        <w:jc w:val="both"/>
        <w:rPr>
          <w:sz w:val="20"/>
        </w:rPr>
      </w:pPr>
      <w:r>
        <w:rPr>
          <w:sz w:val="20"/>
        </w:rPr>
        <w:t>Andrew Ellicott Douglass Scholarship, Laboratory of Tree-Ring Research, 19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0"/>
        <w:jc w:val="both"/>
        <w:rPr>
          <w:sz w:val="20"/>
        </w:rPr>
      </w:pPr>
      <w:r>
        <w:rPr>
          <w:sz w:val="20"/>
        </w:rPr>
        <w:t>NSF-NATO Postdoctoral Fellowship, 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36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b/>
          <w:sz w:val="20"/>
        </w:rPr>
        <w:t>CHARLES W. STOCKT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360"/>
        <w:jc w:val="both"/>
        <w:rPr>
          <w:sz w:val="20"/>
        </w:rPr>
      </w:pPr>
      <w:r>
        <w:rPr>
          <w:sz w:val="20"/>
        </w:rPr>
        <w:t>Royal Academy of Morocco, 19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sz w:val="20"/>
        </w:rPr>
      </w:r>
    </w:p>
    <w:p>
      <w:pPr>
        <w:pStyle w:val="Heading4"/>
        <w:spacing w:before="0" w:after="120"/>
        <w:jc w:val="both"/>
        <w:rPr>
          <w:sz w:val="20"/>
        </w:rPr>
      </w:pPr>
      <w:r>
        <w:rPr>
          <w:b/>
          <w:sz w:val="20"/>
        </w:rPr>
        <w:t>RONALD H. TOW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360"/>
        <w:jc w:val="both"/>
        <w:rPr>
          <w:sz w:val="20"/>
        </w:rPr>
      </w:pPr>
      <w:r>
        <w:rPr>
          <w:sz w:val="20"/>
        </w:rPr>
        <w:t>Cummings Award, Department of Anthropology, The University of Arizona, 19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sz w:val="20"/>
        </w:rPr>
        <w:t>Robert H. Lister Fellowship in Southwestern Archaeology, Crow Canyon Archaeological Center, 19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sz w:val="20"/>
        </w:rPr>
      </w:pPr>
      <w:r>
        <w:rPr>
          <w:b/>
        </w:rPr>
        <w:t>F.5.</w:t>
        <w:tab/>
        <w:t>FIVE SIGNIFICANT PUB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t>Five significant publications per faculty member or principal investigator reflect the range of research interests and accomplishments by Lab personnel over the last seven years.  These entries were selected by each individual to represent the tenor of their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rPr>
          <w:sz w:val="20"/>
        </w:rPr>
      </w:pPr>
      <w:r>
        <w:rPr>
          <w:sz w:val="20"/>
        </w:rPr>
        <w:t>insert from jacki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r>
    </w:p>
    <w:p>
      <w:pPr>
        <w:pStyle w:val="Heading5"/>
        <w:spacing w:before="0" w:after="100"/>
        <w:jc w:val="both"/>
        <w:rPr>
          <w:b/>
          <w:b/>
          <w:sz w:val="22"/>
        </w:rPr>
      </w:pPr>
      <w:r>
        <w:rPr>
          <w:b/>
          <w:sz w:val="22"/>
        </w:rPr>
        <w:t>F.7.</w:t>
        <w:tab/>
        <w:t>FUTURE RESEARCH PL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rPr>
          <w:sz w:val="20"/>
        </w:rPr>
      </w:pPr>
      <w:r>
        <w:rPr>
          <w:sz w:val="20"/>
        </w:rPr>
        <w:t>Future research plans of the Laboratory in general and of particular faculty members are included in Sections D.7. and F.2.1-15 of this repor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1">
              <wp:simplePos x="0" y="0"/>
              <wp:positionH relativeFrom="margin">
                <wp:posOffset>-8890</wp:posOffset>
              </wp:positionH>
              <wp:positionV relativeFrom="paragraph">
                <wp:posOffset>635</wp:posOffset>
              </wp:positionV>
              <wp:extent cx="5962650" cy="147955"/>
              <wp:effectExtent l="0" t="0" r="0" b="0"/>
              <wp:wrapTopAndBottom/>
              <wp:docPr id="1" name="Frame1"/>
              <a:graphic xmlns:a="http://schemas.openxmlformats.org/drawingml/2006/main">
                <a:graphicData uri="http://schemas.microsoft.com/office/word/2010/wordprocessingShape">
                  <wps:wsp>
                    <wps:cNvSpPr txBox="1"/>
                    <wps:spPr>
                      <a:xfrm>
                        <a:off x="0" y="0"/>
                        <a:ext cx="5962650" cy="147955"/>
                      </a:xfrm>
                      <a:prstGeom prst="rect"/>
                      <a:solidFill>
                        <a:srgbClr val="FFFFFF">
                          <a:alpha val="0"/>
                        </a:srgbClr>
                      </a:solidFill>
                      <a:ln w="9525">
                        <a:solidFill>
                          <a:srgbClr val="FFFFFF"/>
                        </a:solidFill>
                      </a:ln>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9.5pt;height:11.65pt;mso-wrap-distance-left:0pt;mso-wrap-distance-right:0pt;mso-wrap-distance-top:0pt;mso-wrap-distance-bottom:0pt;margin-top:0.05pt;mso-position-vertical-relative:text;margin-left:-0.7pt;mso-position-horizontal-relative:margin">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v:textbox>
              <w10:wrap type="topAndBottom"/>
            </v:rect>
          </w:pict>
        </mc:Fallback>
      </mc:AlternateConten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jc w:val="both"/>
      <w:outlineLvl w:val="0"/>
    </w:pPr>
    <w:rPr>
      <w:b/>
      <w:i/>
      <w:sz w:val="20"/>
    </w:rPr>
  </w:style>
  <w:style w:type="paragraph" w:styleId="Heading2">
    <w:name w:val="Heading 2"/>
    <w:basedOn w:val="Normal"/>
    <w:next w:val="Normal"/>
    <w:qFormat/>
    <w:pPr>
      <w:keepNext w:val="true"/>
      <w:numPr>
        <w:ilvl w:val="1"/>
        <w:numId w:val="1"/>
      </w:numPr>
      <w:ind w:firstLine="720"/>
      <w:outlineLvl w:val="1"/>
    </w:pPr>
    <w:rPr>
      <w:b/>
      <w:i/>
      <w:sz w:val="20"/>
    </w:rPr>
  </w:style>
  <w:style w:type="paragraph" w:styleId="Heading3">
    <w:name w:val="Heading 3"/>
    <w:basedOn w:val="Normal"/>
    <w:next w:val="Normal"/>
    <w:qFormat/>
    <w:pPr>
      <w:keepNext w:val="true"/>
      <w:numPr>
        <w:ilvl w:val="2"/>
        <w:numId w:val="1"/>
      </w:numPr>
      <w:spacing w:before="0" w:after="144"/>
      <w:jc w:val="both"/>
      <w:outlineLvl w:val="2"/>
    </w:pPr>
    <w:rPr>
      <w:b/>
      <w:i/>
      <w:sz w:val="20"/>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3"/>
    </w:pPr>
    <w:rPr>
      <w:b/>
      <w:sz w:val="20"/>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both"/>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9">
    <w:name w:val="Style"/>
    <w:qFormat/>
    <w:rPr/>
  </w:style>
  <w:style w:type="character" w:styleId="Style10">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7:13:00Z</dcterms:created>
  <dc:creator>Malcolm K. Hughes</dc:creator>
  <dc:description/>
  <dc:language>en-US</dc:language>
  <cp:lastModifiedBy>Malcolm K. Hughes</cp:lastModifiedBy>
  <cp:lastPrinted>1998-12-31T20:05:00Z</cp:lastPrinted>
  <dcterms:modified xsi:type="dcterms:W3CDTF">1999-01-01T03:05:00Z</dcterms:modified>
  <cp:revision>8</cp:revision>
  <dc:subject/>
  <dc:title/>
</cp:coreProperties>
</file>