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2.</w:t>
        <w:tab/>
        <w:tab/>
        <w:t>FACULTY STRENGTHS AND WEAKNESSES</w:t>
      </w:r>
    </w:p>
    <w:p>
      <w:pPr>
        <w:pStyle w:val="Normal"/>
        <w:jc w:val="both"/>
        <w:rPr/>
      </w:pPr>
      <w:r>
        <w:rPr/>
      </w:r>
    </w:p>
    <w:p>
      <w:pPr>
        <w:pStyle w:val="Heading2"/>
        <w:ind w:firstLine="720"/>
        <w:jc w:val="both"/>
        <w:rPr/>
      </w:pPr>
      <w:r>
        <w:rPr/>
        <w:t>D.2.1.</w:t>
        <w:tab/>
        <w:t>Strengths</w:t>
      </w:r>
    </w:p>
    <w:p>
      <w:pPr>
        <w:pStyle w:val="Normal"/>
        <w:jc w:val="both"/>
        <w:rPr/>
      </w:pPr>
      <w:r>
        <w:rPr/>
        <w:tab/>
        <w:tab/>
        <w:t>The primary strength of the LTRR lies in its organic integration of many research specialties into a directed focus on all issues and applications to which dendrochronology is relevant.  Lab personnel represent many of the fields touched by tree-ring analysis and engage in research that transcends the limits of a single specialty.  With faculty from the natural, and social sciences, the Lab is one of only a few truly interdisciplinary units at The University of Arizona.  The composition, structure, and organization of the Lab result not only in cooperative research and teaching that involves different disciplines, they also create a particularly fruitful environment for interdisciplinary crossfertilization in which ideas, procedures, and data developed by one program are adopted, adapted, and applied to the special requirements of other programs.  For example, the theories and techniques of dendroclimatology are applied to long archaeological tree-ring chronologies to illuminate the role of environmental variability in human sociocultural change, while climate-sensitive archaeological ring sequences help elucidate past climate change over periods longer than those generally available to living-tree-based dendroclimatology.  Personal interactions among scholars representing different disciplines assure that each specialty benefits to the fullest from the input of others and that each does not inadvertently overstep the theoretical and procedural boundaries defined by the others.  Face-to-face interaction within the Lab provides the conceptual and methodological impetus for advancing the field of dendrochronology and the crossdisciplinary rigor that ensures the quality and relevance of the work.</w:t>
      </w:r>
    </w:p>
    <w:p>
      <w:pPr>
        <w:pStyle w:val="Normal"/>
        <w:jc w:val="both"/>
        <w:rPr/>
      </w:pPr>
      <w:r>
        <w:rPr/>
        <w:tab/>
        <w:t>A second major source of faculty strength lies in the qualifications, talents, achievements, and potential of the individuals involved.  As documented in the abbreviated (Section D.1.B above) and complete vitae (Appendix A), each faculty member and principal investigator has made important contributions to dendrochronology itself, to the individual scientific fields with which he or she is allied, and to interdisciplinary considerations that bridge multiple fields.  Publication and citation records, success in acquiring grants and contracts, student feedback, and peer evaluations testify to the impact of these individuals' research, teaching, and service on dendrochronology and affiliated disciplines.  Efforts along these lines have generated a significant number of appreciations and awards ranging from credit for contributions to specific research projects to a Regents Professorship at the University to national and international recognition for important scientific accomplishments.</w:t>
      </w:r>
    </w:p>
    <w:p>
      <w:pPr>
        <w:pStyle w:val="Normal"/>
        <w:jc w:val="both"/>
        <w:rPr/>
      </w:pPr>
      <w:r>
        <w:rPr/>
        <w:tab/>
        <w:t>Many different academic specialties are represented by the current faculty and PIs of the Lab.  In addition to the fields in which they hold degrees, most faculty members have developed recognized expertise in other disciplines that proved relevant to their dendrochronological work.  Such specialties include anthropology, archaeology, arid lands, atmospheric science, botany, climatology, ecology, forestry, geography, geosciences, global change, hydrology, soil science, and watershed management.  The reach of the faculty's disciplinary proficiency is indicated by the wide range of courses taught in a large number of departments (see Section G).  This range of expertise and affiliation with different departments also makes the faculty available as advisors and committee members for students representing a broad spectrum of interests, majors, interdisciplinary applications, and academic programs at the University and other institutions of higher learning throughout the world (see Sections G and H).  Finally, the international reputation of the Lab and its faculty is a primary mechanism for establishing contacts with other scientists throughout the world, bringing advanced scholars to the Lab, and attracting outstanding students to the various affiliated departments.</w:t>
      </w:r>
    </w:p>
    <w:p>
      <w:pPr>
        <w:pStyle w:val="Normal"/>
        <w:jc w:val="both"/>
        <w:rPr/>
      </w:pPr>
      <w:r>
        <w:rPr/>
        <w:tab/>
        <w:t>Another major strength of the faculty is its individual and collective ability to cooperate with one another and with scholars from other places.  Joint research projects carried on by teams consisting of two or more faculty members have a long tradition in the Lab and have materially expanded the scope of dendrochronology and enhanced scientific knowledge of numerous of topics.  Similarly, Lab faculty have evinced a strong propensity for working with colleagues from other institutions in other parts of the country and around the world.  These activities are thoroughly documented in Sections C, I, and J and Appendix A, and only a few examples are mentioned here.  Intralab collaboration is exemplified by cooperative research by Hirschboeck and Meko on climatic patterning in western North America, Hughes, Swetnam, and Graumlich on dendroecology and dendroclimate in the Sierra Nevada and elsewhere, Graumlich and Dean on Alaskan tree-ring chronology building and archaeological dating, and Dean and the late Donald Graybill on bristlecone pine chronology building in the White Mountains of California.  Intralab and intradepartmental educational cooperation involves the team teaching of undergraduate and graduate courses in anthropology, geosciences, global change, and the undergraduate general education program.  Collaboration with scholars from other institutions is exemplified by Hughes' and Swetnam's involvement with Chilean colleagues in chronology building and dendroclimatic research in South America; Fritts’, Graybill's, Hughes', and Swetnam's work with Russian dendrochronologists in dendroclimatology and dendroecology; Graumlich's dendroclimatic research with Chinese scientists; Hughes' and Meko's research on northern hemisphere dendroclimatology in cooperation with many scientists from the U.S. and Europe; Stockton's research with the Moroccan Academy of Science; Sheppard's dendrochronological work with the University of Barcelona; and Dean's cultural modeling research with scholars from the Arizona State Museum, the Santa Fe Institute, the Brookings Institution, and the University of Massachusetts.</w:t>
      </w:r>
    </w:p>
    <w:p>
      <w:pPr>
        <w:pStyle w:val="Normal"/>
        <w:jc w:val="both"/>
        <w:rPr/>
      </w:pPr>
      <w:r>
        <w:rPr/>
        <w:tab/>
        <w:t>Collectively, Laboratory faculty have contributed significantly to the advancement of knowledge along a broad front.  All members have actively furthered the development of dendrochronological theory and methods in ways ranging from expanding archaeological dating theory to modeling environmental effects on ring growth to refining techniques for capturing and analyzing tree-ring width, density, and cell data.  Basic tree-ring chronology building activities have produced proxy records of past climatic variability for many regions, standards for the absolute dating of past geologic and human events, and dated wood samples to calibrate the radiocarbon time scale back to 6700 B.C.  Dendroclimatic, dendrohydrologic, dendroecological, and dendroisotopic work around the world has materially advanced knowledge of climatic, hydrologic, and ecological conditions in many areas as well as increased understanding of large scale (hemispherical and global) events and processes such as the Medieval Warm Period, the Little Ice Age, global change, El Niño-Southern Oscillation, the North Atlantic Oscillation, atmospheric circulation, and others. Archaeological and geological tree-ring dating coupled with local and regional dendroclimatic reconstructions have illuminated the prehistory of western North America, elucidated the processes of human sociocultural stability, variation, and change, and advanced general understanding of the evolution of culture.</w:t>
      </w:r>
    </w:p>
    <w:p>
      <w:pPr>
        <w:pStyle w:val="Normal"/>
        <w:jc w:val="both"/>
        <w:rPr/>
      </w:pPr>
      <w:r>
        <w:rPr/>
      </w:r>
    </w:p>
    <w:p>
      <w:pPr>
        <w:pStyle w:val="Heading2"/>
        <w:ind w:firstLine="720"/>
        <w:jc w:val="both"/>
        <w:rPr/>
      </w:pPr>
      <w:r>
        <w:rPr/>
        <w:t>D.2.2.</w:t>
        <w:tab/>
        <w:t>Weaknesses</w:t>
      </w:r>
    </w:p>
    <w:p>
      <w:pPr>
        <w:pStyle w:val="Normal"/>
        <w:jc w:val="both"/>
        <w:rPr/>
      </w:pPr>
      <w:r>
        <w:rPr/>
        <w:tab/>
        <w:tab/>
        <w:t>The principal weaknesses of the current LTRR faculty result primarily from attrition due to the inability to replace individuals who have left the University.  Since 1986, four faculty members have retired, two faculty and one nontenure-track Principal Investigator have died, and one faculty member was denied tenure.  Due to budget constraints, only six of these people were replaced, producing a net loss of two faculty positions (21 percent of the total).  The burden of assuming many of the duties of departed colleagues placed on the remaining faculty members, coupled with increasing University responsibilities, has reduced the faculty's capacity to maintain the breadth and depth of dendrochronological coverage that the Laboratory achieved over many years of development.</w:t>
      </w:r>
    </w:p>
    <w:p>
      <w:pPr>
        <w:pStyle w:val="Normal"/>
        <w:jc w:val="both"/>
        <w:rPr/>
      </w:pPr>
      <w:r>
        <w:rPr/>
        <w:tab/>
        <w:t>Attrition likewise has severely eroded the faculty's individual and collective ability to respond to emergencies and opportunities.  Lack of depth in certain specialties means that if particular faculty members become unable to perform their duties, no replacements are available to carry on either their teaching or research.  In the worst case scenario, research would have to be terminated and classes dropped.  Even in the best case, research momentum would be lost and teaching would be disrupted to the detriment of the students enrolled.  The adjustments that have to be made when one or more faculty members departs on leave are but one symptom of this deficiency.  A more poignant case in point is the untimely death in 1993 of Donald A. Graybill.  Only Don's prescient efforts to involve other scholars in his work allowed his important research in bristlecone pine chronology building, radiocarbon calibration, and dendroclimatology to be carried on by others after his passing.  Without his foresight, much of this seminal research would have had to be abandoned.</w:t>
      </w:r>
    </w:p>
    <w:p>
      <w:pPr>
        <w:pStyle w:val="Normal"/>
        <w:jc w:val="both"/>
        <w:rPr/>
      </w:pPr>
      <w:r>
        <w:rPr/>
        <w:tab/>
        <w:t>Reduced numbers inhibit the faculty's ability to cover the full range of dendrochronology, develop new applications, and pursue promising avenues of exploration.  With all faculty members' time fully committed to current teaching, research, service, and administrative obligations, it is extremely difficult to respond to new opportunities for advancing the discipline.  Examples of opportunities lost through inadequacy of resources abound.  Major gaps in expertise critical to the mission of the Laboratory result from the inability to replace a program in tree biology and physiology (tree-growth processes) lost through the departure of a faculty member in 1990 and the lack of the capability to pursue the burgeoning field of geological dendrochronology.  In addition to these general deficiencies, nearly every faculty member can cite instances of having to forego promising leads due to lack of time, space, facilities, or expertise.  A few examples of how attrition has reduced individual faculty members' capacity to respond to opportunities, cover the full range of dendrochronological science include having to turn down requests to explore the possibility of archaeological tree-ring dating in Mali, advise the Gila River Indian Community on paleoenvironmental issues, and exploit the burgeoning field of southern hemisphere dendroclimatology.</w:t>
      </w:r>
    </w:p>
    <w:p>
      <w:pPr>
        <w:pStyle w:val="Normal"/>
        <w:jc w:val="both"/>
        <w:rPr/>
      </w:pPr>
      <w:r>
        <w:rPr/>
        <w:tab/>
        <w:t>Inadequacies that arise from loss of two faculty lines endanger the LTRR's preeminence in world dendrochronology.  Although it is unrealistic to expect to remain the world leader in every aspect of the science (in fact, the rise of other facilities around the world is welcomed as a testament to the Lab's pioneering efforts), it is more than reasonable to seek to maintain the unit's excellence in a broad range of dendrochronological specialties and applications.  The Lab's strength always has lain in its mix of relevant specialties and its commitment to the broad view of dendrochronology rather than to a narrow focus on one or two facets of the discipline.  The integration of natural, and social science approaches to research and teaching across a broad range of natural and human issues that is the Lab's hallmark is predicated on a diverse and comprehensive faculty.  Failure to rectify current weaknesses will inevitably erode the Laboratory's leadership position in world dendrochronology, a position achieved through sixty years of directed effort.</w:t>
      </w:r>
    </w:p>
    <w:p>
      <w:pPr>
        <w:pStyle w:val="Normal"/>
        <w:jc w:val="both"/>
        <w:rPr/>
      </w:pPr>
      <w:r>
        <w:rPr/>
      </w:r>
    </w:p>
    <w:p>
      <w:pPr>
        <w:pStyle w:val="Normal"/>
        <w:tabs>
          <w:tab w:val="left" w:pos="720" w:leader="none"/>
          <w:tab w:val="left" w:pos="1440" w:leader="none"/>
        </w:tabs>
        <w:ind w:left="1440" w:hanging="1440"/>
        <w:jc w:val="both"/>
        <w:rPr/>
      </w:pPr>
      <w:r>
        <w:rPr>
          <w:b/>
          <w:i/>
        </w:rPr>
        <w:tab/>
        <w:t>D.2.3.</w:t>
        <w:tab/>
        <w:t>Plans to capitalize on individual strengths and overcome weaknesses</w:t>
      </w:r>
      <w:r>
        <w:rPr>
          <w:b/>
        </w:rPr>
        <w:t>.</w:t>
      </w:r>
    </w:p>
    <w:p>
      <w:pPr>
        <w:pStyle w:val="Normal"/>
        <w:jc w:val="both"/>
        <w:rPr/>
      </w:pPr>
      <w:r>
        <w:rPr/>
        <w:tab/>
        <w:tab/>
        <w:t>The Laboratory's reputation and accomplishments are based on the strengths of its individual faculty and staff members, and the unit continually strives to augment these talents and support their exercise in research, teaching, and service.  Individual faculty members are actively encouraged to pursue emerging research opportunities and provided with as much material and financial backing as possible with the limited resources available.  Global contacts keep the Lab apprised of current trends in the science and allow it to establish long-term research goals and promulgate policies designed to exploit new developments as they arise.   The Lab works assiduously to develop and support new teaching ventures that either spread dendrochronological knowledge or expand education in allied disciplines.  To facilitate this process, the Lab maintains close ties with many departments on campus, faculty have joint and adjunct appointments in several departments (see Section D.1.1.), Lab personnel have assumed a leading role in the University's Global Change Program, and Lab faculty teach courses in topics as diverse as Anasazi archaeology and global change.  Section G of this report documents these efforts and outlines plans for augmenting the Lab's teaching program.  Similarly, the Lab actively supports service to the Lab, University, and profession by encouraging faculty to serve on local and national committees and panels, assume editorships of professional journals, and interact with institutions and individuals beyond the campus (see Sections H and  I).</w:t>
      </w:r>
    </w:p>
    <w:p>
      <w:pPr>
        <w:pStyle w:val="Normal"/>
        <w:jc w:val="both"/>
        <w:rPr/>
      </w:pPr>
      <w:r>
        <w:rPr/>
        <w:tab/>
        <w:t>The Laboratory has a range of plans designed to maintain and expand its command of dendrochronology, all of which are, of course, predicated on adequate funding.  The unit's intention is to continue to push the frontiers of dendrochronology and related disciplines to the fullest extent allowed by the resources available.  Thus, plans are being implemented to expand tree-ring analysis into different areas of the world (South America, Siberia, Nepal, China, Alaska, Mexico, northern Africa), apply the technique to an increasing range of problems (geological dating, human ecology, global change, ecology, soil nutrient studies, synoptic climatology, wood biology, chemical content of rings, agent-based computer modeling of human subsistence-settlement systems), and develop methods and equipment to further these aims (ring-width, density, and compositional data capture, automated workstations, checking and analysis software, principles and techniques for characterizing environmental input into tree growth and for extracting environmental information from tree-ring data).</w:t>
      </w:r>
    </w:p>
    <w:p>
      <w:pPr>
        <w:pStyle w:val="Normal"/>
        <w:jc w:val="both"/>
        <w:rPr/>
      </w:pPr>
      <w:r>
        <w:rPr/>
        <w:tab/>
        <w:t>The Lab employs a range of procedures to aid faculty in overcoming individual weaknesses.  Formal self and collective performance evaluation procedures help faculty members identify and correct shortcomings.  In addition to standard annual review procedures (involving administrative and peer assessment of research, teaching, and service and student evaluation of teaching), the Lab maintains policies for internal review of grant and research proposals, peer monitoring of teaching, cooperative research, and student feedback on various aspects of the program.  Plans currently being implemented involve the development of teaching portfolios to aid faculty in documenting, assessing, and improving their teaching performances.</w:t>
      </w:r>
    </w:p>
    <w:p>
      <w:pPr>
        <w:pStyle w:val="Normal"/>
        <w:jc w:val="both"/>
        <w:rPr/>
      </w:pPr>
      <w:r>
        <w:rPr/>
        <w:tab/>
        <w:t>A major long-term focus of planning is the effort to replace the facilities of the West Stadium, which has been occupied temporarily since 1937, with more adequate quarters.  The many deficiencies of the stadium — including lack and inappropriate distribution of space, antiquated wiring, poor safety and security arrangements, inadequate heating and cooling, and insufficient and substandard facilities for the storage and maintenance of our substantial (and priceless) research collections — have impeded progress on many fronts due to the site's inability to accommodate modern sample processing and analysis equipment and facilities.  Years of effort to alleviate this problem finally may be paying off in the announced intention of the University to erect a second environmental sciences building to accommodate the Lab and other units.  This eventuality will, of course, generate even further planning on how best to design and exploit the space that will become available.</w:t>
      </w:r>
    </w:p>
    <w:p>
      <w:pPr>
        <w:pStyle w:val="Normal"/>
        <w:jc w:val="both"/>
        <w:rPr/>
      </w:pPr>
      <w:r>
        <w:rPr/>
      </w:r>
    </w:p>
    <w:p>
      <w:pPr>
        <w:pStyle w:val="Normal"/>
        <w:tabs>
          <w:tab w:val="left" w:pos="720" w:leader="none"/>
        </w:tabs>
        <w:ind w:left="720" w:hanging="720"/>
        <w:jc w:val="both"/>
        <w:rPr>
          <w:b/>
          <w:b/>
        </w:rPr>
      </w:pPr>
      <w:r>
        <w:rPr>
          <w:b/>
        </w:rPr>
        <w:t>D.3.</w:t>
        <w:tab/>
        <w:t>PARTICIPATION, LEADERSHIP, AND INFLUENCE ON ACADEMIC PROFESSION.</w:t>
      </w:r>
    </w:p>
    <w:p>
      <w:pPr>
        <w:pStyle w:val="Normal"/>
        <w:jc w:val="both"/>
        <w:rPr/>
      </w:pPr>
      <w:r>
        <w:rPr/>
        <w:tab/>
        <w:tab/>
        <w:t>Active participation by the faculty in their professions is demonstrated by their membership and involvement in 27 different professional societies.  They are (or have been) elected officers, honored members (fellows), or both, in about half of those societies.  The faculty provide extensive service as reviewers and unpaid consultants to dozens of regional, national, and international research organizations.  These organizations include regional and national archaeological research institutions, land management agencies, the National Science Foundation, National Academy of  Sciences, the International-Geosphere Biosphere Program and the World Climate Research Program.  Faculty service to their professions and disciplinary interests are also reflected in their participation as editors and associate editors for eleven different professional journals. The faculty also serve on numerous departmental, college, and university committees.  Professional contributions and involvement by each tenure track faculty member with primary appointments in LTRR are listed in more detail on their individual curricula vitae.</w:t>
      </w:r>
    </w:p>
    <w:p>
      <w:pPr>
        <w:pStyle w:val="Normal"/>
        <w:jc w:val="both"/>
        <w:rPr/>
      </w:pPr>
      <w:r>
        <w:rPr/>
      </w:r>
    </w:p>
    <w:p>
      <w:pPr>
        <w:pStyle w:val="Normal"/>
        <w:tabs>
          <w:tab w:val="left" w:pos="720" w:leader="none"/>
        </w:tabs>
        <w:ind w:left="720" w:hanging="720"/>
        <w:jc w:val="both"/>
        <w:rPr>
          <w:b/>
          <w:b/>
        </w:rPr>
      </w:pPr>
      <w:r>
        <w:rPr>
          <w:b/>
        </w:rPr>
        <w:t>D.4.</w:t>
        <w:tab/>
        <w:t>POTENTIAL FOR RESPONSE TO CHANGE</w:t>
      </w:r>
    </w:p>
    <w:p>
      <w:pPr>
        <w:pStyle w:val="Normal"/>
        <w:jc w:val="both"/>
        <w:rPr/>
      </w:pPr>
      <w:r>
        <w:rPr/>
        <w:tab/>
        <w:t>The Lab faculty has manifested in the past and maintains in the present a generally high aptitude for responding to important discoveries, changing directions in the field, and new external demands.  This facility is demonstrated by the Lab's ability to remain in the forefront of most aspects of dendrochronology and to contribute meaningfully to the development of new applications, approaches, and methods.  For example, the discovery that tree-ring attributes other than width contain useful crossdating and environmental information led the Lab to develop programs in ring density and isotopic content analysis that have advanced the reconstruction of several aspects of past environmental variability.  Similarly, the Lab rapidly responded to recent changes in the direction of paleoclimatic research toward an emphasis on hemispherical and global scale environmental patterns and processes, and its faculty has taken the lead in the University's global change program.  Ability to respond to external demands is indicated by the Lab's rapid development of a program to accommodate recent changes in teaching emphases inaugurated by the University (see Section G).</w:t>
      </w:r>
    </w:p>
    <w:p>
      <w:pPr>
        <w:pStyle w:val="Normal"/>
        <w:jc w:val="both"/>
        <w:rPr/>
      </w:pPr>
      <w:r>
        <w:rPr/>
        <w:tab/>
        <w:t>Not content merely to respond to changing circumstances, the faculty adopts a proactive rather than reactive stance within dendrochronology and allied sciences.  As outlined above, the faculty works hard to maintain a position of leadership in world dendrochronology, to anticipate impending developments, and to initiate ground-breaking, potentially productive research projects.  While the last activity often is fraught with risk, such ventures commonly engender major progress.  Even rare instances of failure are productive in that they help establish the limits of dendrochronology, improve methods, or indicate new, potentially fruitful lines of research.  Risky ventures that have paid off in these ways include the stable isotope initiative, synoptic dendroclimatology, fire history studies, the development of continental and larger arrays of tree-ring chronologies, and agent-based modeling of cultural systems.</w:t>
      </w:r>
    </w:p>
    <w:p>
      <w:pPr>
        <w:pStyle w:val="Normal"/>
        <w:jc w:val="both"/>
        <w:rPr/>
      </w:pPr>
      <w:r>
        <w:rPr/>
        <w:tab/>
        <w:t>Although burdened by the increasing constraints and obligations outlined in Section D.2, the faculty maintains high levels of morale, commitment to the profession, and sense of self improvement.  High morale is indicated by the collegiality of the faculty (whose members evince a willingness to cooperate with one another in research, teaching, and activities that benefit the Lab as an institution), by a readiness to share responsibilities and duties, and by the efficiency and general good will with which it responds to demands on its collective time, and resources.  Commitment to the profession is demonstrated by service on national and international committees and panels and by participation in the academic life of the University.  Finally, a collective sense of self improvement is evident in the faculty's continuing efforts to improve teaching, expand research, solicit feedback on performance, and respond to changing academic conditions.</w:t>
      </w:r>
    </w:p>
    <w:p>
      <w:pPr>
        <w:pStyle w:val="Normal"/>
        <w:jc w:val="both"/>
        <w:rPr/>
      </w:pPr>
      <w:r>
        <w:rPr/>
        <w:tab/>
        <w:t>Individual faculty members have managed to strike a productive balance between traditional dendrochronological pursuits and work on the frontiers of the science as is shown by the depth and breadth of scholarship outlined in Section D.2.1.  In terms of traditional research, nearly every faculty member engages in fundamental enterprises such as building composite tree-ring chronologies as standards for dating natural and human events and for reconstructing aspects of past environmental variability.  As chronology is the essence of dendrochronology, every individual is deeply involved in applying absolute dates to past events including the growth of individual rings, forest fires, insect infestations, changes in plant community composition and distributions, changes in the chemical composition of the atmosphere, droughts, cold outbreaks, floods, the construction and modification of archaeological structures and sites, and many others.  All also are engaged in using tree-ring records to reconstruct aspects of past environmental variability ranging from streamflow to atmospheric circulation patterns.</w:t>
      </w:r>
    </w:p>
    <w:p>
      <w:pPr>
        <w:pStyle w:val="Normal"/>
        <w:jc w:val="both"/>
        <w:rPr/>
      </w:pPr>
      <w:r>
        <w:rPr/>
        <w:tab/>
        <w:t>Every faculty member employs the traditional tree-ring pursuits as a foundation for pushing the frontiers of the discipline into uncharted topical, geographic, and temporal territory.  Recent examples of expanding the compass of dendrochronology include Hughes' and Meko's cooperative efforts with other scientists to construct large (continental to hemispherical) networks of tree-ring chronologies and develop their paleoclimatic potential, Hirschboeck's development of synoptic dendroclimatology to characterize variability in atmospheric circulation patterns, Graumlich's dendroecological innovations in the Sierra Nevada, Leavitt's investigations of the environmental implications of isotopic variations in tree rings, Swetnam's development of fire history research, Stockton's investigation of climatic patterns in the northern Atlantic region using Moroccan ring chronologies, Dickinson's award winning modeling of general atmospheric circulation, Towner's revolutionary revisions of Navajo chronology, and Dean's agent-based modeling of cultural systems.  In addition to these conceptual advances, faculty have been active in expanding the geographic and temporal spans of the science.  Spatial expansions include work by Hughes in China, India, Siberia, and South America, Graumlich in Alaska, Nepal, and China, Sheppard in China and Spain, Stockton in Morocco and China, and Leavitt in China.  Important chronological extensions involve bristlecone pine work by Dean and others in California, Utah, and Arizona and archaeological work by Towner, Dean, and colleagues in Alaska, Mexico, the Southwest, and the Great Basin.</w:t>
      </w:r>
    </w:p>
    <w:p>
      <w:pPr>
        <w:pStyle w:val="Normal"/>
        <w:jc w:val="both"/>
        <w:rPr/>
      </w:pPr>
      <w:r>
        <w:rPr/>
      </w:r>
    </w:p>
    <w:p>
      <w:pPr>
        <w:pStyle w:val="Normal"/>
        <w:jc w:val="both"/>
        <w:rPr>
          <w:b/>
          <w:b/>
        </w:rPr>
      </w:pPr>
      <w:r>
        <w:rPr>
          <w:b/>
        </w:rPr>
        <w:t>D.5.</w:t>
        <w:tab/>
        <w:t>COLLECTIVE VIEW OF PROGRAM'S FUTURE.</w:t>
      </w:r>
    </w:p>
    <w:p>
      <w:pPr>
        <w:pStyle w:val="Normal"/>
        <w:jc w:val="both"/>
        <w:rPr/>
      </w:pPr>
      <w:r>
        <w:rPr/>
        <w:tab/>
      </w:r>
      <w:r>
        <w:rPr>
          <w:b/>
          <w:i/>
        </w:rPr>
        <w:t>D.5.1.  Desired Directions</w:t>
      </w:r>
    </w:p>
    <w:p>
      <w:pPr>
        <w:pStyle w:val="Normal"/>
        <w:jc w:val="both"/>
        <w:rPr/>
      </w:pPr>
      <w:r>
        <w:rPr/>
        <w:tab/>
        <w:tab/>
        <w:t>During the past decade the LTRR’s strategies in faculty recruitment, research, and teaching have emphasized new and important roles for dendrochronology in regional, national, and international scientific programs.  These include a prominent role of dendrochronology in global change studies (especially past climatic changes) and expanding applications of tree-ring research in the ecological sciences.  The importance of dendrochronology in these scientific programs arises from a central need to understand the historical range, variability, and trends in climate, ecosystems, and cultural processes.  Informed assessments of modern conditions depends upon accurate, long-term, historical reconstructions for comparative perspectives.  A particular strength of dendrochronology, and the LTRR, is interdisciplinary research that brings together historical perspectives of climate, ecosystems, and cultures. Continued human population growth, rising production of greenhouse gases, and increased pressures on natural ecosystems assure that there will be an expanding demand in the 21</w:t>
      </w:r>
      <w:r>
        <w:rPr>
          <w:vertAlign w:val="superscript"/>
        </w:rPr>
        <w:t>st</w:t>
      </w:r>
      <w:r>
        <w:rPr/>
        <w:t xml:space="preserve"> century for basic knowledge and understanding of complex earth systems.  This knowledge and understanding will be provided, in part, by tree-ring research.  </w:t>
      </w:r>
    </w:p>
    <w:p>
      <w:pPr>
        <w:pStyle w:val="Normal"/>
        <w:jc w:val="both"/>
        <w:rPr/>
      </w:pPr>
      <w:r>
        <w:rPr/>
        <w:tab/>
        <w:t>In order for LTRR to sustain its leadership role in research and teaching in tree-ring applications, it must capitalize on its existing strengths, engage in new interdisciplinary opportunities, and expand into areas of emerging scientific importance. We outline some strategies for achieving this (D.5.2.), and indicate some of the areas of opportunity that we see (D.5.3.).</w:t>
      </w:r>
    </w:p>
    <w:p>
      <w:pPr>
        <w:pStyle w:val="Normal"/>
        <w:jc w:val="both"/>
        <w:rPr>
          <w:b/>
          <w:b/>
        </w:rPr>
      </w:pPr>
      <w:r>
        <w:rPr>
          <w:b/>
        </w:rPr>
      </w:r>
    </w:p>
    <w:p>
      <w:pPr>
        <w:pStyle w:val="Heading3"/>
        <w:ind w:firstLine="720"/>
        <w:rPr/>
      </w:pPr>
      <w:r>
        <w:rPr/>
        <w:t>D.5.2.  Strategies for the Future</w:t>
      </w:r>
    </w:p>
    <w:p>
      <w:pPr>
        <w:pStyle w:val="Normal"/>
        <w:jc w:val="both"/>
        <w:rPr/>
      </w:pPr>
      <w:r>
        <w:rPr/>
        <w:tab/>
        <w:tab/>
        <w:t xml:space="preserve">The existence of  potential for expansion of the Laboratory’s  research activities is demonstrated not only by the specific opportunities we list below, but by the success of units elsewhere in the U.S.A. in securing federal grant funds for tree-ring work.  We could compete more vigorously for the available funds.  Our strategy for facilitating this expansion of LTRR’s research capabilities and activities rests on not only sustaining the present group of active and productive researchers, but also on expanding that group and stimulating a greater throughflow of bright, young, motivated scientists:  </w:t>
        <w:tab/>
      </w:r>
    </w:p>
    <w:p>
      <w:pPr>
        <w:pStyle w:val="Normal"/>
        <w:jc w:val="both"/>
        <w:rPr/>
      </w:pPr>
      <w:r>
        <w:rPr/>
        <w:tab/>
        <w:t>1.  Replacement of retiring or departing faculty is currently the only option for new faculty hiring, with primary appointments in LTRR.  We expect to have this opportunity with one faculty position (through retirement) within the next one to two years.  The role of faculty in the Laboratory has changed radically in the last decade, with a stronger commitment to teaching at all levels now being required. Consequently, the current and prior level of research activity cannot be sustained, let alone expanded without the addition of other senior personnel (see 3. Below).</w:t>
      </w:r>
    </w:p>
    <w:p>
      <w:pPr>
        <w:pStyle w:val="Normal"/>
        <w:jc w:val="both"/>
        <w:rPr/>
      </w:pPr>
      <w:r>
        <w:rPr/>
        <w:tab/>
        <w:t>2. We plan to increase our collaborations and graduate student pool, and enrich our teaching program, by offering joint faculty appointments to new and existing faculty (who share our research interests) in other departments and research institutes.  This opportunity may be particularly important to our further expansion into interdisciplinary research areas.  For example, new hires of individuals with expertise in the fields of paleoclimatology and ecology and use of other proxy records of environmental change (e.g., corals, etc.) in Geosciences, Atmospheric Sciences, and ISPE could expand our collaborations and involvement in global change studies.  Similarly, expanded collaborations with colleagues in Anthropology, Arid Lands, Geography and Regional Development, and Renewable Natural Resources could strengthen our capabilities in ethe study of the interactions of environment and human societies. We will seek similar opportunities, if and when they arise, with faculty in other departments.</w:t>
      </w:r>
    </w:p>
    <w:p>
      <w:pPr>
        <w:pStyle w:val="Normal"/>
        <w:jc w:val="both"/>
        <w:rPr/>
      </w:pPr>
      <w:r>
        <w:rPr/>
        <w:tab/>
        <w:t>3. We will encourage and facilitate new collaborations and opportunities at LTRR for research by post-doctoral fellows and non-tenure track scientists.  This will be a key strategy for expanding the pool of active researchers at LTRR who are publishing papers, generating external grant support, and benefiting graduate students and undergraduates through new research and learning opportunities. There are several potential ways to attract additional scientists to LTRR who are willing to establish and maintain their own research programs and salaries with self-generated and collaborative research grants:</w:t>
      </w:r>
    </w:p>
    <w:p>
      <w:pPr>
        <w:pStyle w:val="Normal"/>
        <w:jc w:val="both"/>
        <w:rPr/>
      </w:pPr>
      <w:r>
        <w:rPr/>
      </w:r>
    </w:p>
    <w:p>
      <w:pPr>
        <w:pStyle w:val="Style10"/>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rFonts w:ascii="Times New Roman" w:hAnsi="Times New Roman" w:cs="Times New Roman"/>
          <w:sz w:val="20"/>
        </w:rPr>
      </w:pPr>
      <w:r>
        <w:rPr>
          <w:rFonts w:cs="Times New Roman" w:ascii="Times New Roman" w:hAnsi="Times New Roman"/>
          <w:sz w:val="20"/>
        </w:rPr>
        <w:t xml:space="preserve">current faculty will pursue a strategy of developing new collaborative proposals with post-doctoral scientists.  These grants would support the collaborative research and post-doc salaries at LTRR for one to several years.  This would help to establish these scientists at LTRR and provide opportunity for them to begin generating additional grant support for possible continuation at LTRR in subsequent years.  These continuing scientists may be promoted to a status of  research faculty. </w:t>
      </w:r>
    </w:p>
    <w:p>
      <w:pPr>
        <w:pStyle w:val="Style10"/>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rFonts w:ascii="Times New Roman" w:hAnsi="Times New Roman" w:cs="Times New Roman"/>
          <w:sz w:val="20"/>
        </w:rPr>
      </w:pPr>
      <w:r>
        <w:rPr>
          <w:rFonts w:cs="Times New Roman" w:ascii="Times New Roman" w:hAnsi="Times New Roman"/>
          <w:sz w:val="20"/>
        </w:rPr>
        <w:t>LTRR will seek to develop a post-doctoral grants program funded through gifts and endowments to LTRR.</w:t>
      </w:r>
    </w:p>
    <w:p>
      <w:pPr>
        <w:pStyle w:val="Style10"/>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rFonts w:ascii="Times New Roman" w:hAnsi="Times New Roman" w:cs="Times New Roman"/>
          <w:sz w:val="20"/>
        </w:rPr>
      </w:pPr>
      <w:r>
        <w:rPr>
          <w:rFonts w:cs="Times New Roman" w:ascii="Times New Roman" w:hAnsi="Times New Roman"/>
          <w:sz w:val="20"/>
        </w:rPr>
        <w:t>We will seek to attract non-tenure track, grant-supported scientists to the LTRR by offering access to facilities and students, institutional support for proposal writing, and, where appropriate, status as research faculty. The major limitation on this is likely to be the availability of suitable space, a problem that should be greatly reduced by the planned move to a new building in early AD 2001.</w:t>
      </w:r>
    </w:p>
    <w:p>
      <w:pPr>
        <w:pStyle w:val="Style10"/>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rFonts w:ascii="Times New Roman" w:hAnsi="Times New Roman" w:cs="Times New Roman"/>
          <w:sz w:val="20"/>
        </w:rPr>
      </w:pPr>
      <w:r>
        <w:rPr>
          <w:rFonts w:cs="Times New Roman" w:ascii="Times New Roman" w:hAnsi="Times New Roman"/>
          <w:sz w:val="20"/>
        </w:rPr>
        <w:t>We will continue our effort  to divert indirect cost returns from application toward staff salaries so as to be more readily available for discretionary scientific needs and urgent opportunities.  This will be  accomplished by continuing our efforts to increase the proportion of non-state staff salaries that derive from direct costs charged to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sz w:val="20"/>
        </w:rPr>
      </w:r>
    </w:p>
    <w:p>
      <w:pPr>
        <w:pStyle w:val="Heading4"/>
        <w:rPr/>
      </w:pPr>
      <w:r>
        <w:rPr/>
        <w:tab/>
        <w:t>D.5.3  Research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There are several broad topical areas in which we see major opportunities. These includ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pPr>
      <w:r>
        <w:rPr>
          <w:b/>
        </w:rPr>
        <w:t>Interdisciplinary Research in Human-Environment Interactions.</w:t>
      </w:r>
      <w:r>
        <w:rPr/>
        <w:t xml:space="preserve">  Interdisciplinary research and teaching are long standing strengths of LTRR.  LTRR faculty research and teaching, for example, commonly integrate the topics of change and variability in human cultures, ecosystems, and climate.  While climate and ecosystem research has been emphasized in the past decade by recruitment of several faculty within these areas of specialization, expertise in archaeology and changes in human societies among the faculty (other then emeritus faculty) is represented by only one professor (Dean).  Meanwhile, there has been an increasing recognition of the importance of the “human dimension” in national and international global change research programs and funding agencies.  Dendrochronology could make significant contributions, for example,  by linking tree-ring based reconstructions of human population movements and cultural development with environmental variability. Even outside the global change arena, dendrochronological dating in the service of archaeology and anthropology is well developed in western North America and Europe, but has yet to be systematically applied in other regions, for example much of east Asia. Even within North America there are many opportunities, including involving Native Americans in the application of dendrochronology to their own natural and cultural resources. Tree-ring research is particularly well suited to the integrated study of cultural, ecological, and climatic change because it is possible to simultaneously reconstruct and compare independent histories of all three of these elements using different types of tree-ring data and quantitative methods.  To capitalize on this interdisciplinary strength, and to seize new research opportunities, the LTRR will need to recruit new faculty, post-docs and graduate scientists with interest and expertise in the interactions between human cultures and environmental change, including arch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pPr>
      <w:r>
        <w:rPr>
          <w:b/>
        </w:rPr>
        <w:t>Multi-proxy Environmental Change Research</w:t>
      </w:r>
      <w:r>
        <w:rPr/>
        <w:t xml:space="preserve">.  Another area of interdisciplinary strength and future opportunity for the LTRR is the integration and application of “multiple proxy records” to the study of environmental change.  Multi-proxy records include various combinations of time series from tree rings, ice cores, corals, sedimentary deposits (e.g., pollen, charcoal, etc.), and documentary sources (e.g., weather observations, chronicles, etc.).  The faculty has historically been in the forefront of this interdisciplinary application of tree rings.  A great strength of this approach is the broad spatial scales of relevance (e.g., regional to hemispheric and global), and the additional confidence derived from multiple lines of evidence spanning time spans of seasons to millennia. The multimillennial tree-ring chronologies of western North America, notably but not only those of bristlecone pine, represent a major scientific resource that is far from fully exploited. These chronologies are particularly suitable for integration with other records such as paleo-lake levels and sediment records, and are of global significance, since few other regions offer such possibilities.  The approach need not be limited to the Holocene (approximately the last 10,000 years). Considerable quantities of wood have been found dating from various times during the last Ice Age in various parts of the World, and the most recent Interglacial when the Earth was at least as warm as it is now. There are a number of important applications of this, for example getting better estimates of the rates at which ice sheets advanced. Even older wood, still only partially fossilized but well preserved, has been found at very high latitudes in the Canadian Arctic. These forests date from several tens of million years ago and offer a window into climatic conditions in a very different world. In order to strengthen our contribution to the important area of multi-proxy paleoenvironment studies, we need to strengthen our capabilities in areas such as geophysical time series, synoptic climatology and climate modeling, as well as in the study of natural archives other than tree r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pPr>
      <w:r>
        <w:rPr>
          <w:b/>
        </w:rPr>
        <w:t>Biological basis of dendrochronology and development of new types of tree-ring record</w:t>
      </w:r>
      <w:r>
        <w:rPr/>
        <w:t>. The past decade has seen great progress in systematizing understanding of the biological basis of tree-ring variation, primarily through the efforts of Russian colleagues working in collaboration with an emeritus faculty member here (Fritts). The stronger our understanding of the mechanisms creating the natural archive becomes, the better the information available from them. This work is now beginning to yield important insights on the role of forests in biospheric change, particularly as it affects the carbon cycle. There has also been a considerable expansion of the kinds of record extracted from tree-rings, not only using stable isotopes and wood density, but also anatomical and microanatomical features. Opportunities exist for exploration and quantification of CO</w:t>
      </w:r>
      <w:r>
        <w:rPr>
          <w:vertAlign w:val="subscript"/>
        </w:rPr>
        <w:t>2</w:t>
      </w:r>
      <w:r>
        <w:rPr/>
        <w:t xml:space="preserve"> fertilization effects on forests by means of tree-ring analysis in natural ecosystems around the world, and careful tree-ring analysis in association with future replicated CO</w:t>
      </w:r>
      <w:r>
        <w:rPr>
          <w:vertAlign w:val="subscript"/>
        </w:rPr>
        <w:t>2</w:t>
      </w:r>
      <w:r>
        <w:rPr/>
        <w:t xml:space="preserve"> fertilization field experiments. Exciting possibilities also exist using chemical and other sophisticated analyses to extract new kinds of information from tree rings, for example, the rate of soil acidification in polluted areas, and the influence of nitrogen availability on growth on large spatial scales. The application of dendrochronology to tropical trees also requires strength in tree biology and wood science.  More than half the Earth's land mass is found between the Tropics, but relatively little dendrochronology has yet been done there. All this work needs a strong background in tree biology and wood science, areas in which we are currently wea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pPr>
      <w:r>
        <w:rPr>
          <w:b/>
        </w:rPr>
        <w:t>Spatial information</w:t>
      </w:r>
      <w:r>
        <w:rPr/>
        <w:t>. New approaches to linking tree-ring data to spatial information could make possible valuable studies in a number of areas. For example, linking tree-ring based reconstructions of, for example fire history from Siberia, with remote sensing from satellites could be used to reconstruct maps of fire for the twentieth century. The significance of this is that accurate records were not kept during the Soviet period, yet the forests of Siberia play a major role in the changes in the global carbon cycle that have taken place since industrialization. Interdisciplinary research involving both remote sensing and tree-ring approaches also offer exciting opportunities for expanding the spatial scales of dendroecological investigations of tree demography and disturbance processes.  Applications of spatial analyses and model simulations to cultural changes reflected in tree-ring data also hold great promise.  Recent work has already demonstrated the value of such approaches to the understanding of change in human societies on the Colorado Plateau in the early part of the current millenn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6.</w:t>
        <w:tab/>
        <w:t>POST-TENURE REVIEW RESULTS OVERVIEW BY UNIT HEA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ost-tenure review has been conducted once so far (in Spring 1998). All faculty achieved ratings of satisfactory or better. The faculty’s aggregate contribution to the Laboratory’s mission is enormous, since they conduct most of its teaching, are PIs on almost all proposals and projects, and provide most of the drive and originality that sustains all the Laboratory’s activities. There are several important roles that different groups in the Laboratory perform, for example academic professionals, classified staff and graduate students. The faculty for their part fulfil admirably the role of intellectual and motivational engine room (and bridge!).</w:t>
      </w:r>
    </w:p>
    <w:p>
      <w:pPr>
        <w:pStyle w:val="Normal"/>
        <w:jc w:val="both"/>
        <w:rPr/>
      </w:pPr>
      <w:r>
        <w:rPr/>
        <w:t>(section D.6 prepared by Malcolm K. Hughes,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QE Tms Rm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i/>
    </w:rPr>
  </w:style>
  <w:style w:type="paragraph" w:styleId="Heading3">
    <w:name w:val="Heading 3"/>
    <w:basedOn w:val="Normal"/>
    <w:next w:val="Normal"/>
    <w:qFormat/>
    <w:pPr>
      <w:keepNext w:val="true"/>
      <w:numPr>
        <w:ilvl w:val="2"/>
        <w:numId w:val="1"/>
      </w:numPr>
      <w:ind w:firstLine="720"/>
      <w:jc w:val="both"/>
      <w:outlineLvl w:val="2"/>
    </w:pPr>
    <w:rPr>
      <w:b/>
      <w:i/>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qFormat/>
    <w:pPr>
      <w:widowControl/>
      <w:bidi w:val="0"/>
      <w:ind w:left="-1440" w:hanging="0"/>
    </w:pPr>
    <w:rPr>
      <w:rFonts w:ascii="IQE Tms Rmn" w:hAnsi="IQE Tms Rmn" w:eastAsia="Times New Roman" w:cs="IQE Tms Rmn"/>
      <w:color w:val="auto"/>
      <w:sz w:val="24"/>
      <w:szCs w:val="20"/>
      <w:lang w:val="en-US"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3:01:00Z</dcterms:created>
  <dc:creator>mhughes</dc:creator>
  <dc:description/>
  <dc:language>en-US</dc:language>
  <cp:lastModifiedBy>mhughes</cp:lastModifiedBy>
  <cp:lastPrinted>1998-12-31T19:59:00Z</cp:lastPrinted>
  <dcterms:modified xsi:type="dcterms:W3CDTF">1999-01-04T15:43:00Z</dcterms:modified>
  <cp:revision>3</cp:revision>
  <dc:subject/>
  <dc:title>D</dc:title>
</cp:coreProperties>
</file>