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562610</wp:posOffset>
            </wp:positionV>
            <wp:extent cx="2555240" cy="605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41" t="4920" r="69132" b="9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31750</wp:posOffset>
            </wp:positionV>
            <wp:extent cx="3763645" cy="5308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7" t="4665" r="84882" b="9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80</wp:posOffset>
            </wp:positionH>
            <wp:positionV relativeFrom="paragraph">
              <wp:posOffset>1287780</wp:posOffset>
            </wp:positionV>
            <wp:extent cx="1015365" cy="4464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18" t="5001" r="63448" b="9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2286000</wp:posOffset>
            </wp:positionV>
            <wp:extent cx="541655" cy="49911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18" t="4728" r="65034" b="9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5470</wp:posOffset>
            </wp:positionH>
            <wp:positionV relativeFrom="paragraph">
              <wp:posOffset>3563620</wp:posOffset>
            </wp:positionV>
            <wp:extent cx="6772910" cy="66611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9" t="2008" r="51673" b="9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5980</wp:posOffset>
            </wp:positionH>
            <wp:positionV relativeFrom="paragraph">
              <wp:posOffset>1190625</wp:posOffset>
            </wp:positionV>
            <wp:extent cx="1981835" cy="54165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08" t="4573" r="54481" b="9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2785110</wp:posOffset>
            </wp:positionV>
            <wp:extent cx="2519680" cy="53086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7" t="4665" r="89048" b="9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4840</wp:posOffset>
            </wp:positionH>
            <wp:positionV relativeFrom="paragraph">
              <wp:posOffset>4587875</wp:posOffset>
            </wp:positionV>
            <wp:extent cx="6772910" cy="666115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9" t="2008" r="51673" b="9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3:00Z</dcterms:created>
  <dc:creator>Katie Hirschboeck</dc:creator>
  <dc:description/>
  <dc:language>en-US</dc:language>
  <cp:lastModifiedBy>Katie Hirschboeck</cp:lastModifiedBy>
  <dcterms:modified xsi:type="dcterms:W3CDTF">2010-08-26T05:49:00Z</dcterms:modified>
  <cp:revision>1</cp:revision>
  <dc:subject/>
  <dc:title/>
</cp:coreProperties>
</file>