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Want some extra help on Assignment I-2?</w:t>
        <w:br/>
        <w:br/>
        <w:t> </w:t>
      </w:r>
      <w:r>
        <w:rPr>
          <w:rFonts w:eastAsia="Times New Roman" w:cs="Times New Roman" w:ascii="Times New Roman" w:hAnsi="Times New Roman"/>
          <w:b/>
          <w:bCs/>
          <w:sz w:val="27"/>
        </w:rPr>
        <w:t>Visit the office hours held by the TAs and Dr H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times, see th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EACHING TEA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age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br/>
        <w:t xml:space="preserve">or 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contact a preceptor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o set up a meeting for help.  </w:t>
        <w:br/>
        <w:br/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</w:rPr>
        <w:t>TWO OPTIONAL I-2 HELP SESSIONS will also be held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</w:rPr>
        <w:t xml:space="preserve">Monday Sep 27 between 2:00 - 3:00 pm 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7"/>
        </w:rPr>
        <w:t xml:space="preserve">Monday Sep 27 between 5:00 -6:00 pm </w:t>
      </w:r>
      <w:r>
        <w:rPr>
          <w:rFonts w:eastAsia="Times New Roman" w:cs="Times New Roman" w:ascii="Times New Roman" w:hAnsi="Times New Roman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sz w:val="27"/>
        </w:rPr>
        <w:t xml:space="preserve">both will be held in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</w:rPr>
          <w:t>MAIN LIBRARY A3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625" cy="130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ase bring a copy of the assignment with you to the Help Session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11">
    <w:name w:val="style111"/>
    <w:basedOn w:val="DefaultParagraphFont"/>
    <w:qFormat/>
    <w:rPr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sz w:val="27"/>
      <w:szCs w:val="27"/>
    </w:rPr>
  </w:style>
  <w:style w:type="character" w:styleId="Style101">
    <w:name w:val="style101"/>
    <w:basedOn w:val="DefaultParagraphFont"/>
    <w:qFormat/>
    <w:rPr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.arizona.edu/kkh/nats101gc/teachingteam.htm" TargetMode="External"/><Relationship Id="rId3" Type="http://schemas.openxmlformats.org/officeDocument/2006/relationships/hyperlink" Target="http://iiewww.ccit.arizona.edu/uamap/staticLarge/54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56:00Z</dcterms:created>
  <dc:creator>Katie Hirschboeck</dc:creator>
  <dc:description/>
  <dc:language>en-US</dc:language>
  <cp:lastModifiedBy>Katie Hirschboeck</cp:lastModifiedBy>
  <dcterms:modified xsi:type="dcterms:W3CDTF">2010-09-21T00:56:00Z</dcterms:modified>
  <cp:revision>1</cp:revision>
  <dc:subject/>
  <dc:title/>
</cp:coreProperties>
</file>