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1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NATS 101-GC SEMESTER-ON-A-PAGE – FALL 2010 – v1 -- nix</w:t>
        <w:br/>
      </w:r>
      <w:r>
        <w:rPr>
          <w:rFonts w:cs="Arial" w:ascii="Arial" w:hAnsi="Arial"/>
          <w:bCs/>
          <w:i/>
          <w:sz w:val="16"/>
          <w:szCs w:val="22"/>
        </w:rPr>
        <w:t>NOTE:  This schedule may need to be revised as the semester progresses – updates will be posted online</w:t>
        <w:br/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                     </w:t>
      </w:r>
      <w:r>
        <w:rPr>
          <w:rFonts w:cs="Arial Narrow" w:ascii="Arial Narrow" w:hAnsi="Arial Narrow"/>
          <w:i/>
          <w:iCs/>
          <w:sz w:val="20"/>
          <w:szCs w:val="22"/>
        </w:rPr>
        <w:t xml:space="preserve">Sunday </w:t>
        <w:tab/>
        <w:t xml:space="preserve">       Monday</w:t>
        <w:tab/>
        <w:t xml:space="preserve">                            Tuesday</w:t>
        <w:tab/>
        <w:t xml:space="preserve">                                Wednesday                           Thursday</w:t>
        <w:tab/>
        <w:t xml:space="preserve">                       Friday                     Saturday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7"/>
        <w:gridCol w:w="1240"/>
        <w:gridCol w:w="1213"/>
        <w:gridCol w:w="2070"/>
        <w:gridCol w:w="1080"/>
        <w:gridCol w:w="2070"/>
        <w:gridCol w:w="1170"/>
        <w:gridCol w:w="1054"/>
      </w:tblGrid>
      <w:tr>
        <w:trPr>
          <w:trHeight w:val="705" w:hRule="atLeast"/>
          <w:cantSplit w:val="true"/>
        </w:trPr>
        <w:tc>
          <w:tcPr>
            <w:tcW w:w="757" w:type="dxa"/>
            <w:vMerge w:val="restart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R</w:t>
            </w:r>
          </w:p>
        </w:tc>
        <w:tc>
          <w:tcPr>
            <w:tcW w:w="1240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AUG  22</w:t>
            </w:r>
          </w:p>
        </w:tc>
        <w:tc>
          <w:tcPr>
            <w:tcW w:w="1213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br/>
              <w:t xml:space="preserve">23   </w:t>
            </w:r>
            <w:r>
              <w:rPr>
                <w:rFonts w:cs="Arial Narrow" w:ascii="Arial Narrow" w:hAnsi="Arial Narrow"/>
                <w:i/>
                <w:sz w:val="15"/>
                <w:szCs w:val="22"/>
              </w:rPr>
              <w:t xml:space="preserve">First day of </w:t>
              <w:br/>
              <w:t xml:space="preserve">       classes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24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 – Course Overview</w:t>
              <w:br/>
            </w:r>
          </w:p>
        </w:tc>
        <w:tc>
          <w:tcPr>
            <w:tcW w:w="1080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br/>
              <w:t>25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207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26 </w:t>
            </w:r>
            <w:r>
              <w:rPr>
                <w:rFonts w:cs="Arial Narrow" w:ascii="Arial Narrow" w:hAnsi="Arial Narrow"/>
                <w:b/>
                <w:bCs/>
                <w:sz w:val="15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2 – On Science &amp;</w:t>
              <w:br/>
              <w:t xml:space="preserve">         Being  a Scientist</w:t>
              <w:br/>
            </w:r>
          </w:p>
        </w:tc>
        <w:tc>
          <w:tcPr>
            <w:tcW w:w="1170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7</w:t>
            </w:r>
          </w:p>
        </w:tc>
        <w:tc>
          <w:tcPr>
            <w:tcW w:w="1054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br/>
              <w:t>28</w:t>
            </w:r>
          </w:p>
        </w:tc>
      </w:tr>
      <w:tr>
        <w:trPr>
          <w:trHeight w:val="588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15"/>
                <w:szCs w:val="22"/>
                <w:highlight w:val="gree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sz w:val="15"/>
                <w:szCs w:val="22"/>
              </w:rPr>
              <w:t>30</w:t>
              <w:br/>
              <w:t xml:space="preserve">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1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3 – Global Change </w:t>
              <w:br/>
              <w:t xml:space="preserve">              &amp;  Quantifying It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SEP 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4 – Energy &amp; Matter</w:t>
              <w:br/>
              <w:t xml:space="preserve">                  Overview</w:t>
            </w:r>
            <w:r>
              <w:rPr>
                <w:rFonts w:cs="Arial Narrow" w:ascii="Arial Narrow" w:hAnsi="Arial Narrow"/>
                <w:b/>
                <w:bCs/>
                <w:szCs w:val="22"/>
              </w:rPr>
              <w:br/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>RQ-1  CUTOF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4</w:t>
            </w:r>
          </w:p>
        </w:tc>
      </w:tr>
      <w:tr>
        <w:trPr>
          <w:trHeight w:val="727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5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6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i/>
                <w:sz w:val="15"/>
                <w:szCs w:val="22"/>
              </w:rPr>
              <w:t>Labor Day -</w:t>
              <w:br/>
              <w:t xml:space="preserve"> no classe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5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Evidence of Climate</w:t>
              <w:br/>
              <w:t xml:space="preserve">        Change: Past &amp; Pres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6  – Electromagnetic</w:t>
              <w:br/>
              <w:t xml:space="preserve">         Radiation &amp; Spectrum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>RQ-2  CUTOF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1</w:t>
            </w:r>
          </w:p>
        </w:tc>
      </w:tr>
      <w:tr>
        <w:trPr>
          <w:trHeight w:val="682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2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4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Cs w:val="16"/>
              </w:rPr>
              <w:t>Test #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sz w:val="15"/>
                <w:szCs w:val="22"/>
              </w:rPr>
              <w:t>15</w:t>
              <w:br/>
              <w:t xml:space="preserve">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6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  </w:t>
              <w:br/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The Radiation Laws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sz w:val="15"/>
                <w:szCs w:val="22"/>
              </w:rPr>
              <w:t xml:space="preserve">17  </w:t>
            </w:r>
            <w:r>
              <w:rPr>
                <w:rFonts w:cs="Arial Narrow" w:ascii="Arial Narrow" w:hAnsi="Arial Narrow"/>
                <w:i/>
                <w:sz w:val="15"/>
                <w:szCs w:val="22"/>
              </w:rPr>
              <w:t xml:space="preserve">Last day to drop via w/o </w:t>
              <w:br/>
              <w:t>a grad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9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21 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8 - Impacts of Climate</w:t>
              <w:br/>
              <w:t xml:space="preserve">              Change: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3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9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Atmo  Structure &amp;</w:t>
              <w:br/>
              <w:t xml:space="preserve">        Chemical Composition</w:t>
            </w:r>
            <w:r>
              <w:rPr>
                <w:rFonts w:cs="Arial" w:ascii="Arial Narrow" w:hAnsi="Arial Narrow"/>
                <w:sz w:val="16"/>
                <w:szCs w:val="16"/>
              </w:rPr>
              <w:br/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>RQ-3  CUTOF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6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28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  <w:br/>
              <w:t xml:space="preserve">               </w:t>
            </w:r>
            <w:r>
              <w:rPr>
                <w:rFonts w:cs="Arial" w:ascii="Arial Narrow" w:hAnsi="Arial Narrow"/>
                <w:b/>
                <w:szCs w:val="16"/>
              </w:rPr>
              <w:t>Test #2</w:t>
            </w:r>
            <w:r>
              <w:rPr>
                <w:rFonts w:cs="Arial Narrow" w:ascii="Arial Narrow" w:hAnsi="Arial Narrow"/>
                <w:sz w:val="28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2"/>
              </w:rPr>
              <w:t xml:space="preserve">30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>Class  Activity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OCT 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3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8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Class Activ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5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0 – Thermodynamics</w:t>
              <w:br/>
              <w:t xml:space="preserve">        &amp; Energy Conservation   </w:t>
              <w:br/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 xml:space="preserve">  RQ-4  CUTOF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9</w:t>
            </w:r>
          </w:p>
        </w:tc>
      </w:tr>
      <w:tr>
        <w:trPr>
          <w:trHeight w:val="682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0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2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16"/>
              </w:rPr>
              <w:br/>
            </w:r>
            <w:r>
              <w:rPr>
                <w:rFonts w:cs="Arial" w:ascii="Arial Narrow" w:hAnsi="Arial Narrow"/>
                <w:b/>
                <w:sz w:val="18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b/>
                <w:sz w:val="28"/>
                <w:szCs w:val="16"/>
              </w:rPr>
              <w:t>EXAM #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14    </w:t>
            </w:r>
            <w:r>
              <w:rPr>
                <w:rFonts w:cs="Arial Narrow" w:ascii="Arial Narrow" w:hAnsi="Arial Narrow"/>
                <w:sz w:val="16"/>
                <w:szCs w:val="16"/>
              </w:rPr>
              <w:t>11 – The Global</w:t>
              <w:br/>
              <w:t xml:space="preserve">            Energy Balance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 xml:space="preserve">15   </w:t>
            </w:r>
            <w:r>
              <w:rPr>
                <w:rFonts w:cs="Arial Narrow" w:ascii="Arial Narrow" w:hAnsi="Arial Narrow"/>
                <w:i/>
                <w:sz w:val="15"/>
                <w:szCs w:val="22"/>
              </w:rPr>
              <w:t>Last day to drop a class with grade of  W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6</w:t>
            </w:r>
          </w:p>
        </w:tc>
      </w:tr>
      <w:tr>
        <w:trPr>
          <w:trHeight w:val="628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7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9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11 – The Global</w:t>
              <w:br/>
              <w:t xml:space="preserve">         Energy Balance  (cont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1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12 – Systems &amp;</w:t>
              <w:br/>
              <w:t xml:space="preserve">               Feedbacks</w:t>
              <w:br/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>RQ-5 CUTOF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3</w:t>
            </w:r>
          </w:p>
        </w:tc>
      </w:tr>
      <w:tr>
        <w:trPr>
          <w:trHeight w:val="709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5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26   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sz w:val="28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b/>
                <w:szCs w:val="16"/>
              </w:rPr>
              <w:t xml:space="preserve">      Test #3</w:t>
            </w:r>
            <w:r>
              <w:rPr>
                <w:rFonts w:cs="Arial Narrow" w:ascii="Arial Narrow" w:hAnsi="Arial Narrow"/>
                <w:sz w:val="28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8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3 – Causes of </w:t>
              <w:br/>
              <w:t xml:space="preserve">            Climate Change</w:t>
              <w:br/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>RQ-6  CUTOF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9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22"/>
              </w:rPr>
              <w:t>31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NOV  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2"/>
              </w:rPr>
              <w:t xml:space="preserve">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4 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5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4 – Ozone Depletion</w:t>
              <w:br/>
              <w:t xml:space="preserve">            in the Stratosphere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br/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 xml:space="preserve"> RQ-7 CUTOF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5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22"/>
              </w:rPr>
              <w:t>6</w:t>
            </w:r>
          </w:p>
        </w:tc>
      </w:tr>
      <w:tr>
        <w:trPr>
          <w:trHeight w:val="655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5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  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sz w:val="28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b/>
                <w:szCs w:val="16"/>
              </w:rPr>
              <w:t xml:space="preserve">      Test #4</w:t>
            </w:r>
            <w:r>
              <w:rPr>
                <w:rFonts w:cs="Arial Narrow" w:ascii="Arial Narrow" w:hAnsi="Arial Narrow"/>
                <w:sz w:val="28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sz w:val="15"/>
                <w:szCs w:val="22"/>
              </w:rPr>
              <w:t xml:space="preserve">10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i/>
                <w:i/>
                <w:sz w:val="15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11   </w:t>
            </w:r>
            <w:r>
              <w:rPr>
                <w:rFonts w:cs="Arial" w:ascii="Arial Narrow" w:hAnsi="Arial Narrow"/>
                <w:bCs/>
                <w:i/>
                <w:sz w:val="15"/>
                <w:szCs w:val="15"/>
              </w:rPr>
              <w:t xml:space="preserve">Veteran’s Day --        </w:t>
              <w:br/>
              <w:t xml:space="preserve">            no classe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3</w:t>
            </w:r>
          </w:p>
        </w:tc>
      </w:tr>
      <w:tr>
        <w:trPr>
          <w:trHeight w:val="673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4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16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5 – Observations of </w:t>
              <w:br/>
              <w:t xml:space="preserve">              Climatic Variability  </w:t>
              <w:br/>
              <w:t xml:space="preserve">    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>RQ-8 CUTOF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8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Cs w:val="16"/>
              </w:rPr>
              <w:t xml:space="preserve"> </w:t>
              <w:br/>
              <w:t xml:space="preserve">          </w:t>
            </w:r>
            <w:r>
              <w:rPr>
                <w:rFonts w:cs="Arial" w:ascii="Arial Narrow" w:hAnsi="Arial Narrow"/>
                <w:b/>
                <w:sz w:val="28"/>
                <w:szCs w:val="16"/>
              </w:rPr>
              <w:t>EXAM #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1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23  </w:t>
            </w:r>
            <w:r>
              <w:rPr>
                <w:rFonts w:cs="Arial Narrow" w:ascii="Arial Narrow" w:hAnsi="Arial Narrow"/>
                <w:sz w:val="15"/>
                <w:szCs w:val="22"/>
              </w:rPr>
              <w:t>17 - The IPCC Findings :</w:t>
              <w:br/>
              <w:t xml:space="preserve">             Projections &amp; Impacts</w:t>
            </w:r>
            <w:r>
              <w:rPr>
                <w:rFonts w:cs="Arial Narrow" w:ascii="Arial Narrow" w:hAnsi="Arial Narrow"/>
                <w:color w:val="FF0000"/>
                <w:sz w:val="16"/>
                <w:szCs w:val="22"/>
              </w:rPr>
              <w:t xml:space="preserve">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58"/>
              <w:jc w:val="center"/>
              <w:outlineLvl w:val="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Thanksgiv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Break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7</w:t>
            </w:r>
          </w:p>
        </w:tc>
      </w:tr>
      <w:tr>
        <w:trPr>
          <w:trHeight w:val="601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8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0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    Laws of Motion,</w:t>
              <w:br/>
              <w:t xml:space="preserve">     Transportation &amp; Energy</w:t>
              <w:br/>
              <w:t xml:space="preserve">             Conserv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DEC  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2    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Global Warming</w:t>
              <w:br/>
              <w:t xml:space="preserve">              Policy Debate</w:t>
              <w:br/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>RQ-9 CUTOF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4</w:t>
            </w:r>
          </w:p>
        </w:tc>
      </w:tr>
      <w:tr>
        <w:trPr>
          <w:trHeight w:val="673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Global Change Wrap-Up</w:t>
              <w:br/>
              <w:t xml:space="preserve">     &amp; Climate Science Literacy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FF0000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58"/>
              <w:outlineLvl w:val="2"/>
              <w:rPr/>
            </w:pPr>
            <w:r>
              <w:rPr>
                <w:rFonts w:cs="Arial Narrow" w:ascii="Arial Narrow" w:hAnsi="Arial Narrow"/>
                <w:i/>
                <w:sz w:val="15"/>
                <w:szCs w:val="20"/>
              </w:rPr>
              <w:t>8 Last day of</w:t>
              <w:br/>
              <w:t xml:space="preserve">       classe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sz w:val="15"/>
                <w:szCs w:val="20"/>
              </w:rPr>
            </w:pPr>
            <w:r>
              <w:rPr>
                <w:rFonts w:cs="Arial Narrow" w:ascii="Arial Narrow" w:hAnsi="Arial Narrow"/>
                <w:sz w:val="15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1</w:t>
            </w:r>
          </w:p>
        </w:tc>
      </w:tr>
      <w:tr>
        <w:trPr>
          <w:trHeight w:val="772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6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 </w:t>
              <w:br/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2"/>
              </w:rPr>
              <w:t>FINAL EXAM</w:t>
              <w:br/>
            </w:r>
            <w:r>
              <w:rPr>
                <w:rFonts w:cs="Arial" w:ascii="Arial" w:hAnsi="Arial"/>
                <w:bCs/>
                <w:sz w:val="14"/>
                <w:szCs w:val="16"/>
              </w:rPr>
              <w:t xml:space="preserve">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7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5"/>
                <w:szCs w:val="22"/>
              </w:rPr>
            </w:pPr>
            <w:r>
              <w:rPr>
                <w:rFonts w:cs="Arial Narrow" w:ascii="Arial Narrow" w:hAnsi="Arial Narrow"/>
                <w:i/>
                <w:sz w:val="15"/>
                <w:szCs w:val="22"/>
              </w:rPr>
              <w:t>Finals End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5"/>
                <w:szCs w:val="22"/>
              </w:rPr>
            </w:pPr>
            <w:r>
              <w:rPr>
                <w:rFonts w:cs="Arial Narrow" w:ascii="Arial Narrow" w:hAnsi="Arial Narrow"/>
                <w:i/>
                <w:sz w:val="15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8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5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15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15"/>
                <w:szCs w:val="22"/>
              </w:rPr>
              <w:t>Semester</w:t>
              <w:br/>
              <w:t xml:space="preserve">       End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133985</wp:posOffset>
                </wp:positionV>
                <wp:extent cx="101600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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ck off</w:t>
                              <w:br/>
                              <w:t xml:space="preserve"> the RQs  as you complete them – CUTOFF DATES are listed in calendar ab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68pt;mso-wrap-distance-left:9.05pt;mso-wrap-distance-right:9.05pt;mso-wrap-distance-top:0pt;mso-wrap-distance-bottom:0pt;margin-top:10.5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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eck off</w:t>
                        <w:br/>
                        <w:t xml:space="preserve"> the RQs  as you complete them – CUTOFF DATES are listed in calendar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RQ-A – Syllabus &amp; FAQ *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4 – Thermodynamics &amp; Conserv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120015</wp:posOffset>
                </wp:positionV>
                <wp:extent cx="1114425" cy="81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line Self Test &amp; Readiness Quiz (RQ)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8"/>
                              </w:rPr>
                              <w:br/>
                              <w:t>* NOTE: RQ A + RQ B are practice quizzes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63.8pt;mso-wrap-distance-left:9.05pt;mso-wrap-distance-right:9.05pt;mso-wrap-distance-top:0pt;mso-wrap-distance-bottom:0pt;margin-top:9.4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nline Self Test &amp; Readiness Quiz (RQ)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8"/>
                        </w:rPr>
                        <w:br/>
                        <w:t>* NOTE: RQ A + RQ B are practice quizze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RQ-B – Global Change Overview *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5 – Systems &amp; Feedbacks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6 – Natural Climatic Processes &amp; Forcing</w:t>
        <w:br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1 – Energy &amp; Matter</w:t>
        <w:tab/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7 – Ozone Depletion</w:t>
        <w:tab/>
        <w:tab/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2 – Electromagnetic Spectrum</w:t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8 – Global Warming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3 – Atmo Structure &amp; Composition </w:t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9 – Global Change Recap</w:t>
      </w:r>
    </w:p>
    <w:sectPr>
      <w:type w:val="nextPage"/>
      <w:pgSz w:w="12240" w:h="15840"/>
      <w:pgMar w:left="900" w:right="806" w:gutter="0" w:header="0" w:top="54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07:00Z</dcterms:created>
  <dc:creator>Katherine K. Hirschboeck</dc:creator>
  <dc:description/>
  <cp:keywords/>
  <dc:language>en-US</dc:language>
  <cp:lastModifiedBy>Katie Hirschboeck</cp:lastModifiedBy>
  <cp:lastPrinted>2010-08-21T19:18:00Z</cp:lastPrinted>
  <dcterms:modified xsi:type="dcterms:W3CDTF">2010-08-22T02:18:00Z</dcterms:modified>
  <cp:revision>6</cp:revision>
  <dc:subject/>
  <dc:title/>
</cp:coreProperties>
</file>