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893"/>
        <w:gridCol w:w="1380"/>
        <w:gridCol w:w="1530"/>
        <w:gridCol w:w="1440"/>
        <w:gridCol w:w="1350"/>
        <w:gridCol w:w="1620"/>
        <w:gridCol w:w="828"/>
      </w:tblGrid>
      <w:tr>
        <w:trPr>
          <w:trHeight w:val="845" w:hRule="atLeast"/>
        </w:trPr>
        <w:tc>
          <w:tcPr>
            <w:tcW w:w="1045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TS 101-GC Introduction to Global Change – Fall 2010</w:t>
              <w:br/>
              <w:t>TEXTBOOK READING ASSIGNMENTS  &amp; SELF-TEST / READINESS QUIZ SCHEDULE</w:t>
            </w:r>
          </w:p>
        </w:tc>
      </w:tr>
      <w:tr>
        <w:trPr>
          <w:trHeight w:val="255" w:hRule="atLeast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br/>
              <w:t>Class Topic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GC Text 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1</w:t>
            </w:r>
            <w:r>
              <w:rPr>
                <w:rFonts w:cs="Arial" w:ascii="Arial" w:hAnsi="Arial"/>
                <w:bCs/>
                <w:i/>
                <w:sz w:val="18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P Text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br/>
              <w:t xml:space="preserve">Dire </w:t>
              <w:br/>
              <w:t>Predictions</w:t>
            </w:r>
            <w:r>
              <w:rPr>
                <w:rFonts w:cs="Arial" w:ascii="Arial" w:hAnsi="Arial"/>
                <w:b/>
                <w:bCs/>
                <w:sz w:val="18"/>
              </w:rPr>
              <w:b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Other, e.g.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Quick Links</w:t>
              </w:r>
            </w:hyperlink>
            <w:r>
              <w:rPr>
                <w:rFonts w:cs="Arial" w:ascii="Arial" w:hAnsi="Arial"/>
                <w:b/>
                <w:bCs/>
                <w:sz w:val="18"/>
              </w:rPr>
              <w:t>,</w:t>
              <w:br/>
              <w:t>Class Not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lf Test (ST) + Readiness Quiz (RQ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/RQ</w:t>
              <w:br/>
              <w:t>Cutoff Date</w:t>
            </w:r>
          </w:p>
        </w:tc>
      </w:tr>
      <w:tr>
        <w:trPr>
          <w:trHeight w:val="485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GC-I  Kump et al.  </w:t>
            </w:r>
            <w:r>
              <w:rPr>
                <w:rFonts w:cs="Arial" w:ascii="Arial" w:hAnsi="Arial"/>
                <w:bCs/>
                <w:i/>
                <w:sz w:val="18"/>
              </w:rPr>
              <w:t>(1</w:t>
            </w:r>
            <w:r>
              <w:rPr>
                <w:rFonts w:cs="Arial" w:ascii="Arial" w:hAnsi="Arial"/>
                <w:bCs/>
                <w:i/>
                <w:sz w:val="18"/>
                <w:vertAlign w:val="superscript"/>
              </w:rPr>
              <w:t>st</w:t>
            </w:r>
            <w:r>
              <w:rPr>
                <w:rFonts w:cs="Arial" w:ascii="Arial" w:hAnsi="Arial"/>
                <w:bCs/>
                <w:i/>
                <w:sz w:val="18"/>
              </w:rPr>
              <w:t xml:space="preserve"> half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SGC-II Hobs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 w:val="18"/>
              </w:rPr>
              <w:t>(2</w:t>
            </w:r>
            <w:r>
              <w:rPr>
                <w:rFonts w:cs="Arial" w:ascii="Arial" w:hAnsi="Arial"/>
                <w:bCs/>
                <w:i/>
                <w:sz w:val="18"/>
                <w:vertAlign w:val="superscript"/>
              </w:rPr>
              <w:t>nd</w:t>
            </w:r>
            <w:r>
              <w:rPr>
                <w:rFonts w:cs="Arial" w:ascii="Arial" w:hAnsi="Arial"/>
                <w:bCs/>
                <w:i/>
                <w:sz w:val="18"/>
              </w:rPr>
              <w:t xml:space="preserve"> half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rse Overview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Syllabus </w:t>
              <w:br/>
              <w:t>&amp;  FAQ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-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 Science &amp; Being a Scientis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 1  (1-17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</w:rPr>
                <w:t>Pirsig Essay</w:t>
              </w:r>
            </w:hyperlink>
            <w:r>
              <w:rPr>
                <w:rFonts w:cs="Arial" w:ascii="Arial" w:hAnsi="Arial"/>
                <w:sz w:val="16"/>
              </w:rPr>
              <w:br/>
              <w:t xml:space="preserve">Class Notes </w:t>
              <w:br/>
              <w:t>Topic #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Global Chang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--</w:t>
            </w:r>
          </w:p>
        </w:tc>
      </w:tr>
      <w:tr>
        <w:trPr>
          <w:trHeight w:val="50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lobal Change &amp; Quantifying I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</w:rPr>
                <w:t>The Ecological Footprint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ergy &amp; Matter Overview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Ch 2 (29-47)  &amp;</w:t>
              <w:br/>
              <w:t>Ch 6 (116-1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endix II</w:t>
              <w:br/>
            </w:r>
            <w:r>
              <w:rPr>
                <w:rFonts w:cs="Arial" w:ascii="Arial" w:hAnsi="Arial"/>
                <w:sz w:val="16"/>
              </w:rPr>
              <w:t>(Periodic Tabl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– Energy &amp; Matte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p 2</w:t>
            </w:r>
          </w:p>
        </w:tc>
      </w:tr>
      <w:tr>
        <w:trPr>
          <w:trHeight w:val="5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ervations: Past &amp; Prese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t 1 (36-59)</w:t>
              <w:b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Class Notes</w:t>
              <w:br/>
              <w:t>Topic #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ctromagnetic Radiation &amp; Spectru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 3 ( 34-38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 9 (190-2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 –Electro-</w:t>
              <w:br/>
              <w:t>magnetic Radiation &amp; Spectru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p 9</w:t>
            </w:r>
          </w:p>
        </w:tc>
      </w:tr>
      <w:tr>
        <w:trPr>
          <w:trHeight w:val="5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Introduction to</w:t>
              <w:br/>
              <w:t>Tree Ring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endix II</w:t>
              <w:br/>
            </w:r>
            <w:r>
              <w:rPr>
                <w:rFonts w:cs="Arial" w:ascii="Arial" w:hAnsi="Arial"/>
                <w:sz w:val="16"/>
              </w:rPr>
              <w:t xml:space="preserve">(Tree Rings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he Radiation</w:t>
              <w:br/>
              <w:t xml:space="preserve"> Law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 3 (39-44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t 1 (22-2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mos Structure &amp; Compositio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 3 (44-48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t 1 (26-29) (32-3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 Atmospheric Structure &amp; Compositio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p 23</w:t>
            </w:r>
          </w:p>
        </w:tc>
      </w:tr>
      <w:tr>
        <w:trPr>
          <w:trHeight w:val="5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rmodynamics  &amp; Energy Transf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 7 (131 -14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 Thermo-dynamics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p 30</w:t>
            </w:r>
          </w:p>
        </w:tc>
      </w:tr>
      <w:tr>
        <w:trPr>
          <w:trHeight w:val="59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Global Energy Balanc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Ch 3 (42-43)</w:t>
              <w:br/>
              <w:t>Ch 3 ( 48-51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t 1 (64-6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endix II</w:t>
              <w:br/>
            </w:r>
            <w:r>
              <w:rPr>
                <w:rFonts w:cs="Arial" w:ascii="Arial" w:hAnsi="Arial"/>
                <w:sz w:val="16"/>
              </w:rPr>
              <w:t xml:space="preserve"> (Energy Balanc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stems and Feedbacks, Model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 2 (18-33)</w:t>
              <w:br/>
              <w:t>Ch 3 (51-54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t 1 (24-2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– Systems &amp; Feedback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t 21</w:t>
            </w:r>
          </w:p>
        </w:tc>
      </w:tr>
      <w:tr>
        <w:trPr>
          <w:trHeight w:val="5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 Climate  Work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 4 (55-82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t 1 (10-1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ural Climatic Forcin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 15 </w:t>
              <w:br/>
              <w:t>(289-316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t 1 (18 + 40)</w:t>
              <w:br/>
              <w:t>(60-6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Climate &amp; Natural Forci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t 28</w:t>
            </w:r>
          </w:p>
        </w:tc>
      </w:tr>
      <w:tr>
        <w:trPr>
          <w:trHeight w:val="5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obal Warming &amp; Anthropogenic Forcin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Ch 9 (206-21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t 1 (66 – 75)</w:t>
              <w:br/>
              <w:t>(94-97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7 – Global Warmi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 4</w:t>
            </w:r>
          </w:p>
        </w:tc>
      </w:tr>
      <w:tr>
        <w:trPr>
          <w:trHeight w:val="6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zone Depletion in the Stratosphe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 9 (201-20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t 1 (30-3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– Ozone Depletio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 16 (Tue)</w:t>
            </w:r>
          </w:p>
        </w:tc>
      </w:tr>
      <w:tr>
        <w:trPr>
          <w:trHeight w:val="6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IPCC Finding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ctions &amp; Impact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ro (6-9)</w:t>
              <w:br/>
              <w:t>Pt 1 ( 20-2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t 2 (77-105)</w:t>
              <w:br/>
              <w:t>Pt 3 (107-139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</w:rPr>
                <w:t>IPCC –AR4 SPM</w:t>
              </w:r>
            </w:hyperlink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aptations, Solutions &amp; Choic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 7 (143-14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t 4 (141-15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t 5 (155-197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lass Notes Topic #17 </w:t>
            </w:r>
            <w:r>
              <w:rPr>
                <w:rFonts w:cs="Arial" w:ascii="Arial" w:hAnsi="Arial"/>
                <w:sz w:val="18"/>
              </w:rPr>
              <w:t>Appendix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obal Change  &amp; Climate Sci Literac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-read Ch 1</w:t>
              <w:br/>
              <w:t>(1-17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Appendix I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-GC &amp; Climate Sci Literac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 7</w:t>
              <w:br/>
              <w:t>(Tue)</w:t>
            </w:r>
          </w:p>
        </w:tc>
      </w:tr>
      <w:tr>
        <w:trPr/>
        <w:tc>
          <w:tcPr>
            <w:tcW w:w="10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AL EXAM (Thu Dec 16)</w:t>
            </w:r>
          </w:p>
        </w:tc>
      </w:tr>
      <w:tr>
        <w:trPr>
          <w:trHeight w:val="908" w:hRule="atLeast"/>
        </w:trPr>
        <w:tc>
          <w:tcPr>
            <w:tcW w:w="1045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vertAlign w:val="superscript"/>
              </w:rPr>
              <w:t xml:space="preserve">1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 SGC =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u w:val="single"/>
              </w:rPr>
              <w:t>The Science of Global Change: An Introduction</w:t>
            </w:r>
            <w:r>
              <w:rPr>
                <w:rFonts w:cs="Arial" w:ascii="Arial" w:hAnsi="Arial"/>
                <w:bCs/>
                <w:i/>
                <w:iCs/>
                <w:sz w:val="18"/>
              </w:rPr>
              <w:t xml:space="preserve">  (each half has its own chapters and page #s)</w:t>
              <w:br/>
              <w:br/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IPCC-AR4</w:t>
            </w:r>
            <w:r>
              <w:rPr>
                <w:rFonts w:cs="Arial" w:ascii="Arial" w:hAnsi="Arial"/>
                <w:bCs/>
                <w:i/>
                <w:iCs/>
                <w:sz w:val="18"/>
              </w:rPr>
              <w:t xml:space="preserve"> The Intergovernmental Panel on Climate Change 2007  Fourth Assessment Report</w:t>
              <w:br/>
              <w:t xml:space="preserve"> Summaries  for Policymaker (SPM):  Synthesis, Working Groups I, II, &amp; II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45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.arizona.edu/kkh/nats101gc/quicklink.htm" TargetMode="External"/><Relationship Id="rId3" Type="http://schemas.openxmlformats.org/officeDocument/2006/relationships/hyperlink" Target="http://fp.arizona.edu/kkh/nats101gc/Pirsig.pw.pdf" TargetMode="External"/><Relationship Id="rId4" Type="http://schemas.openxmlformats.org/officeDocument/2006/relationships/hyperlink" Target="http://www.footprintnetwork.org/en/index.php/GFN/page/basics_introduction/" TargetMode="External"/><Relationship Id="rId5" Type="http://schemas.openxmlformats.org/officeDocument/2006/relationships/hyperlink" Target="http://www.ipcc.ch/publications_and_data/publications_ipcc_fourth_assessment_report_synthesis_report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8:09:00Z</dcterms:created>
  <dc:creator>Katherine K. Hirschboeck</dc:creator>
  <dc:description/>
  <dc:language>en-US</dc:language>
  <cp:lastModifiedBy>Katie Hirschboeck</cp:lastModifiedBy>
  <cp:lastPrinted>2009-08-16T17:44:00Z</cp:lastPrinted>
  <dcterms:modified xsi:type="dcterms:W3CDTF">2010-08-24T18:43:00Z</dcterms:modified>
  <cp:revision>5</cp:revision>
  <dc:subject/>
  <dc:title/>
</cp:coreProperties>
</file>