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NATS 101-GC SEMESTER-ON-A-PAGE –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FALL 2010 </w:t>
        <w:br/>
      </w:r>
      <w:r>
        <w:rPr>
          <w:rFonts w:cs="Arial" w:ascii="Arial" w:hAnsi="Arial"/>
          <w:bCs/>
          <w:i/>
          <w:sz w:val="16"/>
          <w:szCs w:val="22"/>
        </w:rPr>
        <w:t>NOTE:  This schedule may need to be revised as the semester progresses – updates will be posted online</w:t>
        <w:br/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  <w:t xml:space="preserve">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Monday</w:t>
        <w:tab/>
        <w:t xml:space="preserve">                            Tuesday</w:t>
        <w:tab/>
        <w:t xml:space="preserve">                                Wednesday                           Thursday</w:t>
        <w:tab/>
        <w:t xml:space="preserve">   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1240"/>
        <w:gridCol w:w="1213"/>
        <w:gridCol w:w="2070"/>
        <w:gridCol w:w="1080"/>
        <w:gridCol w:w="2070"/>
        <w:gridCol w:w="1170"/>
        <w:gridCol w:w="1054"/>
      </w:tblGrid>
      <w:tr>
        <w:trPr>
          <w:trHeight w:val="705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</w:tc>
        <w:tc>
          <w:tcPr>
            <w:tcW w:w="124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AUG  22</w:t>
            </w:r>
          </w:p>
        </w:tc>
        <w:tc>
          <w:tcPr>
            <w:tcW w:w="1213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 xml:space="preserve">23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First day of </w:t>
              <w:br/>
              <w:t xml:space="preserve">       classes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#1 – Course Overview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20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26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#2 – On Science &amp;</w:t>
              <w:br/>
              <w:t xml:space="preserve">         Being  a Scientist</w:t>
              <w:br/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105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br/>
              <w:t>28</w:t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5"/>
                <w:szCs w:val="22"/>
                <w:highlight w:val="gree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  <w:br/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#3 – Global Change </w:t>
              <w:br/>
              <w:t xml:space="preserve">     &amp;  the Challenge of</w:t>
              <w:br/>
              <w:t xml:space="preserve">             Quantifying 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SEP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Cs w:val="22"/>
              </w:rPr>
              <w:t>#</w:t>
            </w:r>
            <w:r>
              <w:rPr>
                <w:rFonts w:cs="Arial Narrow" w:ascii="Arial Narrow" w:hAnsi="Arial Narrow"/>
                <w:sz w:val="16"/>
                <w:szCs w:val="16"/>
              </w:rPr>
              <w:t>4 – Energy &amp; Matter</w:t>
              <w:br/>
              <w:t xml:space="preserve">                  Overview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1  CUTO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Labor Day -</w:t>
              <w:br/>
              <w:t xml:space="preserve"> no class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#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5  – Observations: </w:t>
              <w:br/>
              <w:t xml:space="preserve">  Climate Change &amp; Variability</w:t>
              <w:br/>
              <w:t xml:space="preserve">          in the Past &amp; Pres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#</w:t>
            </w:r>
            <w:r>
              <w:rPr>
                <w:rFonts w:cs="Arial Narrow" w:ascii="Arial Narrow" w:hAnsi="Arial Narrow"/>
                <w:sz w:val="16"/>
                <w:szCs w:val="16"/>
              </w:rPr>
              <w:t>6 – Electromagnetic</w:t>
              <w:br/>
              <w:t xml:space="preserve">       Radiation &amp; Spectrum      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2  CUTOF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  <w:br/>
            </w:r>
            <w:r>
              <w:rPr>
                <w:rFonts w:cs="Arial Narrow" w:ascii="Arial Narrow" w:hAnsi="Arial Narrow"/>
                <w:sz w:val="16"/>
                <w:szCs w:val="22"/>
              </w:rPr>
              <w:t xml:space="preserve">             Special Topic:</w:t>
              <w:br/>
              <w:t xml:space="preserve">     Introduction to Tree R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  <w:br/>
              <w:t xml:space="preserve">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   </w:t>
              <w:br/>
            </w:r>
            <w:r>
              <w:rPr>
                <w:rFonts w:cs="Arial" w:ascii="Arial Narrow" w:hAnsi="Arial Narrow"/>
                <w:b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>TEST #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7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 xml:space="preserve">Last day to drop via w/o </w:t>
              <w:br/>
              <w:t>a grad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1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  </w:t>
              <w:br/>
              <w:t xml:space="preserve">     #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he Radiation Laws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22"/>
              </w:rPr>
              <w:t>#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Atmo  Structure &amp; </w:t>
              <w:br/>
              <w:t xml:space="preserve">         Chemical Composition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3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8  </w:t>
            </w:r>
            <w:r>
              <w:rPr>
                <w:rFonts w:cs="Arial Narrow" w:ascii="Arial Narrow" w:hAnsi="Arial Narrow"/>
                <w:sz w:val="18"/>
                <w:szCs w:val="22"/>
              </w:rPr>
              <w:t>#</w:t>
            </w: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Atmo  Structure &amp; </w:t>
              <w:br/>
              <w:t xml:space="preserve">         Chemical Composition </w:t>
              <w:br/>
              <w:t xml:space="preserve">                    (cont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2"/>
              </w:rPr>
              <w:t xml:space="preserve">30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#9 – Thermodynamics</w:t>
              <w:br/>
              <w:t>Energy Transfer / Conservation</w:t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4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OCT 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</w:t>
              <w:br/>
              <w:t xml:space="preserve">    </w:t>
            </w:r>
            <w:r>
              <w:rPr>
                <w:rFonts w:cs="Arial" w:ascii="Arial Narrow" w:hAnsi="Arial Narrow"/>
                <w:b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>TEST #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5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lass Bristlecone </w:t>
              <w:br/>
              <w:t xml:space="preserve">             Pine Activit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Class Bristlecone </w:t>
              <w:br/>
              <w:t xml:space="preserve">             Pine Activ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4    </w:t>
            </w:r>
            <w:r>
              <w:rPr>
                <w:rFonts w:cs="Arial" w:ascii="Arial Narrow" w:hAnsi="Arial Narrow"/>
                <w:b/>
                <w:sz w:val="24"/>
                <w:szCs w:val="16"/>
              </w:rPr>
              <w:t>MIDTERM</w:t>
              <w:br/>
              <w:t xml:space="preserve">              EX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5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Last day to drop a class with grade of  W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6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#</w:t>
            </w:r>
            <w:r>
              <w:rPr>
                <w:rFonts w:cs="Arial Narrow" w:ascii="Arial Narrow" w:hAnsi="Arial Narrow"/>
                <w:sz w:val="16"/>
                <w:szCs w:val="16"/>
              </w:rPr>
              <w:t>10 – The Global</w:t>
              <w:br/>
              <w:t xml:space="preserve">            Energy Balance  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1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#</w:t>
            </w:r>
            <w:r>
              <w:rPr>
                <w:rFonts w:cs="Arial Narrow" w:ascii="Arial Narrow" w:hAnsi="Arial Narrow"/>
                <w:sz w:val="16"/>
                <w:szCs w:val="16"/>
              </w:rPr>
              <w:t>11 – Systems &amp;</w:t>
              <w:br/>
              <w:t xml:space="preserve">               Feedbacks</w:t>
              <w:br/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5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3</w:t>
            </w:r>
          </w:p>
        </w:tc>
      </w:tr>
      <w:tr>
        <w:trPr>
          <w:trHeight w:val="69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6  </w:t>
              <w:br/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#12 – How Climate Work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#</w:t>
            </w:r>
            <w:r>
              <w:rPr>
                <w:rFonts w:cs="Arial Narrow" w:ascii="Arial Narrow" w:hAnsi="Arial Narrow"/>
                <w:sz w:val="16"/>
                <w:szCs w:val="16"/>
              </w:rPr>
              <w:t>13 – Natural Climatic</w:t>
              <w:br/>
              <w:t xml:space="preserve">                    Forcing </w:t>
              <w:br/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6 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>3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NOV 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 xml:space="preserve">             TEST #3</w:t>
            </w:r>
            <w:r>
              <w:rPr>
                <w:rFonts w:cs="Arial Narrow" w:ascii="Arial Narrow" w:hAnsi="Arial Narrow"/>
                <w:sz w:val="24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#14 – Global Warming</w:t>
              <w:br/>
              <w:t xml:space="preserve">     &amp;  Anthropogenic Forcing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 xml:space="preserve"> RQ-7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  <w:t>6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  </w:t>
            </w:r>
            <w:r>
              <w:rPr>
                <w:rFonts w:cs="Arial Narrow" w:ascii="Arial Narrow" w:hAnsi="Arial Narrow"/>
                <w:sz w:val="16"/>
                <w:szCs w:val="16"/>
              </w:rPr>
              <w:t>#14 – Global Warming</w:t>
              <w:br/>
              <w:t xml:space="preserve">     &amp;  Anthropogenic Forcing</w:t>
              <w:br/>
              <w:t xml:space="preserve">                    (cont.)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10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1   </w:t>
            </w:r>
            <w:r>
              <w:rPr>
                <w:rFonts w:cs="Arial" w:ascii="Arial Narrow" w:hAnsi="Arial Narrow"/>
                <w:bCs/>
                <w:i/>
                <w:sz w:val="15"/>
                <w:szCs w:val="15"/>
              </w:rPr>
              <w:t xml:space="preserve">Veteran’s Day --        </w:t>
              <w:br/>
              <w:t xml:space="preserve">            no c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6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#15 – Ozone Depletion</w:t>
              <w:br/>
              <w:t xml:space="preserve">            in the Stratosphere  </w:t>
              <w:br/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8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szCs w:val="16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 xml:space="preserve">            TEST #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3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#16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2"/>
              </w:rPr>
              <w:t>The IPCC Findings:</w:t>
              <w:br/>
              <w:t xml:space="preserve">             Projections &amp; Impacts</w:t>
            </w:r>
            <w:r>
              <w:rPr>
                <w:rFonts w:cs="Arial Narrow" w:ascii="Arial Narrow" w:hAnsi="Arial Narrow"/>
                <w:color w:val="FF0000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jc w:val="center"/>
              <w:outlineLvl w:val="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anksgiv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Break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7</w:t>
            </w:r>
          </w:p>
        </w:tc>
      </w:tr>
      <w:tr>
        <w:trPr>
          <w:trHeight w:val="60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8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0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#17 Adaptations, </w:t>
              <w:br/>
              <w:t xml:space="preserve">       Solutions &amp; Cho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DEC  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    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#17 Adaptations, </w:t>
              <w:br/>
              <w:t xml:space="preserve">       Solutions &amp; Choices</w:t>
              <w:br/>
              <w:t xml:space="preserve">                    (cont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4</w:t>
            </w:r>
          </w:p>
        </w:tc>
      </w:tr>
      <w:tr>
        <w:trPr>
          <w:trHeight w:val="59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Wrap-Up</w:t>
              <w:br/>
              <w:t xml:space="preserve">     &amp; Climate Science Literacy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  <w:highlight w:val="yellow"/>
              </w:rPr>
              <w:t>RQ-9 CUTOF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/>
            </w:pPr>
            <w:r>
              <w:rPr>
                <w:rFonts w:cs="Arial Narrow" w:ascii="Arial Narrow" w:hAnsi="Arial Narrow"/>
                <w:i/>
                <w:sz w:val="15"/>
                <w:szCs w:val="20"/>
              </w:rPr>
              <w:t>8 Last day of</w:t>
              <w:br/>
              <w:t xml:space="preserve">       class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 xml:space="preserve">9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15"/>
                <w:szCs w:val="20"/>
              </w:rPr>
            </w:pPr>
            <w:r>
              <w:rPr>
                <w:rFonts w:cs="Arial Narrow" w:ascii="Arial Narrow" w:hAnsi="Arial Narrow"/>
                <w:sz w:val="15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1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6</w:t>
            </w:r>
            <w:r>
              <w:rPr>
                <w:rFonts w:cs="Arial Narrow" w:ascii="Arial Narrow" w:hAnsi="Arial Narrow"/>
                <w:sz w:val="15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FINAL EXAM</w:t>
            </w:r>
            <w:r>
              <w:rPr>
                <w:rFonts w:cs="Arial Narrow" w:ascii="Arial Narrow" w:hAnsi="Arial Narrow"/>
                <w:b/>
                <w:bCs/>
                <w:sz w:val="28"/>
                <w:szCs w:val="22"/>
              </w:rPr>
              <w:br/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(Sorry, no early</w:t>
              <w:br/>
              <w:t xml:space="preserve">      final exams give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  <w:t>Finals E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5"/>
                <w:szCs w:val="22"/>
              </w:rPr>
              <w:t>Semester</w:t>
              <w:br/>
              <w:t xml:space="preserve">       End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133985</wp:posOffset>
                </wp:positionV>
                <wp:extent cx="12769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Self Test &amp; Readiness Quiz (RQ)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br/>
                              <w:t>** NOTE: these are practice quizzes &amp; will not go into your gradebook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72.55pt;mso-wrap-distance-left:9.05pt;mso-wrap-distance-right:9.05pt;mso-wrap-distance-top:0pt;mso-wrap-distance-bottom:0pt;margin-top:10.55pt;mso-position-vertical-relative:text;margin-left:-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Self Test &amp; Readiness Quiz (RQ)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</w:rPr>
                        <w:br/>
                        <w:t>** NOTE: these are practice quizzes &amp; will not go into your gradeboo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33985</wp:posOffset>
                </wp:positionV>
                <wp:extent cx="1016000" cy="86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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off</w:t>
                              <w:br/>
                              <w:t xml:space="preserve"> the RQs  as you complete them – CUTOFF DATES are listed in calenda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pt;mso-wrap-distance-left:9.05pt;mso-wrap-distance-right:9.05pt;mso-wrap-distance-top:0pt;mso-wrap-distance-bottom:0pt;margin-top:1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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off</w:t>
                        <w:br/>
                        <w:t xml:space="preserve"> the RQs  as you complete them – CUTOFF DATES are listed in calenda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RQ-Practice – Syllabus, FAQ &amp; Policies **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4 – Thermodynamics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Q-Practice – Global Change Overview **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5 – Systems &amp; Feedback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6 – Climate &amp; Natural Forcing</w:t>
        <w:br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1 – Energy &amp; Matter</w:t>
        <w:tab/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7 – Global Warming</w:t>
        <w:tab/>
        <w:tab/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2 – Electromagnetic Spectrum</w:t>
        <w:tab/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8 – Ozone Depletion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3 – Atmo Structure &amp; Composition </w:t>
        <w:tab/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RQ 9 – Global Change &amp; Climate Science</w:t>
        <w:br/>
        <w:tab/>
        <w:tab/>
        <w:tab/>
        <w:tab/>
        <w:tab/>
        <w:tab/>
        <w:tab/>
        <w:tab/>
        <w:tab/>
        <w:t>Literacy</w:t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2:30:00Z</dcterms:created>
  <dc:creator>Katherine K. Hirschboeck</dc:creator>
  <dc:description/>
  <cp:keywords/>
  <dc:language>en-US</dc:language>
  <cp:lastModifiedBy>Katie Hirschboeck</cp:lastModifiedBy>
  <cp:lastPrinted>2010-08-24T01:12:00Z</cp:lastPrinted>
  <dcterms:modified xsi:type="dcterms:W3CDTF">2010-08-24T08:37:00Z</dcterms:modified>
  <cp:revision>10</cp:revision>
  <dc:subject/>
  <dc:title/>
</cp:coreProperties>
</file>