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iocesan Dialogue sponsored by the Office of Human Life &amp; Dignity </w:t>
        <w:br/>
      </w:r>
      <w:r>
        <w:rPr>
          <w:rFonts w:cs="Arial" w:ascii="Arial" w:hAnsi="Arial"/>
          <w:sz w:val="20"/>
        </w:rPr>
        <w:t xml:space="preserve">A discussion of a series of papers on: </w:t>
        <w:br/>
      </w:r>
      <w:r>
        <w:rPr>
          <w:rFonts w:cs="Arial" w:ascii="Arial" w:hAnsi="Arial"/>
          <w:i/>
          <w:sz w:val="20"/>
        </w:rPr>
        <w:t>"Can the Seamless Garment Be Sewn? The Future of Pro-Life Progressivism"</w:t>
        <w:br/>
      </w:r>
      <w:r>
        <w:rPr>
          <w:rFonts w:cs="Arial" w:ascii="Arial" w:hAnsi="Arial"/>
          <w:sz w:val="20"/>
        </w:rPr>
        <w:t>University of St. Thomas Law Journal Vol 2, No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Tentative Schedule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 / Sep:</w:t>
        <w:tab/>
        <w:t xml:space="preserve"> Distribute the booklet with papers; participants would have a month or two to read the papers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/ Nov:</w:t>
        <w:tab/>
        <w:t xml:space="preserve">Participants get together for one evening of dialogue, then decide on next meeting that  (ideally) will include Bishop Kicanas;  also plan possible follow-up actions.  </w:t>
        <w:br/>
        <w:t>Tentative date for first dialogue:  Monday Nov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participants:     ( * = have confirmed their interest)</w:t>
      </w:r>
    </w:p>
    <w:p>
      <w:pPr>
        <w:pStyle w:val="Normal"/>
        <w:rPr/>
      </w:pPr>
      <w:r>
        <w:rPr>
          <w:rFonts w:cs="Arial" w:ascii="Arial" w:hAnsi="Arial"/>
          <w:sz w:val="20"/>
        </w:rPr>
        <w:t>Mike Berger*</w:t>
        <w:br/>
        <w:t>Joanne Welter*</w:t>
        <w:br/>
        <w:t>Katie Hirschboeck*</w:t>
        <w:br/>
        <w:t>Beth Ann Johnson*</w:t>
        <w:br/>
        <w:t xml:space="preserve">Anita Timpani*  </w:t>
        <w:br/>
        <w:t>Peg Harmon*</w:t>
        <w:br/>
        <w:t>Frank Pierson*</w:t>
        <w:br/>
        <w:t xml:space="preserve">Jessica Molera*  </w:t>
        <w:br/>
        <w:t xml:space="preserve">Genevieve Padilla * </w:t>
        <w:br/>
        <w:t xml:space="preserve">Melanie Nelson </w:t>
        <w:br/>
        <w:br/>
        <w:t>Fr. Dominic Pinti* Diocesan director of Respect Life</w:t>
        <w:br/>
        <w:t xml:space="preserve">Msgr. Tom Cahalane* 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 . . and whoever else can participate from our CEL:</w:t>
        <w:br/>
        <w:t xml:space="preserve">Jean Fedigan </w:t>
        <w:br/>
        <w:t>Scott Wison</w:t>
        <w:br/>
        <w:t>Tim Heinan</w:t>
        <w:br/>
        <w:t>Laura Steh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08:00Z</dcterms:created>
  <dc:creator>Katie Hirschboeck</dc:creator>
  <dc:description/>
  <cp:keywords/>
  <dc:language>en-US</dc:language>
  <cp:lastModifiedBy>Katie Hirschboeck</cp:lastModifiedBy>
  <dcterms:modified xsi:type="dcterms:W3CDTF">2010-08-18T23:58:00Z</dcterms:modified>
  <cp:revision>6</cp:revision>
  <dc:subject/>
  <dc:title/>
</cp:coreProperties>
</file>