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862965</wp:posOffset>
                </wp:positionV>
                <wp:extent cx="1481455" cy="1481455"/>
                <wp:effectExtent l="15240" t="15240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67.95pt;width:116.6pt;height:116.6pt;mso-wrap-style:none;v-text-anchor:middle">
                <v:fill o:detectmouseclick="t" on="false"/>
                <v:stroke color="#969696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-446405</wp:posOffset>
                </wp:positionV>
                <wp:extent cx="4114800" cy="411480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-35.15pt;width:323.95pt;height:323.95pt;mso-wrap-style:none;v-text-anchor:middle">
                <v:fill o:detectmouseclick="t" on="false"/>
                <v:stroke color="#969696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611370</wp:posOffset>
                </wp:positionV>
                <wp:extent cx="4114800" cy="411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63.1pt;width:323.95pt;height:323.95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5920740</wp:posOffset>
                </wp:positionV>
                <wp:extent cx="1481455" cy="14814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466.2pt;width:116.6pt;height:116.6pt;mso-wrap-style:none;v-text-anchor:middle">
                <v:fill o:detectmouseclick="t" on="false"/>
                <v:stroke color="#969696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-561975</wp:posOffset>
                </wp:positionV>
                <wp:extent cx="4429125" cy="43529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4352760"/>
                          <a:chOff x="0" y="0"/>
                          <a:chExt cx="4429080" cy="435276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4305240" cy="1948320"/>
                          </a:xfrm>
                        </wpg:grpSpPr>
                        <pic:pic xmlns:pic="http://schemas.openxmlformats.org/drawingml/2006/picture">
                          <pic:nvPicPr>
                            <pic:cNvPr id="0" name="creation-of-adam" descr=""/>
                            <pic:cNvPicPr/>
                          </pic:nvPicPr>
                          <pic:blipFill>
                            <a:blip r:embed="rId2"/>
                            <a:srcRect l="0" t="75869" r="0" b="0"/>
                            <a:stretch/>
                          </pic:blipFill>
                          <pic:spPr>
                            <a:xfrm>
                              <a:off x="0" y="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reation-of-adam" descr=""/>
                            <pic:cNvPicPr/>
                          </pic:nvPicPr>
                          <pic:blipFill>
                            <a:blip r:embed="rId3"/>
                            <a:srcRect l="0" t="75869" r="0" b="0"/>
                            <a:stretch/>
                          </pic:blipFill>
                          <pic:spPr>
                            <a:xfrm>
                              <a:off x="0" y="57168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creation-of-adam" descr=""/>
                            <pic:cNvPicPr/>
                          </pic:nvPicPr>
                          <pic:blipFill>
                            <a:blip r:embed="rId4"/>
                            <a:srcRect l="0" t="75869" r="0" b="0"/>
                            <a:stretch/>
                          </pic:blipFill>
                          <pic:spPr>
                            <a:xfrm>
                              <a:off x="0" y="1257480"/>
                              <a:ext cx="4305240" cy="6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creation-of-adam" descr=""/>
                          <pic:cNvPicPr/>
                        </pic:nvPicPr>
                        <pic:blipFill>
                          <a:blip r:embed="rId5"/>
                          <a:srcRect l="0" t="0" r="0" b="12160"/>
                          <a:stretch/>
                        </pic:blipFill>
                        <pic:spPr>
                          <a:xfrm>
                            <a:off x="0" y="1838160"/>
                            <a:ext cx="43052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333360"/>
                            <a:ext cx="3657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>A Med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 xml:space="preserve">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en-US" w:bidi="ar-SA"/>
                                </w:rPr>
                                <w:t>The Spirituality of 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81944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 Power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presentation for Our Mother of Sorrows Paris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81944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epar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y K. Hirschboe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amp;  the Christian  Life Commission 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44.25pt;width:348.75pt;height:342.75pt" coordorigin="945,-885" coordsize="6975,6855">
                <v:group id="shape_0" style="position:absolute;left:960;top:-885;width:6780;height:30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reation-of-adam" stroked="f" o:allowincell="f" style="position:absolute;left:960;top:-885;width:6779;height:108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ID="creation-of-adam" stroked="f" o:allowincell="f" style="position:absolute;left:960;top:15;width:6779;height:108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creation-of-adam" stroked="f" o:allowincell="f" style="position:absolute;left:960;top:1095;width:6779;height:108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ID="creation-of-adam" stroked="f" o:allowincell="f" style="position:absolute;left:945;top:2010;width:6779;height:39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360;width:57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>A Medi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 xml:space="preserve">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en-US" w:bidi="ar-SA"/>
                          </w:rPr>
                          <w:t>The Spirituality of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198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 PowerPoi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presentation for Our Mother of Sorrows Paris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98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epared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y K. Hirschboe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amp;  the Christian  Life Commission 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4343400" cy="4343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343400"/>
                          <a:chOff x="0" y="0"/>
                          <a:chExt cx="4343400" cy="4343400"/>
                        </a:xfrm>
                      </wpg:grpSpPr>
                      <wps:wsp>
                        <wps:cNvSpPr/>
                        <wps:spPr>
                          <a:xfrm>
                            <a:off x="142920" y="124920"/>
                            <a:ext cx="4114800" cy="4114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240" cy="19483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creation-of-adam" descr=""/>
                              <pic:cNvPicPr/>
                            </pic:nvPicPr>
                            <pic:blipFill>
                              <a:blip r:embed="rId10"/>
                              <a:srcRect l="0" t="75869" r="0" b="0"/>
                              <a:stretch/>
                            </pic:blipFill>
                            <pic:spPr>
                              <a:xfrm>
                                <a:off x="0" y="0"/>
                                <a:ext cx="4305240" cy="69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creation-of-adam" descr=""/>
                              <pic:cNvPicPr/>
                            </pic:nvPicPr>
                            <pic:blipFill>
                              <a:blip r:embed="rId11"/>
                              <a:srcRect l="0" t="75869" r="0" b="0"/>
                              <a:stretch/>
                            </pic:blipFill>
                            <pic:spPr>
                              <a:xfrm>
                                <a:off x="0" y="571680"/>
                                <a:ext cx="4305240" cy="69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creation-of-adam" descr=""/>
                              <pic:cNvPicPr/>
                            </pic:nvPicPr>
                            <pic:blipFill>
                              <a:blip r:embed="rId12"/>
                              <a:srcRect l="0" t="75869" r="0" b="0"/>
                              <a:stretch/>
                            </pic:blipFill>
                            <pic:spPr>
                              <a:xfrm>
                                <a:off x="0" y="1257480"/>
                                <a:ext cx="4305240" cy="69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creation-of-adam" descr=""/>
                            <pic:cNvPicPr/>
                          </pic:nvPicPr>
                          <pic:blipFill>
                            <a:blip r:embed="rId13"/>
                            <a:srcRect l="0" t="0" r="0" b="12160"/>
                            <a:stretch/>
                          </pic:blipFill>
                          <pic:spPr>
                            <a:xfrm>
                              <a:off x="0" y="1828800"/>
                              <a:ext cx="430524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343080"/>
                              <a:ext cx="36576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28"/>
                                    <w:rFonts w:ascii="Lucida Calligraphy" w:hAnsi="Lucida Calligraphy" w:eastAsia="Times New Roman" w:cs="Tahoma"/>
                                    <w:color w:val="auto"/>
                                    <w:lang w:val="en-US" w:bidi="ar-SA"/>
                                  </w:rPr>
                                  <w:t>A Medi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28"/>
                                    <w:rFonts w:ascii="Lucida Calligraphy" w:hAnsi="Lucida Calligraphy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 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28"/>
                                    <w:rFonts w:ascii="Lucida Calligraphy" w:hAnsi="Lucida Calligraphy" w:eastAsia="Times New Roman" w:cs="Tahoma"/>
                                    <w:color w:val="auto"/>
                                    <w:lang w:val="en-US" w:bidi="ar-SA"/>
                                  </w:rPr>
                                  <w:t>The Spirituality of W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828800"/>
                              <a:ext cx="12574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 Power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 xml:space="preserve">presentation for Our Mother of Sorrows Paris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828800"/>
                              <a:ext cx="1371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Prepared 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by K. Hirschboe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&amp; the Christian  Life Commission 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1pt;width:342pt;height:342pt" coordorigin="900,7020" coordsize="6840,6840">
                <v:oval id="shape_0" stroked="t" o:allowincell="f" style="position:absolute;left:1125;top:7217;width:6479;height:6479;mso-wrap-style:none;v-text-anchor:middle">
                  <v:fill o:detectmouseclick="t" on="false"/>
                  <v:stroke color="#969696" weight="28440" joinstyle="miter" endcap="flat"/>
                  <w10:wrap type="square"/>
                </v:oval>
                <v:group id="shape_0" style="position:absolute;left:900;top:7020;width:6840;height:6840">
                  <v:group id="shape_0" style="position:absolute;left:900;top:7020;width:6780;height:3068">
                    <v:shape id="shape_0" ID="creation-of-adam" stroked="f" o:allowincell="f" style="position:absolute;left:900;top:7020;width:6779;height:1087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ID="creation-of-adam" stroked="f" o:allowincell="f" style="position:absolute;left:900;top:7921;width:6779;height:1087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ID="creation-of-adam" stroked="f" o:allowincell="f" style="position:absolute;left:900;top:9001;width:6779;height:1087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shape id="shape_0" ID="creation-of-adam" stroked="f" o:allowincell="f" style="position:absolute;left:900;top:9900;width:6779;height:395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41;top:7561;width:575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28"/>
                              <w:rFonts w:ascii="Lucida Calligraphy" w:hAnsi="Lucida Calligraphy" w:eastAsia="Times New Roman" w:cs="Tahoma"/>
                              <w:color w:val="auto"/>
                              <w:lang w:val="en-US" w:bidi="ar-SA"/>
                            </w:rPr>
                            <w:t>A Medi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28"/>
                              <w:rFonts w:ascii="Lucida Calligraphy" w:hAnsi="Lucida Calligraphy" w:eastAsia="Times New Roman" w:cs="Tahoma"/>
                              <w:color w:val="auto"/>
                              <w:lang w:val="en-US" w:bidi="ar-SA"/>
                            </w:rPr>
                            <w:t xml:space="preserve"> 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28"/>
                              <w:rFonts w:ascii="Lucida Calligraphy" w:hAnsi="Lucida Calligraphy" w:eastAsia="Times New Roman" w:cs="Tahoma"/>
                              <w:color w:val="auto"/>
                              <w:lang w:val="en-US" w:bidi="ar-SA"/>
                            </w:rPr>
                            <w:t>The Spirituality of Wo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1;top:9900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 Power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 xml:space="preserve">presentation for Our Mother of Sorrows Paris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9900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Prepared b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by K. Hirschboe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&amp; the Christian  Life Commission 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5114925</wp:posOffset>
                </wp:positionV>
                <wp:extent cx="2638425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D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9.75pt;mso-wrap-distance-left:9.05pt;mso-wrap-distance-right:9.05pt;mso-wrap-distance-top:0pt;mso-wrap-distance-bottom:0pt;margin-top:402.7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CD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7334250</wp:posOffset>
                </wp:positionV>
                <wp:extent cx="3324225" cy="504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his CD Contain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9.75pt;mso-wrap-distance-left:9.05pt;mso-wrap-distance-right:9.05pt;mso-wrap-distance-top:0pt;mso-wrap-distance-bottom:0pt;margin-top:577.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his CD Contain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face labe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20:00Z</dcterms:created>
  <dc:creator>Katie Hirschboeck</dc:creator>
  <dc:description/>
  <cp:keywords/>
  <dc:language>en-US</dc:language>
  <cp:lastModifiedBy>Katie Hirschboeck</cp:lastModifiedBy>
  <cp:lastPrinted>2006-12-23T13:18:00Z</cp:lastPrinted>
  <dcterms:modified xsi:type="dcterms:W3CDTF">2007-01-06T15:20:00Z</dcterms:modified>
  <cp:revision>2</cp:revision>
  <dc:subject/>
  <dc:title>Avery 58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30011033</vt:lpwstr>
  </property>
</Properties>
</file>