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4345940</wp:posOffset>
                </wp:positionV>
                <wp:extent cx="4343400" cy="4343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343400"/>
                          <a:chOff x="0" y="0"/>
                          <a:chExt cx="43434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1948320"/>
                          </a:xfrm>
                        </wpg:grpSpPr>
                        <pic:pic xmlns:pic="http://schemas.openxmlformats.org/drawingml/2006/picture">
                          <pic:nvPicPr>
                            <pic:cNvPr id="0" name="creation-of-adam" descr=""/>
                            <pic:cNvPicPr/>
                          </pic:nvPicPr>
                          <pic:blipFill>
                            <a:blip r:embed="rId2"/>
                            <a:srcRect l="0" t="75869" r="0" b="0"/>
                            <a:stretch/>
                          </pic:blipFill>
                          <pic:spPr>
                            <a:xfrm>
                              <a:off x="0" y="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reation-of-adam" descr=""/>
                            <pic:cNvPicPr/>
                          </pic:nvPicPr>
                          <pic:blipFill>
                            <a:blip r:embed="rId3"/>
                            <a:srcRect l="0" t="75869" r="0" b="0"/>
                            <a:stretch/>
                          </pic:blipFill>
                          <pic:spPr>
                            <a:xfrm>
                              <a:off x="0" y="5716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reation-of-adam" descr=""/>
                            <pic:cNvPicPr/>
                          </pic:nvPicPr>
                          <pic:blipFill>
                            <a:blip r:embed="rId4"/>
                            <a:srcRect l="0" t="75869" r="0" b="0"/>
                            <a:stretch/>
                          </pic:blipFill>
                          <pic:spPr>
                            <a:xfrm>
                              <a:off x="0" y="12574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creation-of-adam" descr=""/>
                          <pic:cNvPicPr/>
                        </pic:nvPicPr>
                        <pic:blipFill>
                          <a:blip r:embed="rId5"/>
                          <a:srcRect l="0" t="0" r="0" b="12160"/>
                          <a:stretch/>
                        </pic:blipFill>
                        <pic:spPr>
                          <a:xfrm>
                            <a:off x="0" y="1828800"/>
                            <a:ext cx="43052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3657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A Med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 xml:space="preserve">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The Spirituality of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resentation for Our Mother of Sorrows Paris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epar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 K. Hirschbo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amp;  the Christian  Life Commission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42.2pt;width:342pt;height:342pt" coordorigin="801,6844" coordsize="6840,6840">
                <v:group id="shape_0" style="position:absolute;left:801;top:6844;width:6780;height:30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reation-of-adam" stroked="f" o:allowincell="f" style="position:absolute;left:801;top:6844;width:6779;height:108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801;top:7744;width:6779;height:108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801;top:8824;width:6779;height:108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ID="creation-of-adam" stroked="f" o:allowincell="f" style="position:absolute;left:801;top:9724;width:6779;height:39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7384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A Medi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 xml:space="preserve">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The Spirituality of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972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PowerPoi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resentation for Our Mother of Sorrows Paris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972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epar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 K. Hirschbo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amp;  the Christian  Life Commission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-340360</wp:posOffset>
                </wp:positionV>
                <wp:extent cx="4343400" cy="4343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343400"/>
                          <a:chOff x="0" y="0"/>
                          <a:chExt cx="43434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1948320"/>
                          </a:xfrm>
                        </wpg:grpSpPr>
                        <pic:pic xmlns:pic="http://schemas.openxmlformats.org/drawingml/2006/picture">
                          <pic:nvPicPr>
                            <pic:cNvPr id="4" name="creation-of-adam" descr=""/>
                            <pic:cNvPicPr/>
                          </pic:nvPicPr>
                          <pic:blipFill>
                            <a:blip r:embed="rId10"/>
                            <a:srcRect l="0" t="75869" r="0" b="0"/>
                            <a:stretch/>
                          </pic:blipFill>
                          <pic:spPr>
                            <a:xfrm>
                              <a:off x="0" y="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reation-of-adam" descr=""/>
                            <pic:cNvPicPr/>
                          </pic:nvPicPr>
                          <pic:blipFill>
                            <a:blip r:embed="rId11"/>
                            <a:srcRect l="0" t="75869" r="0" b="0"/>
                            <a:stretch/>
                          </pic:blipFill>
                          <pic:spPr>
                            <a:xfrm>
                              <a:off x="0" y="5716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creation-of-adam" descr=""/>
                            <pic:cNvPicPr/>
                          </pic:nvPicPr>
                          <pic:blipFill>
                            <a:blip r:embed="rId12"/>
                            <a:srcRect l="0" t="75869" r="0" b="0"/>
                            <a:stretch/>
                          </pic:blipFill>
                          <pic:spPr>
                            <a:xfrm>
                              <a:off x="0" y="12574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creation-of-adam" descr=""/>
                          <pic:cNvPicPr/>
                        </pic:nvPicPr>
                        <pic:blipFill>
                          <a:blip r:embed="rId13"/>
                          <a:srcRect l="0" t="0" r="0" b="12160"/>
                          <a:stretch/>
                        </pic:blipFill>
                        <pic:spPr>
                          <a:xfrm>
                            <a:off x="0" y="1828800"/>
                            <a:ext cx="43052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3657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A Med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 xml:space="preserve">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The Spirituality of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resentation for Our Mother of Sorrows Paris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epar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 K. Hirschbo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amp;  the Christian  Life Commission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-26.8pt;width:342pt;height:342pt" coordorigin="801,-536" coordsize="6840,6840">
                <v:group id="shape_0" style="position:absolute;left:801;top:-536;width:6780;height:3068">
                  <v:shape id="shape_0" ID="creation-of-adam" stroked="f" o:allowincell="f" style="position:absolute;left:801;top:-536;width:6779;height:108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801;top:365;width:6779;height:108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801;top:1445;width:6779;height:108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ID="creation-of-adam" stroked="f" o:allowincell="f" style="position:absolute;left:801;top:2344;width:6779;height:39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341;top:5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A Medi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 xml:space="preserve">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The Spirituality of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234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PowerPoi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resentation for Our Mother of Sorrows Paris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234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epar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 K. Hirschbo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amp;  the Christian  Life Commission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25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6pt;margin-top:-176.35pt;width:338.4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53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0pt;margin-top:-176.35pt;width:338.4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97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6.8pt;margin-top:151.25pt;width:360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25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0.8pt;margin-top:151.25pt;width:360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music CD face labe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29:00Z</dcterms:created>
  <dc:creator>Katie Hirschboeck</dc:creator>
  <dc:description/>
  <cp:keywords/>
  <dc:language>en-US</dc:language>
  <cp:lastModifiedBy>Katie Hirschboeck</cp:lastModifiedBy>
  <cp:lastPrinted>2006-12-23T13:27:00Z</cp:lastPrinted>
  <dcterms:modified xsi:type="dcterms:W3CDTF">2006-12-23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941033</vt:lpwstr>
  </property>
</Properties>
</file>