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305300" cy="1948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948320"/>
                          <a:chOff x="0" y="0"/>
                          <a:chExt cx="4305240" cy="1948320"/>
                        </a:xfrm>
                      </wpg:grpSpPr>
                      <pic:pic xmlns:pic="http://schemas.openxmlformats.org/drawingml/2006/picture">
                        <pic:nvPicPr>
                          <pic:cNvPr id="0" name="creation-of-adam" descr=""/>
                          <pic:cNvPicPr/>
                        </pic:nvPicPr>
                        <pic:blipFill>
                          <a:blip r:embed="rId2"/>
                          <a:srcRect l="0" t="75869" r="0" b="0"/>
                          <a:stretch/>
                        </pic:blipFill>
                        <pic:spPr>
                          <a:xfrm>
                            <a:off x="0" y="0"/>
                            <a:ext cx="430524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reation-of-adam" descr=""/>
                          <pic:cNvPicPr/>
                        </pic:nvPicPr>
                        <pic:blipFill>
                          <a:blip r:embed="rId3"/>
                          <a:srcRect l="0" t="75869" r="0" b="0"/>
                          <a:stretch/>
                        </pic:blipFill>
                        <pic:spPr>
                          <a:xfrm>
                            <a:off x="0" y="571680"/>
                            <a:ext cx="430524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reation-of-adam" descr=""/>
                          <pic:cNvPicPr/>
                        </pic:nvPicPr>
                        <pic:blipFill>
                          <a:blip r:embed="rId4"/>
                          <a:srcRect l="0" t="75869" r="0" b="0"/>
                          <a:stretch/>
                        </pic:blipFill>
                        <pic:spPr>
                          <a:xfrm>
                            <a:off x="0" y="1257480"/>
                            <a:ext cx="430524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5pt;width:339pt;height:153.4pt" coordorigin="720,-900" coordsize="6780,3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reation-of-adam" stroked="f" o:allowincell="f" style="position:absolute;left:720;top:-900;width:6779;height:10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creation-of-adam" stroked="f" o:allowincell="f" style="position:absolute;left:720;top:0;width:6779;height:108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creation-of-adam" stroked="f" o:allowincell="f" style="position:absolute;left:720;top:1080;width:6779;height:10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57300</wp:posOffset>
            </wp:positionV>
            <wp:extent cx="4305300" cy="2514600"/>
            <wp:effectExtent l="0" t="0" r="0" b="0"/>
            <wp:wrapSquare wrapText="bothSides"/>
            <wp:docPr id="2" name="creation-of-a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tion-of-ad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-35.15pt;width:323.95pt;height:323.95pt;mso-wrap-style:none;v-text-anchor:middle">
                <v:fill o:detectmouseclick="t" on="false"/>
                <v:stroke color="#969696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67.95pt;width:116.6pt;height:116.6pt;mso-wrap-style:none;v-text-anchor:middle">
                <v:fill o:detectmouseclick="t" on="false"/>
                <v:stroke color="#969696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611370</wp:posOffset>
                </wp:positionV>
                <wp:extent cx="4114800" cy="4114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63.1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5920740</wp:posOffset>
                </wp:positionV>
                <wp:extent cx="1481455" cy="148145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66.2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 w:val="38"/>
                                <w:szCs w:val="28"/>
                              </w:rPr>
                              <w:t>A Meditation</w:t>
                              <w:br/>
                              <w:t xml:space="preserve"> on</w:t>
                              <w:br/>
                              <w:t>The Spirituality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 w:val="38"/>
                          <w:szCs w:val="28"/>
                        </w:rPr>
                        <w:t>A Meditation</w:t>
                        <w:br/>
                        <w:t xml:space="preserve"> on</w:t>
                        <w:br/>
                        <w:t>The Spirituality of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257300" cy="914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A PowerPoint</w:t>
                              <w:br/>
                              <w:t xml:space="preserve">presentation for Our Mother of Sorrows Paris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A PowerPoint</w:t>
                        <w:br/>
                        <w:t xml:space="preserve">presentation for Our Mother of Sorrows Par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1371600" cy="914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Prepared by</w:t>
                              <w:br/>
                              <w:t>by K. Hirschbo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Of the Christian  Life Commission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Prepared by</w:t>
                        <w:br/>
                        <w:t>by K. Hirschbo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Of the Christian  Life Commission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5114925</wp:posOffset>
                </wp:positionV>
                <wp:extent cx="2638425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402.7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D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7334250</wp:posOffset>
                </wp:positionV>
                <wp:extent cx="3324225" cy="504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is CD Contain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9.75pt;mso-wrap-distance-left:9.05pt;mso-wrap-distance-right:9.05pt;mso-wrap-distance-top:0pt;mso-wrap-distance-bottom:0pt;margin-top:577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is CD Contai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face label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09:00Z</dcterms:created>
  <dc:creator>Katie Hirschboeck</dc:creator>
  <dc:description/>
  <cp:keywords/>
  <dc:language>en-US</dc:language>
  <cp:lastModifiedBy>Katie Hirschboeck</cp:lastModifiedBy>
  <dcterms:modified xsi:type="dcterms:W3CDTF">2006-12-22T22:22:00Z</dcterms:modified>
  <cp:revision>4</cp:revision>
  <dc:subject/>
  <dc:title>Avery 5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11033</vt:lpwstr>
  </property>
</Properties>
</file>