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447675</wp:posOffset>
            </wp:positionV>
            <wp:extent cx="9191625" cy="6334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Old Santa Fe Inn     320 Galisteo Street Santa Fe, NM 87501     Front Desk:  505-995-0800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66675</wp:posOffset>
            </wp:positionV>
            <wp:extent cx="8416290" cy="535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29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44590</wp:posOffset>
            </wp:positionH>
            <wp:positionV relativeFrom="paragraph">
              <wp:posOffset>2199640</wp:posOffset>
            </wp:positionV>
            <wp:extent cx="2638425" cy="4324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811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ura &amp; Phil Sena    62 Entrada Santa Fe, NM 87507     505-920-5009 Laura ce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227695" cy="6061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23:00Z</dcterms:created>
  <dc:creator>Katie Hirschboeck</dc:creator>
  <dc:description/>
  <cp:keywords/>
  <dc:language>en-US</dc:language>
  <cp:lastModifiedBy>Katie Hirschboeck</cp:lastModifiedBy>
  <cp:lastPrinted>2013-06-05T16:18:00Z</cp:lastPrinted>
  <dcterms:modified xsi:type="dcterms:W3CDTF">2013-06-05T23:26:00Z</dcterms:modified>
  <cp:revision>3</cp:revision>
  <dc:subject/>
  <dc:title/>
</cp:coreProperties>
</file>