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2010 CIRCLE OF LIFE TOPIC SCHEDULE w/ READINGS &amp; VIDEOS</w:t>
      </w:r>
      <w:r>
        <w:rPr>
          <w:rFonts w:cs="Verdana" w:ascii="Verdana" w:hAnsi="Verdana"/>
          <w:i/>
          <w:sz w:val="16"/>
          <w:szCs w:val="16"/>
        </w:rPr>
        <w:t xml:space="preserve"> </w:t>
        <w:br/>
        <w:t>Catholic Updates</w:t>
      </w:r>
      <w:r>
        <w:rPr>
          <w:rFonts w:cs="Verdana" w:ascii="Verdana" w:hAnsi="Verdana"/>
          <w:sz w:val="16"/>
          <w:szCs w:val="16"/>
        </w:rPr>
        <w:t xml:space="preserve"> available online at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americancatholic.org/Newsletters/CU/Archive.asp</w:t>
        </w:r>
      </w:hyperlink>
      <w:r>
        <w:rPr>
          <w:rFonts w:cs="Verdana" w:ascii="Verdana" w:hAnsi="Verdana"/>
          <w:sz w:val="16"/>
          <w:szCs w:val="16"/>
        </w:rPr>
        <w:t xml:space="preserve"> or for purchase as back issues</w:t>
        <w:b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3420"/>
        <w:gridCol w:w="3330"/>
        <w:gridCol w:w="47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Catholic Upda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tit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itional optional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atholic Updat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&amp; other reading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deo/DVD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(available for purchase at the websites indicated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The Seamless Garment: Respect for All Life from Womb to To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 Consistent Ethic of Lif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atholic Morality – Has It Chang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our Conscience and Church Teach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Seamless Garment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deo </w:t>
              <w:br/>
              <w:t xml:space="preserve">(from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onsistentLife.org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  grou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2.Respect for Unborn Li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bortion – What the Church Teach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em-Cell Research – How Catholic Ethics Guides 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em Cell Research and Human Cloning – Questions and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em Cell Research – Finding Cures We Can All Live With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VD)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1204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Respect for the Poor and “the Least Among Us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ow Should We Think About the P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ids &amp; the Consistent Ethic of L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verty USA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from Catholic Campaign for Human Development (CCHD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.org/cchd/povertyusa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Respect for All, Including the Marginalized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the Church Teaches About Homosexuali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Catholics Should Know About Solida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Welcoming Homosexuals in the Church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Bishop Kicana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ew Vision </w:t>
            </w:r>
            <w:r>
              <w:rPr>
                <w:rFonts w:cs="Verdana" w:ascii="Verdana" w:hAnsi="Verdana"/>
                <w:sz w:val="16"/>
                <w:szCs w:val="16"/>
              </w:rPr>
              <w:t>May 2007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aight from the Heart”(optional: “De Colores”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From “Unlearning Homophobia Series”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nlearninghomophobia.com/unlearning.ht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Respect for All Races, Cultures, and Fai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acial Reconciliation</w:t>
              <w:br/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rld Religions: A Primer for Cathol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slam, What Catholics Should Kno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HS Video: 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any Faces in God’s House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USCCB) 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377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Respect for All, Including the Migr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angers No Longer – Together on the Journey of Ho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rangers No Longer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(from USCCB)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724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“A Sign of the Cross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 ( from Blessed Nuno Society on border issues, border orphans, Just Coffee,  etc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Respecting Creation for Future Gen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y Catholics Care for Cre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Style w:val="Pagetitle"/>
                <w:rFonts w:cs="Verdana" w:ascii="Verdana" w:hAnsi="Verdana"/>
                <w:i/>
                <w:color w:val="FF0000"/>
                <w:sz w:val="16"/>
                <w:szCs w:val="16"/>
              </w:rPr>
              <w:t>Why Does the Church Care About Global Climate Change</w:t>
            </w:r>
            <w:r>
              <w:rPr>
                <w:rStyle w:val="Pagetitle"/>
                <w:rFonts w:cs="Verdana" w:ascii="Verdana" w:hAnsi="Verdana"/>
                <w:i/>
                <w:sz w:val="16"/>
                <w:szCs w:val="16"/>
              </w:rPr>
              <w:t>?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e Awakening Universe” </w:t>
            </w:r>
            <w:r>
              <w:rPr>
                <w:rFonts w:cs="Verdana" w:ascii="Verdana" w:hAnsi="Verdana"/>
                <w:sz w:val="16"/>
                <w:szCs w:val="16"/>
              </w:rPr>
              <w:t>DVD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wakeninguniverse.com/about_film.htm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Respect for Peace, and Love for our Enem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is “Just War” Toda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The Challenge of Peac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Finding Renewal -Why the pro-life movement should return to its roo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meri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16-09)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Hiroshima: Repentance &amp; Renewal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DVD) from Pax Christi 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paxchristiusa.3dcartstores.com/DVD-Hiroshima-Repentance-and-Renewal_p_4-174.html%5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adako and the Thousand Paper Cranes from Weston Woods </w:t>
            </w:r>
            <w:hyperlink r:id="rId11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http://teacher.scholastic.com/products/weston</w:t>
                <w:br/>
                <w:t>woods/catalog/product.asp?cid=2036&amp;fid=3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  Respect for All, Both Victim and Detain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eath Penalty – Why the Church Speaks a Countercultural Messag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e Gospel of Lif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Don’t Kill My Kill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meric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-1-04)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  <w:br/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>When I was in Prison, You Came to 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w Vis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e 07)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 Culture of Life and the Penalty of Death” </w:t>
            </w:r>
            <w:r>
              <w:rPr>
                <w:rFonts w:cs="Verdana" w:ascii="Verdana" w:hAnsi="Verdana"/>
                <w:sz w:val="16"/>
                <w:szCs w:val="16"/>
              </w:rPr>
              <w:t>DVD (from USCCB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626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 Respect for Life until Natural Dea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nd-of-Life Ethics – Preparing Now for the Hour of Deat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y the Church Opposes Assisted Suici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F0000"/>
                <w:sz w:val="16"/>
                <w:szCs w:val="16"/>
              </w:rPr>
              <w:t>Sounding the Soul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*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arolyn Ancell from Casa de la Luz Hospice: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zstarnet.com/sn/faith/155611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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ted news artic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 God’s Time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VD (Washington State Catholic Conference)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thewscc.org/LifeEd/edresources/site-sub-folder-page</w:t>
              </w:r>
            </w:hyperlink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 Completing the Circle &amp; Being Sent Fo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aithful Citizenship: A Catholic Call to Political Responsibility </w:t>
            </w:r>
            <w:r>
              <w:rPr>
                <w:rFonts w:cs="Verdana" w:ascii="Verdana" w:hAnsi="Verdana"/>
                <w:sz w:val="16"/>
                <w:szCs w:val="16"/>
              </w:rPr>
              <w:t>(200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aithful Citizenship The Challenge of Forming Conscienc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(200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00 Years of Catholic Social Teach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fallibility and Church Autho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Faithful Citizenship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deos (USCCB) </w:t>
              <w:br/>
              <w:t xml:space="preserve"> 2004 version (VHS)  and/or  2008 version (DVD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usccbpublishing.org/productdetails.cfm?PC=1188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**readings in photocopy format; also available at:  http://circleoflifejourney.org/</w:t>
      </w:r>
    </w:p>
    <w:sectPr>
      <w:type w:val="nextPage"/>
      <w:pgSz w:orient="landscape" w:w="15840" w:h="12240"/>
      <w:pgMar w:left="14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title">
    <w:name w:val="pag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catholic.org/Newsletters/CU/Archive.asp" TargetMode="External"/><Relationship Id="rId3" Type="http://schemas.openxmlformats.org/officeDocument/2006/relationships/hyperlink" Target="http://www.consistent-life.org/index.html" TargetMode="External"/><Relationship Id="rId4" Type="http://schemas.openxmlformats.org/officeDocument/2006/relationships/hyperlink" Target="http://www.usccbpublishing.org/productdetails.cfm?PC=1204" TargetMode="External"/><Relationship Id="rId5" Type="http://schemas.openxmlformats.org/officeDocument/2006/relationships/hyperlink" Target="http://www.usccb.org/cchd/povertyusa/" TargetMode="External"/><Relationship Id="rId6" Type="http://schemas.openxmlformats.org/officeDocument/2006/relationships/hyperlink" Target="http://www.unlearninghomophobia.com/unlearning.htm" TargetMode="External"/><Relationship Id="rId7" Type="http://schemas.openxmlformats.org/officeDocument/2006/relationships/hyperlink" Target="http://www.usccbpublishing.org/productdetails.cfm?PC=377" TargetMode="External"/><Relationship Id="rId8" Type="http://schemas.openxmlformats.org/officeDocument/2006/relationships/hyperlink" Target="http://www.usccbpublishing.org/productdetails.cfm?PC=724" TargetMode="External"/><Relationship Id="rId9" Type="http://schemas.openxmlformats.org/officeDocument/2006/relationships/hyperlink" Target="http://www.awakeninguniverse.com/about_film.html" TargetMode="External"/><Relationship Id="rId10" Type="http://schemas.openxmlformats.org/officeDocument/2006/relationships/hyperlink" Target="http://paxchristiusa.3dcartstores.com/DVD-Hiroshima-Repentance-and-Renewal_p_4-174.html%5D" TargetMode="External"/><Relationship Id="rId11" Type="http://schemas.openxmlformats.org/officeDocument/2006/relationships/hyperlink" Target="http://teacher.scholastic.com/products/weston%0Bwoods/catalog/product.asp?cid=2036&amp;fid=3" TargetMode="External"/><Relationship Id="rId12" Type="http://schemas.openxmlformats.org/officeDocument/2006/relationships/hyperlink" Target="http://www.usccbpublishing.org/productdetails.cfm?PC=626" TargetMode="External"/><Relationship Id="rId13" Type="http://schemas.openxmlformats.org/officeDocument/2006/relationships/hyperlink" Target="http://www.azstarnet.com/sn/faith/155611" TargetMode="External"/><Relationship Id="rId14" Type="http://schemas.openxmlformats.org/officeDocument/2006/relationships/hyperlink" Target="http://www.thewscc.org/LifeEd/edresources/site-sub-folder-page" TargetMode="External"/><Relationship Id="rId15" Type="http://schemas.openxmlformats.org/officeDocument/2006/relationships/hyperlink" Target="http://www.usccbpublishing.org/productdetails.cfm?PC=118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22:00Z</dcterms:created>
  <dc:creator>Katie Hirschboeck</dc:creator>
  <dc:description/>
  <cp:keywords/>
  <dc:language>en-US</dc:language>
  <cp:lastModifiedBy>Katherine K. Hirschboeck</cp:lastModifiedBy>
  <cp:lastPrinted>2010-01-07T17:13:00Z</cp:lastPrinted>
  <dcterms:modified xsi:type="dcterms:W3CDTF">2010-01-09T07:40:00Z</dcterms:modified>
  <cp:revision>5</cp:revision>
  <dc:subject/>
  <dc:title>CIRCLE OF LIFE PROGRAM SCHEDULE</dc:title>
</cp:coreProperties>
</file>