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28600" distB="228600" distL="118745" distR="118745" simplePos="0" locked="0" layoutInCell="0" allowOverlap="1" relativeHeight="2">
                <wp:simplePos x="0" y="0"/>
                <wp:positionH relativeFrom="page">
                  <wp:posOffset>156210</wp:posOffset>
                </wp:positionH>
                <wp:positionV relativeFrom="page">
                  <wp:posOffset>389255</wp:posOffset>
                </wp:positionV>
                <wp:extent cx="3390900" cy="454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54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0"/>
                              </w:rPr>
                              <w:t>Through grace, in community, we are called</w:t>
                              <w:br/>
                              <w:t>to image the face of God to one another</w:t>
                              <w:br/>
                              <w:t xml:space="preserve"> in times of suffering, times of joy, </w:t>
                              <w:br/>
                              <w:t>times of giving, and times of receiv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20"/>
                              </w:rPr>
                              <w:t>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18"/>
                              </w:rPr>
                              <w:t>Examination Of  Conscience</w:t>
                              <w:br/>
                              <w:t xml:space="preserve"> For A Member Of The Assembl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Ft"/>
                                <w:rFonts w:ascii="Calibri" w:hAnsi="Calibri" w:cs="Arial"/>
                                <w:color w:val="000000"/>
                                <w:sz w:val="6"/>
                              </w:rPr>
                            </w:pP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22"/>
                              </w:rPr>
                              <w:t>Am I a welcoming person?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22"/>
                              </w:rPr>
                              <w:t>Is there room in my life for others or am I too busy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Ft"/>
                                <w:rFonts w:ascii="Calibri" w:hAnsi="Calibri" w:cs="Arial"/>
                                <w:color w:val="000000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22"/>
                              </w:rPr>
                              <w:t>Am I conscious of those around me or am I too focused</w:t>
                              <w:br/>
                              <w:t xml:space="preserve">        on my own concerns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Ft"/>
                                <w:rFonts w:ascii="Calibri" w:hAnsi="Calibri" w:cs="Arial"/>
                                <w:color w:val="000000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22"/>
                              </w:rPr>
                              <w:t>Do I extend the welcoming gesture, the warm smile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Ft"/>
                                <w:rFonts w:ascii="Calibri" w:hAnsi="Calibri" w:cs="Arial"/>
                                <w:color w:val="000000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22"/>
                              </w:rPr>
                              <w:t>Do I hear with my heart as well as with my head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Ft"/>
                                <w:rFonts w:ascii="Calibri" w:hAnsi="Calibri" w:cs="Arial"/>
                                <w:color w:val="000000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22"/>
                              </w:rPr>
                              <w:t>Do I go out of my way to make others feel welcome</w:t>
                              <w:br/>
                              <w:t xml:space="preserve">         even when it is not convenient to do so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Ft"/>
                                <w:rFonts w:ascii="Calibri" w:hAnsi="Calibri" w:cs="Arial"/>
                                <w:color w:val="000000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Ft"/>
                                <w:rFonts w:ascii="Calibri" w:hAnsi="Calibri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22"/>
                              </w:rPr>
                              <w:t>Am I open to full, conscious, and active participation</w:t>
                              <w:br/>
                              <w:t xml:space="preserve">        as I worship and celebrate at Mass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Ft"/>
                                <w:rFonts w:ascii="Calibri" w:hAnsi="Calibri" w:cs="Arial"/>
                                <w:color w:val="000000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Ft"/>
                                <w:rFonts w:ascii="Calibri" w:hAnsi="Calibri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22"/>
                              </w:rPr>
                              <w:t>When I am “sent forth” across the church threshold</w:t>
                              <w:br/>
                              <w:t xml:space="preserve">     into the  world, do I make an effort to encounter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Ft"/>
                                <w:rFonts w:ascii="Calibri" w:hAnsi="Calibri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Ft"/>
                                <w:rFonts w:eastAsia="Calibri" w:cs="Calibri" w:ascii="Calibri" w:hAnsi="Calibri"/>
                                <w:color w:val="00000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22"/>
                              </w:rPr>
                              <w:t xml:space="preserve">Jesus Christ in the people I see and meet  in my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Ft"/>
                                <w:rFonts w:eastAsia="Calibri" w:cs="Calibri" w:ascii="Calibri" w:hAnsi="Calibri"/>
                                <w:color w:val="00000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22"/>
                              </w:rPr>
                              <w:t>everyday life?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t"/>
                                <w:rFonts w:ascii="Calibri" w:hAnsi="Calibri" w:cs="Arial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t"/>
                                <w:rFonts w:ascii="Calibri" w:hAnsi="Calibri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Ft"/>
                                <w:rFonts w:eastAsia="Calibri" w:cs="Calibri" w:ascii="Calibri" w:hAnsi="Calibri"/>
                                <w:color w:val="000000"/>
                                <w:sz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18"/>
                              </w:rPr>
                              <w:t xml:space="preserve">(adapted from </w:t>
                            </w:r>
                            <w:r>
                              <w:rPr>
                                <w:rStyle w:val="Ft"/>
                                <w:rFonts w:cs="Arial" w:ascii="Calibri" w:hAnsi="Calibri"/>
                                <w:i/>
                                <w:color w:val="000000"/>
                                <w:sz w:val="18"/>
                              </w:rPr>
                              <w:t>The Ministry  of Hospitality</w:t>
                            </w: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18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57.8pt;mso-wrap-distance-left:9.35pt;mso-wrap-distance-right:9.35pt;mso-wrap-distance-top:18pt;mso-wrap-distance-bottom:18pt;margin-top:30.65pt;mso-position-vertical-relative:page;margin-left: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0"/>
                        </w:rPr>
                        <w:t>Through grace, in community, we are called</w:t>
                        <w:br/>
                        <w:t>to image the face of God to one another</w:t>
                        <w:br/>
                        <w:t xml:space="preserve"> in times of suffering, times of joy, </w:t>
                        <w:br/>
                        <w:t>times of giving, and times of receiv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36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20"/>
                        </w:rPr>
                        <w:t>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18"/>
                        </w:rPr>
                        <w:t>Examination Of  Conscience</w:t>
                        <w:br/>
                        <w:t xml:space="preserve"> For A Member Of The Assembl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Ft"/>
                          <w:rFonts w:ascii="Calibri" w:hAnsi="Calibri" w:cs="Arial"/>
                          <w:color w:val="000000"/>
                          <w:sz w:val="6"/>
                        </w:rPr>
                      </w:pP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22"/>
                        </w:rPr>
                        <w:t>Am I a welcoming person?</w:t>
                        <w:b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22"/>
                        </w:rPr>
                        <w:t>Is there room in my life for others or am I too busy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Ft"/>
                          <w:rFonts w:ascii="Calibri" w:hAnsi="Calibri" w:cs="Arial"/>
                          <w:color w:val="000000"/>
                          <w:sz w:val="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22"/>
                        </w:rPr>
                        <w:t>Am I conscious of those around me or am I too focused</w:t>
                        <w:br/>
                        <w:t xml:space="preserve">        on my own concerns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Ft"/>
                          <w:rFonts w:ascii="Calibri" w:hAnsi="Calibri" w:cs="Arial"/>
                          <w:color w:val="000000"/>
                          <w:sz w:val="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22"/>
                        </w:rPr>
                        <w:t>Do I extend the welcoming gesture, the warm smile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Ft"/>
                          <w:rFonts w:ascii="Calibri" w:hAnsi="Calibri" w:cs="Arial"/>
                          <w:color w:val="000000"/>
                          <w:sz w:val="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22"/>
                        </w:rPr>
                        <w:t>Do I hear with my heart as well as with my head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Ft"/>
                          <w:rFonts w:ascii="Calibri" w:hAnsi="Calibri" w:cs="Arial"/>
                          <w:color w:val="000000"/>
                          <w:sz w:val="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22"/>
                        </w:rPr>
                        <w:t>Do I go out of my way to make others feel welcome</w:t>
                        <w:br/>
                        <w:t xml:space="preserve">         even when it is not convenient to do so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Ft"/>
                          <w:rFonts w:ascii="Calibri" w:hAnsi="Calibri" w:cs="Arial"/>
                          <w:color w:val="000000"/>
                          <w:sz w:val="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Ft"/>
                          <w:rFonts w:ascii="Calibri" w:hAnsi="Calibri" w:cs="Arial"/>
                          <w:color w:val="000000"/>
                          <w:sz w:val="22"/>
                        </w:rPr>
                      </w:pP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22"/>
                        </w:rPr>
                        <w:t>Am I open to full, conscious, and active participation</w:t>
                        <w:br/>
                        <w:t xml:space="preserve">        as I worship and celebrate at Mass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Ft"/>
                          <w:rFonts w:ascii="Calibri" w:hAnsi="Calibri" w:cs="Arial"/>
                          <w:color w:val="000000"/>
                          <w:sz w:val="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Ft"/>
                          <w:rFonts w:ascii="Calibri" w:hAnsi="Calibri" w:cs="Arial"/>
                          <w:color w:val="000000"/>
                          <w:sz w:val="22"/>
                        </w:rPr>
                      </w:pP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22"/>
                        </w:rPr>
                        <w:t>When I am “sent forth” across the church threshold</w:t>
                        <w:br/>
                        <w:t xml:space="preserve">     into the  world, do I make an effort to encounter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Ft"/>
                          <w:rFonts w:ascii="Calibri" w:hAnsi="Calibri" w:cs="Arial"/>
                          <w:color w:val="000000"/>
                          <w:sz w:val="22"/>
                        </w:rPr>
                      </w:pPr>
                      <w:r>
                        <w:rPr>
                          <w:rStyle w:val="Ft"/>
                          <w:rFonts w:eastAsia="Calibri" w:cs="Calibri" w:ascii="Calibri" w:hAnsi="Calibri"/>
                          <w:color w:val="000000"/>
                          <w:sz w:val="22"/>
                        </w:rPr>
                        <w:t xml:space="preserve">     </w:t>
                      </w: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22"/>
                        </w:rPr>
                        <w:t xml:space="preserve">Jesus Christ in the people I see and meet  in my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Style w:val="Ft"/>
                          <w:rFonts w:eastAsia="Calibri" w:cs="Calibri" w:ascii="Calibri" w:hAnsi="Calibri"/>
                          <w:color w:val="000000"/>
                          <w:sz w:val="22"/>
                        </w:rPr>
                        <w:t xml:space="preserve">     </w:t>
                      </w: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22"/>
                        </w:rPr>
                        <w:t>everyday life?</w:t>
                      </w:r>
                    </w:p>
                    <w:p>
                      <w:pPr>
                        <w:pStyle w:val="Normal"/>
                        <w:rPr>
                          <w:rStyle w:val="Ft"/>
                          <w:rFonts w:ascii="Calibri" w:hAnsi="Calibri" w:cs="Arial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t"/>
                          <w:rFonts w:ascii="Calibri" w:hAnsi="Calibri" w:cs="Arial"/>
                          <w:color w:val="000000"/>
                          <w:sz w:val="22"/>
                        </w:rPr>
                      </w:pPr>
                      <w:r>
                        <w:rPr>
                          <w:rStyle w:val="Ft"/>
                          <w:rFonts w:eastAsia="Calibri" w:cs="Calibri" w:ascii="Calibri" w:hAnsi="Calibri"/>
                          <w:color w:val="000000"/>
                          <w:sz w:val="18"/>
                        </w:rPr>
                        <w:t xml:space="preserve">                                 </w:t>
                      </w: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18"/>
                        </w:rPr>
                        <w:t xml:space="preserve">(adapted from </w:t>
                      </w:r>
                      <w:r>
                        <w:rPr>
                          <w:rStyle w:val="Ft"/>
                          <w:rFonts w:cs="Arial" w:ascii="Calibri" w:hAnsi="Calibri"/>
                          <w:i/>
                          <w:color w:val="000000"/>
                          <w:sz w:val="18"/>
                        </w:rPr>
                        <w:t>The Ministry  of Hospitality</w:t>
                      </w: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18"/>
                        </w:rPr>
                        <w:t xml:space="preserve">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228600" distL="118745" distR="118745" simplePos="0" locked="0" layoutInCell="0" allowOverlap="1" relativeHeight="3">
                <wp:simplePos x="0" y="0"/>
                <wp:positionH relativeFrom="page">
                  <wp:posOffset>4156710</wp:posOffset>
                </wp:positionH>
                <wp:positionV relativeFrom="page">
                  <wp:posOffset>389255</wp:posOffset>
                </wp:positionV>
                <wp:extent cx="3390900" cy="4420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42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0"/>
                              </w:rPr>
                              <w:t>Through grace, in community, we are called</w:t>
                              <w:br/>
                              <w:t>to image the face of God to one another</w:t>
                              <w:br/>
                              <w:t xml:space="preserve"> in times of suffering, times of joy, </w:t>
                              <w:br/>
                              <w:t>times of giving, and times of receiv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20"/>
                              </w:rPr>
                              <w:t>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18"/>
                              </w:rPr>
                              <w:t>Examination Of  Conscience</w:t>
                              <w:br/>
                              <w:t xml:space="preserve"> For A Member Of The Assembl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Ft"/>
                                <w:rFonts w:ascii="Calibri" w:hAnsi="Calibri" w:cs="Arial"/>
                                <w:color w:val="000000"/>
                                <w:sz w:val="6"/>
                              </w:rPr>
                            </w:pP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22"/>
                              </w:rPr>
                              <w:t>Am I a welcoming person?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22"/>
                              </w:rPr>
                              <w:t>Is there room in my life for others or am I too busy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Ft"/>
                                <w:rFonts w:ascii="Calibri" w:hAnsi="Calibri" w:cs="Arial"/>
                                <w:color w:val="000000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22"/>
                              </w:rPr>
                              <w:t>Am I conscious of those around me or am I too focused</w:t>
                              <w:br/>
                              <w:t xml:space="preserve">        on my own concerns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Ft"/>
                                <w:rFonts w:ascii="Calibri" w:hAnsi="Calibri" w:cs="Arial"/>
                                <w:color w:val="000000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22"/>
                              </w:rPr>
                              <w:t>Do I extend the welcoming gesture, the warm smile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Ft"/>
                                <w:rFonts w:ascii="Calibri" w:hAnsi="Calibri" w:cs="Arial"/>
                                <w:color w:val="000000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22"/>
                              </w:rPr>
                              <w:t>Do I hear with my heart as well as with my head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Ft"/>
                                <w:rFonts w:ascii="Calibri" w:hAnsi="Calibri" w:cs="Arial"/>
                                <w:color w:val="000000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22"/>
                              </w:rPr>
                              <w:t>Do I go out of my way to make others feel welcome</w:t>
                              <w:br/>
                              <w:t xml:space="preserve">         even when it is not convenient to do so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Ft"/>
                                <w:rFonts w:ascii="Calibri" w:hAnsi="Calibri" w:cs="Arial"/>
                                <w:color w:val="000000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22"/>
                              </w:rPr>
                              <w:t>Am I open to full, conscious, and active participation</w:t>
                              <w:br/>
                              <w:t xml:space="preserve">        as I worship and celebrate at Mass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Ft"/>
                                <w:rFonts w:ascii="Calibri" w:hAnsi="Calibri" w:cs="Arial"/>
                                <w:color w:val="000000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22"/>
                              </w:rPr>
                              <w:t>When I am “sent forth” across the church threshold</w:t>
                              <w:br/>
                              <w:t xml:space="preserve">     into the  world, do I make an effort to encounter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Ft"/>
                                <w:rFonts w:eastAsia="Calibri" w:cs="Calibri" w:ascii="Calibri" w:hAnsi="Calibri"/>
                                <w:color w:val="00000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22"/>
                              </w:rPr>
                              <w:t xml:space="preserve">Jesus Christ in the people I see and meet  in m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t"/>
                                <w:rFonts w:eastAsia="Calibri" w:cs="Calibri" w:ascii="Calibri" w:hAnsi="Calibri"/>
                                <w:color w:val="000000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22"/>
                              </w:rPr>
                              <w:t>everyday life?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t"/>
                                <w:rFonts w:ascii="Calibri" w:hAnsi="Calibri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Ft"/>
                                <w:rFonts w:eastAsia="Calibri" w:cs="Calibri" w:ascii="Calibri" w:hAnsi="Calibri"/>
                                <w:color w:val="000000"/>
                                <w:sz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18"/>
                              </w:rPr>
                              <w:t xml:space="preserve">(adapted from </w:t>
                            </w:r>
                            <w:r>
                              <w:rPr>
                                <w:rStyle w:val="Ft"/>
                                <w:rFonts w:cs="Arial" w:ascii="Calibri" w:hAnsi="Calibri"/>
                                <w:i/>
                                <w:color w:val="000000"/>
                                <w:sz w:val="18"/>
                              </w:rPr>
                              <w:t>The Ministry  of Hospitality</w:t>
                            </w: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18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Ft"/>
                                <w:rFonts w:ascii="Calibri" w:hAnsi="Calibri" w:cs="Arial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48.05pt;mso-wrap-distance-left:9.35pt;mso-wrap-distance-right:9.35pt;mso-wrap-distance-top:18pt;mso-wrap-distance-bottom:18pt;margin-top:30.65pt;mso-position-vertical-relative:page;margin-left:3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0"/>
                        </w:rPr>
                        <w:t>Through grace, in community, we are called</w:t>
                        <w:br/>
                        <w:t>to image the face of God to one another</w:t>
                        <w:br/>
                        <w:t xml:space="preserve"> in times of suffering, times of joy, </w:t>
                        <w:br/>
                        <w:t>times of giving, and times of receiv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36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20"/>
                        </w:rPr>
                        <w:t>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18"/>
                        </w:rPr>
                        <w:t>Examination Of  Conscience</w:t>
                        <w:br/>
                        <w:t xml:space="preserve"> For A Member Of The Assembl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Ft"/>
                          <w:rFonts w:ascii="Calibri" w:hAnsi="Calibri" w:cs="Arial"/>
                          <w:color w:val="000000"/>
                          <w:sz w:val="6"/>
                        </w:rPr>
                      </w:pP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22"/>
                        </w:rPr>
                        <w:t>Am I a welcoming person?</w:t>
                        <w:b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22"/>
                        </w:rPr>
                        <w:t>Is there room in my life for others or am I too busy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Ft"/>
                          <w:rFonts w:ascii="Calibri" w:hAnsi="Calibri" w:cs="Arial"/>
                          <w:color w:val="000000"/>
                          <w:sz w:val="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22"/>
                        </w:rPr>
                        <w:t>Am I conscious of those around me or am I too focused</w:t>
                        <w:br/>
                        <w:t xml:space="preserve">        on my own concerns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Ft"/>
                          <w:rFonts w:ascii="Calibri" w:hAnsi="Calibri" w:cs="Arial"/>
                          <w:color w:val="000000"/>
                          <w:sz w:val="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22"/>
                        </w:rPr>
                        <w:t>Do I extend the welcoming gesture, the warm smile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Ft"/>
                          <w:rFonts w:ascii="Calibri" w:hAnsi="Calibri" w:cs="Arial"/>
                          <w:color w:val="000000"/>
                          <w:sz w:val="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22"/>
                        </w:rPr>
                        <w:t>Do I hear with my heart as well as with my head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Ft"/>
                          <w:rFonts w:ascii="Calibri" w:hAnsi="Calibri" w:cs="Arial"/>
                          <w:color w:val="000000"/>
                          <w:sz w:val="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22"/>
                        </w:rPr>
                        <w:t>Do I go out of my way to make others feel welcome</w:t>
                        <w:br/>
                        <w:t xml:space="preserve">         even when it is not convenient to do so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Ft"/>
                          <w:rFonts w:ascii="Calibri" w:hAnsi="Calibri" w:cs="Arial"/>
                          <w:color w:val="000000"/>
                          <w:sz w:val="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22"/>
                        </w:rPr>
                        <w:t>Am I open to full, conscious, and active participation</w:t>
                        <w:br/>
                        <w:t xml:space="preserve">        as I worship and celebrate at Mass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Ft"/>
                          <w:rFonts w:ascii="Calibri" w:hAnsi="Calibri" w:cs="Arial"/>
                          <w:color w:val="000000"/>
                          <w:sz w:val="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22"/>
                        </w:rPr>
                        <w:t>When I am “sent forth” across the church threshold</w:t>
                        <w:br/>
                        <w:t xml:space="preserve">     into the  world, do I make an effort to encounter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Style w:val="Ft"/>
                          <w:rFonts w:eastAsia="Calibri" w:cs="Calibri" w:ascii="Calibri" w:hAnsi="Calibri"/>
                          <w:color w:val="000000"/>
                          <w:sz w:val="22"/>
                        </w:rPr>
                        <w:t xml:space="preserve">     </w:t>
                      </w: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22"/>
                        </w:rPr>
                        <w:t xml:space="preserve">Jesus Christ in the people I see and meet  in m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t"/>
                          <w:rFonts w:eastAsia="Calibri" w:cs="Calibri" w:ascii="Calibri" w:hAnsi="Calibri"/>
                          <w:color w:val="000000"/>
                          <w:sz w:val="22"/>
                        </w:rPr>
                        <w:t xml:space="preserve">             </w:t>
                      </w: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22"/>
                        </w:rPr>
                        <w:t>everyday life?</w:t>
                        <w:br/>
                      </w:r>
                    </w:p>
                    <w:p>
                      <w:pPr>
                        <w:pStyle w:val="Normal"/>
                        <w:rPr>
                          <w:rStyle w:val="Ft"/>
                          <w:rFonts w:ascii="Calibri" w:hAnsi="Calibri" w:cs="Arial"/>
                          <w:color w:val="000000"/>
                          <w:sz w:val="22"/>
                        </w:rPr>
                      </w:pPr>
                      <w:r>
                        <w:rPr>
                          <w:rStyle w:val="Ft"/>
                          <w:rFonts w:eastAsia="Calibri" w:cs="Calibri" w:ascii="Calibri" w:hAnsi="Calibri"/>
                          <w:color w:val="000000"/>
                          <w:sz w:val="18"/>
                        </w:rPr>
                        <w:t xml:space="preserve">                                 </w:t>
                      </w: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18"/>
                        </w:rPr>
                        <w:t xml:space="preserve">(adapted from </w:t>
                      </w:r>
                      <w:r>
                        <w:rPr>
                          <w:rStyle w:val="Ft"/>
                          <w:rFonts w:cs="Arial" w:ascii="Calibri" w:hAnsi="Calibri"/>
                          <w:i/>
                          <w:color w:val="000000"/>
                          <w:sz w:val="18"/>
                        </w:rPr>
                        <w:t>The Ministry  of Hospitality</w:t>
                      </w: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18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Ft"/>
                          <w:rFonts w:ascii="Calibri" w:hAnsi="Calibri" w:cs="Arial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228600" distL="118745" distR="118745" simplePos="0" locked="0" layoutInCell="0" allowOverlap="1" relativeHeight="4">
                <wp:simplePos x="0" y="0"/>
                <wp:positionH relativeFrom="page">
                  <wp:posOffset>156210</wp:posOffset>
                </wp:positionH>
                <wp:positionV relativeFrom="page">
                  <wp:posOffset>5418455</wp:posOffset>
                </wp:positionV>
                <wp:extent cx="3390900" cy="4382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38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0"/>
                              </w:rPr>
                              <w:t>Through grace, in community, we are called</w:t>
                              <w:br/>
                              <w:t>to image the face of God to one another</w:t>
                              <w:br/>
                              <w:t xml:space="preserve"> in times of suffering, times of joy, </w:t>
                              <w:br/>
                              <w:t>times of giving, and times of receiv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20"/>
                              </w:rPr>
                              <w:t>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18"/>
                              </w:rPr>
                              <w:t>Examination Of  Conscience</w:t>
                              <w:br/>
                              <w:t xml:space="preserve"> For A Member Of The Assembl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Ft"/>
                                <w:rFonts w:ascii="Calibri" w:hAnsi="Calibri" w:cs="Arial"/>
                                <w:color w:val="000000"/>
                                <w:sz w:val="6"/>
                              </w:rPr>
                            </w:pP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22"/>
                              </w:rPr>
                              <w:t>Am I a welcoming person?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22"/>
                              </w:rPr>
                              <w:t>Is there room in my life for others or am I too busy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Ft"/>
                                <w:rFonts w:ascii="Calibri" w:hAnsi="Calibri" w:cs="Arial"/>
                                <w:color w:val="000000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22"/>
                              </w:rPr>
                              <w:t>Am I conscious of those around me or am I too focused</w:t>
                              <w:br/>
                              <w:t xml:space="preserve">        on my own concerns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Ft"/>
                                <w:rFonts w:ascii="Calibri" w:hAnsi="Calibri" w:cs="Arial"/>
                                <w:color w:val="000000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22"/>
                              </w:rPr>
                              <w:t>Do I extend the welcoming gesture, the warm smile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Ft"/>
                                <w:rFonts w:ascii="Calibri" w:hAnsi="Calibri" w:cs="Arial"/>
                                <w:color w:val="000000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22"/>
                              </w:rPr>
                              <w:t>Do I hear with my heart as well as with my head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Ft"/>
                                <w:rFonts w:ascii="Calibri" w:hAnsi="Calibri" w:cs="Arial"/>
                                <w:color w:val="000000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22"/>
                              </w:rPr>
                              <w:t>Do I go out of my way to make others feel welcome</w:t>
                              <w:br/>
                              <w:t xml:space="preserve">         even when it is not convenient to do so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Ft"/>
                                <w:rFonts w:ascii="Calibri" w:hAnsi="Calibri" w:cs="Arial"/>
                                <w:color w:val="000000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22"/>
                              </w:rPr>
                              <w:t>Am I open to full, conscious, and active participation</w:t>
                              <w:br/>
                              <w:t xml:space="preserve">        as I worship and celebrate at Mass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Ft"/>
                                <w:rFonts w:ascii="Calibri" w:hAnsi="Calibri" w:cs="Arial"/>
                                <w:color w:val="000000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22"/>
                              </w:rPr>
                              <w:t>When I am “sent forth” across the church threshold</w:t>
                              <w:br/>
                              <w:t xml:space="preserve">     into the  world, do I make an effort to encounter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Ft"/>
                                <w:rFonts w:eastAsia="Calibri" w:cs="Calibri" w:ascii="Calibri" w:hAnsi="Calibri"/>
                                <w:color w:val="00000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22"/>
                              </w:rPr>
                              <w:t xml:space="preserve">Jesus Christ in the people I see and meet  in my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Ft"/>
                                <w:rFonts w:eastAsia="Calibri" w:cs="Calibri" w:ascii="Calibri" w:hAnsi="Calibri"/>
                                <w:color w:val="00000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22"/>
                              </w:rPr>
                              <w:t>everyday life?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t"/>
                                <w:rFonts w:ascii="Calibri" w:hAnsi="Calibri" w:cs="Arial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t"/>
                                <w:rFonts w:ascii="Calibri" w:hAnsi="Calibri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Ft"/>
                                <w:rFonts w:eastAsia="Calibri" w:cs="Calibri" w:ascii="Calibri" w:hAnsi="Calibri"/>
                                <w:color w:val="000000"/>
                                <w:sz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18"/>
                              </w:rPr>
                              <w:t xml:space="preserve">(adapted from </w:t>
                            </w:r>
                            <w:r>
                              <w:rPr>
                                <w:rStyle w:val="Ft"/>
                                <w:rFonts w:cs="Arial" w:ascii="Calibri" w:hAnsi="Calibri"/>
                                <w:i/>
                                <w:color w:val="000000"/>
                                <w:sz w:val="18"/>
                              </w:rPr>
                              <w:t>The Ministry  of Hospitality</w:t>
                            </w: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18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45.05pt;mso-wrap-distance-left:9.35pt;mso-wrap-distance-right:9.35pt;mso-wrap-distance-top:18pt;mso-wrap-distance-bottom:18pt;margin-top:426.65pt;mso-position-vertical-relative:page;margin-left: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0"/>
                        </w:rPr>
                        <w:t>Through grace, in community, we are called</w:t>
                        <w:br/>
                        <w:t>to image the face of God to one another</w:t>
                        <w:br/>
                        <w:t xml:space="preserve"> in times of suffering, times of joy, </w:t>
                        <w:br/>
                        <w:t>times of giving, and times of receiv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36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20"/>
                        </w:rPr>
                        <w:t>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18"/>
                        </w:rPr>
                        <w:t>Examination Of  Conscience</w:t>
                        <w:br/>
                        <w:t xml:space="preserve"> For A Member Of The Assembl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Ft"/>
                          <w:rFonts w:ascii="Calibri" w:hAnsi="Calibri" w:cs="Arial"/>
                          <w:color w:val="000000"/>
                          <w:sz w:val="6"/>
                        </w:rPr>
                      </w:pP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22"/>
                        </w:rPr>
                        <w:t>Am I a welcoming person?</w:t>
                        <w:b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22"/>
                        </w:rPr>
                        <w:t>Is there room in my life for others or am I too busy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Ft"/>
                          <w:rFonts w:ascii="Calibri" w:hAnsi="Calibri" w:cs="Arial"/>
                          <w:color w:val="000000"/>
                          <w:sz w:val="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22"/>
                        </w:rPr>
                        <w:t>Am I conscious of those around me or am I too focused</w:t>
                        <w:br/>
                        <w:t xml:space="preserve">        on my own concerns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Ft"/>
                          <w:rFonts w:ascii="Calibri" w:hAnsi="Calibri" w:cs="Arial"/>
                          <w:color w:val="000000"/>
                          <w:sz w:val="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22"/>
                        </w:rPr>
                        <w:t>Do I extend the welcoming gesture, the warm smile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Ft"/>
                          <w:rFonts w:ascii="Calibri" w:hAnsi="Calibri" w:cs="Arial"/>
                          <w:color w:val="000000"/>
                          <w:sz w:val="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22"/>
                        </w:rPr>
                        <w:t>Do I hear with my heart as well as with my head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Ft"/>
                          <w:rFonts w:ascii="Calibri" w:hAnsi="Calibri" w:cs="Arial"/>
                          <w:color w:val="000000"/>
                          <w:sz w:val="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22"/>
                        </w:rPr>
                        <w:t>Do I go out of my way to make others feel welcome</w:t>
                        <w:br/>
                        <w:t xml:space="preserve">         even when it is not convenient to do so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Ft"/>
                          <w:rFonts w:ascii="Calibri" w:hAnsi="Calibri" w:cs="Arial"/>
                          <w:color w:val="000000"/>
                          <w:sz w:val="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22"/>
                        </w:rPr>
                        <w:t>Am I open to full, conscious, and active participation</w:t>
                        <w:br/>
                        <w:t xml:space="preserve">        as I worship and celebrate at Mass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Ft"/>
                          <w:rFonts w:ascii="Calibri" w:hAnsi="Calibri" w:cs="Arial"/>
                          <w:color w:val="000000"/>
                          <w:sz w:val="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22"/>
                        </w:rPr>
                        <w:t>When I am “sent forth” across the church threshold</w:t>
                        <w:br/>
                        <w:t xml:space="preserve">     into the  world, do I make an effort to encounter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Style w:val="Ft"/>
                          <w:rFonts w:eastAsia="Calibri" w:cs="Calibri" w:ascii="Calibri" w:hAnsi="Calibri"/>
                          <w:color w:val="000000"/>
                          <w:sz w:val="22"/>
                        </w:rPr>
                        <w:t xml:space="preserve">     </w:t>
                      </w: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22"/>
                        </w:rPr>
                        <w:t xml:space="preserve">Jesus Christ in the people I see and meet  in my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Style w:val="Ft"/>
                          <w:rFonts w:eastAsia="Calibri" w:cs="Calibri" w:ascii="Calibri" w:hAnsi="Calibri"/>
                          <w:color w:val="000000"/>
                          <w:sz w:val="22"/>
                        </w:rPr>
                        <w:t xml:space="preserve">     </w:t>
                      </w: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22"/>
                        </w:rPr>
                        <w:t>everyday life?</w:t>
                      </w:r>
                    </w:p>
                    <w:p>
                      <w:pPr>
                        <w:pStyle w:val="Normal"/>
                        <w:rPr>
                          <w:rStyle w:val="Ft"/>
                          <w:rFonts w:ascii="Calibri" w:hAnsi="Calibri" w:cs="Arial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t"/>
                          <w:rFonts w:ascii="Calibri" w:hAnsi="Calibri" w:cs="Arial"/>
                          <w:color w:val="000000"/>
                          <w:sz w:val="22"/>
                        </w:rPr>
                      </w:pPr>
                      <w:r>
                        <w:rPr>
                          <w:rStyle w:val="Ft"/>
                          <w:rFonts w:eastAsia="Calibri" w:cs="Calibri" w:ascii="Calibri" w:hAnsi="Calibri"/>
                          <w:color w:val="000000"/>
                          <w:sz w:val="18"/>
                        </w:rPr>
                        <w:t xml:space="preserve">                                 </w:t>
                      </w: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18"/>
                        </w:rPr>
                        <w:t xml:space="preserve">(adapted from </w:t>
                      </w:r>
                      <w:r>
                        <w:rPr>
                          <w:rStyle w:val="Ft"/>
                          <w:rFonts w:cs="Arial" w:ascii="Calibri" w:hAnsi="Calibri"/>
                          <w:i/>
                          <w:color w:val="000000"/>
                          <w:sz w:val="18"/>
                        </w:rPr>
                        <w:t>The Ministry  of Hospitality</w:t>
                      </w: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18"/>
                        </w:rPr>
                        <w:t xml:space="preserve">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228600" distL="118745" distR="118745" simplePos="0" locked="0" layoutInCell="0" allowOverlap="1" relativeHeight="5">
                <wp:simplePos x="0" y="0"/>
                <wp:positionH relativeFrom="page">
                  <wp:posOffset>4156710</wp:posOffset>
                </wp:positionH>
                <wp:positionV relativeFrom="page">
                  <wp:posOffset>5418455</wp:posOffset>
                </wp:positionV>
                <wp:extent cx="3390900" cy="43916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39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0"/>
                              </w:rPr>
                              <w:t>Through grace, in community, we are called</w:t>
                              <w:br/>
                              <w:t>to image the face of God to one another</w:t>
                              <w:br/>
                              <w:t xml:space="preserve"> in times of suffering, times of joy, </w:t>
                              <w:br/>
                              <w:t>times of giving, and times of receiv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20"/>
                              </w:rPr>
                              <w:t>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18"/>
                              </w:rPr>
                              <w:t>Examination Of  Conscience</w:t>
                              <w:br/>
                              <w:t xml:space="preserve"> For A Member Of The Assembl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Ft"/>
                                <w:rFonts w:ascii="Calibri" w:hAnsi="Calibri" w:cs="Arial"/>
                                <w:color w:val="000000"/>
                                <w:sz w:val="6"/>
                              </w:rPr>
                            </w:pP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22"/>
                              </w:rPr>
                              <w:t>Am I a welcoming person?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22"/>
                              </w:rPr>
                              <w:t>Is there room in my life for others or am I too busy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Ft"/>
                                <w:rFonts w:ascii="Calibri" w:hAnsi="Calibri" w:cs="Arial"/>
                                <w:color w:val="000000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22"/>
                              </w:rPr>
                              <w:t>Am I conscious of those around me or am I too focused</w:t>
                              <w:br/>
                              <w:t xml:space="preserve">        on my own concerns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Ft"/>
                                <w:rFonts w:ascii="Calibri" w:hAnsi="Calibri" w:cs="Arial"/>
                                <w:color w:val="000000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22"/>
                              </w:rPr>
                              <w:t>Do I extend the welcoming gesture, the warm smile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Ft"/>
                                <w:rFonts w:ascii="Calibri" w:hAnsi="Calibri" w:cs="Arial"/>
                                <w:color w:val="000000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22"/>
                              </w:rPr>
                              <w:t>Do I hear with my heart as well as with my head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Ft"/>
                                <w:rFonts w:ascii="Calibri" w:hAnsi="Calibri" w:cs="Arial"/>
                                <w:color w:val="000000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22"/>
                              </w:rPr>
                              <w:t>Do I go out of my way to make others feel welcome</w:t>
                              <w:br/>
                              <w:t xml:space="preserve">         even when it is not convenient to do so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Ft"/>
                                <w:rFonts w:ascii="Calibri" w:hAnsi="Calibri" w:cs="Arial"/>
                                <w:color w:val="000000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22"/>
                              </w:rPr>
                              <w:t>Am I open to full, conscious, and active participation</w:t>
                              <w:br/>
                              <w:t xml:space="preserve">        as I worship and celebrate at Mass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Ft"/>
                                <w:rFonts w:ascii="Calibri" w:hAnsi="Calibri" w:cs="Arial"/>
                                <w:color w:val="000000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22"/>
                              </w:rPr>
                              <w:t>When I am “sent forth” across the church threshold</w:t>
                              <w:br/>
                              <w:t xml:space="preserve">     into the  world, do I make an effort to encounter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Ft"/>
                                <w:rFonts w:eastAsia="Calibri" w:cs="Calibri" w:ascii="Calibri" w:hAnsi="Calibri"/>
                                <w:color w:val="00000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22"/>
                              </w:rPr>
                              <w:t xml:space="preserve">Jesus Christ in the people I see and meet  in my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Ft"/>
                                <w:rFonts w:eastAsia="Calibri" w:cs="Calibri" w:ascii="Calibri" w:hAnsi="Calibri"/>
                                <w:color w:val="00000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22"/>
                              </w:rPr>
                              <w:t>everyday life?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t"/>
                                <w:rFonts w:ascii="Calibri" w:hAnsi="Calibri" w:cs="Arial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t"/>
                                <w:rFonts w:ascii="Calibri" w:hAnsi="Calibri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Ft"/>
                                <w:rFonts w:eastAsia="Calibri" w:cs="Calibri" w:ascii="Calibri" w:hAnsi="Calibri"/>
                                <w:color w:val="000000"/>
                                <w:sz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18"/>
                              </w:rPr>
                              <w:t xml:space="preserve">(adapted from </w:t>
                            </w:r>
                            <w:r>
                              <w:rPr>
                                <w:rStyle w:val="Ft"/>
                                <w:rFonts w:cs="Arial" w:ascii="Calibri" w:hAnsi="Calibri"/>
                                <w:i/>
                                <w:color w:val="000000"/>
                                <w:sz w:val="18"/>
                              </w:rPr>
                              <w:t>The Ministry  of Hospitality</w:t>
                            </w: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18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Ft"/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45.8pt;mso-wrap-distance-left:9.35pt;mso-wrap-distance-right:9.35pt;mso-wrap-distance-top:18pt;mso-wrap-distance-bottom:18pt;margin-top:426.65pt;mso-position-vertical-relative:page;margin-left:3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0"/>
                        </w:rPr>
                        <w:t>Through grace, in community, we are called</w:t>
                        <w:br/>
                        <w:t>to image the face of God to one another</w:t>
                        <w:br/>
                        <w:t xml:space="preserve"> in times of suffering, times of joy, </w:t>
                        <w:br/>
                        <w:t>times of giving, and times of receiv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36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20"/>
                        </w:rPr>
                        <w:t>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18"/>
                        </w:rPr>
                        <w:t>Examination Of  Conscience</w:t>
                        <w:br/>
                        <w:t xml:space="preserve"> For A Member Of The Assembl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Ft"/>
                          <w:rFonts w:ascii="Calibri" w:hAnsi="Calibri" w:cs="Arial"/>
                          <w:color w:val="000000"/>
                          <w:sz w:val="6"/>
                        </w:rPr>
                      </w:pP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22"/>
                        </w:rPr>
                        <w:t>Am I a welcoming person?</w:t>
                        <w:b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22"/>
                        </w:rPr>
                        <w:t>Is there room in my life for others or am I too busy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Ft"/>
                          <w:rFonts w:ascii="Calibri" w:hAnsi="Calibri" w:cs="Arial"/>
                          <w:color w:val="000000"/>
                          <w:sz w:val="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22"/>
                        </w:rPr>
                        <w:t>Am I conscious of those around me or am I too focused</w:t>
                        <w:br/>
                        <w:t xml:space="preserve">        on my own concerns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Ft"/>
                          <w:rFonts w:ascii="Calibri" w:hAnsi="Calibri" w:cs="Arial"/>
                          <w:color w:val="000000"/>
                          <w:sz w:val="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22"/>
                        </w:rPr>
                        <w:t>Do I extend the welcoming gesture, the warm smile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Ft"/>
                          <w:rFonts w:ascii="Calibri" w:hAnsi="Calibri" w:cs="Arial"/>
                          <w:color w:val="000000"/>
                          <w:sz w:val="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22"/>
                        </w:rPr>
                        <w:t>Do I hear with my heart as well as with my head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Ft"/>
                          <w:rFonts w:ascii="Calibri" w:hAnsi="Calibri" w:cs="Arial"/>
                          <w:color w:val="000000"/>
                          <w:sz w:val="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22"/>
                        </w:rPr>
                        <w:t>Do I go out of my way to make others feel welcome</w:t>
                        <w:br/>
                        <w:t xml:space="preserve">         even when it is not convenient to do so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Ft"/>
                          <w:rFonts w:ascii="Calibri" w:hAnsi="Calibri" w:cs="Arial"/>
                          <w:color w:val="000000"/>
                          <w:sz w:val="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22"/>
                        </w:rPr>
                        <w:t>Am I open to full, conscious, and active participation</w:t>
                        <w:br/>
                        <w:t xml:space="preserve">        as I worship and celebrate at Mass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Ft"/>
                          <w:rFonts w:ascii="Calibri" w:hAnsi="Calibri" w:cs="Arial"/>
                          <w:color w:val="000000"/>
                          <w:sz w:val="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22"/>
                        </w:rPr>
                        <w:t>When I am “sent forth” across the church threshold</w:t>
                        <w:br/>
                        <w:t xml:space="preserve">     into the  world, do I make an effort to encounter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Style w:val="Ft"/>
                          <w:rFonts w:eastAsia="Calibri" w:cs="Calibri" w:ascii="Calibri" w:hAnsi="Calibri"/>
                          <w:color w:val="000000"/>
                          <w:sz w:val="22"/>
                        </w:rPr>
                        <w:t xml:space="preserve">     </w:t>
                      </w: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22"/>
                        </w:rPr>
                        <w:t xml:space="preserve">Jesus Christ in the people I see and meet  in my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Style w:val="Ft"/>
                          <w:rFonts w:eastAsia="Calibri" w:cs="Calibri" w:ascii="Calibri" w:hAnsi="Calibri"/>
                          <w:color w:val="000000"/>
                          <w:sz w:val="22"/>
                        </w:rPr>
                        <w:t xml:space="preserve">     </w:t>
                      </w: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22"/>
                        </w:rPr>
                        <w:t>everyday life?</w:t>
                      </w:r>
                    </w:p>
                    <w:p>
                      <w:pPr>
                        <w:pStyle w:val="Normal"/>
                        <w:rPr>
                          <w:rStyle w:val="Ft"/>
                          <w:rFonts w:ascii="Calibri" w:hAnsi="Calibri" w:cs="Arial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t"/>
                          <w:rFonts w:ascii="Calibri" w:hAnsi="Calibri" w:cs="Arial"/>
                          <w:color w:val="000000"/>
                          <w:sz w:val="22"/>
                        </w:rPr>
                      </w:pPr>
                      <w:r>
                        <w:rPr>
                          <w:rStyle w:val="Ft"/>
                          <w:rFonts w:eastAsia="Calibri" w:cs="Calibri" w:ascii="Calibri" w:hAnsi="Calibri"/>
                          <w:color w:val="000000"/>
                          <w:sz w:val="18"/>
                        </w:rPr>
                        <w:t xml:space="preserve">                                 </w:t>
                      </w: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18"/>
                        </w:rPr>
                        <w:t xml:space="preserve">(adapted from </w:t>
                      </w:r>
                      <w:r>
                        <w:rPr>
                          <w:rStyle w:val="Ft"/>
                          <w:rFonts w:cs="Arial" w:ascii="Calibri" w:hAnsi="Calibri"/>
                          <w:i/>
                          <w:color w:val="000000"/>
                          <w:sz w:val="18"/>
                        </w:rPr>
                        <w:t>The Ministry  of Hospitality</w:t>
                      </w: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18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Ft"/>
                          <w:rFonts w:ascii="Calibri" w:hAnsi="Calibri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07:00Z</dcterms:created>
  <dc:creator>Katie Hirschboeck</dc:creator>
  <dc:description/>
  <cp:keywords/>
  <dc:language>en-US</dc:language>
  <cp:lastModifiedBy>Katie Hirschboeck</cp:lastModifiedBy>
  <cp:lastPrinted>2011-03-29T22:46:00Z</cp:lastPrinted>
  <dcterms:modified xsi:type="dcterms:W3CDTF">2011-03-30T06:02:00Z</dcterms:modified>
  <cp:revision>6</cp:revision>
  <dc:subject/>
  <dc:title/>
</cp:coreProperties>
</file>