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4030" cy="49466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6"/>
          <w:szCs w:val="22"/>
        </w:rPr>
      </w:pPr>
      <w:r>
        <w:rPr>
          <w:rFonts w:cs="Calibri;Calibri" w:ascii="Calibri;Calibri" w:hAnsi="Calibri;Calibri"/>
          <w:b/>
          <w:sz w:val="6"/>
          <w:szCs w:val="22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Tuesday March 8,  2011  / </w:t>
      </w:r>
      <w:r>
        <w:rPr>
          <w:rFonts w:cs="Calibri;Calibri" w:ascii="Calibri;Calibri" w:hAnsi="Calibri;Calibri"/>
          <w:sz w:val="22"/>
          <w:szCs w:val="22"/>
        </w:rPr>
        <w:t xml:space="preserve">5:30 – 7:00 pm  Kino Room </w:t>
      </w:r>
      <w:r>
        <w:rPr>
          <w:rFonts w:cs="Calibri;Calibri" w:ascii="Calibri;Calibri" w:hAnsi="Calibri;Calibri"/>
          <w:i/>
          <w:sz w:val="22"/>
          <w:szCs w:val="22"/>
        </w:rPr>
        <w:t xml:space="preserve">  </w: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/>
        <w:t xml:space="preserve">We have a CLC Core meeting next Tuesday March 8th (Mardi Gras!)  I will be flying in from California that afternoon and may be a bit late, so Sr.Jeanette will start the meeting in my place.  The main item of business is </w:t>
      </w:r>
      <w:r>
        <w:rPr>
          <w:b/>
          <w:bCs/>
        </w:rPr>
        <w:t xml:space="preserve">detailed planning for our Convocation / Morning of Reflection for Areas I &amp; II </w:t>
      </w:r>
      <w:r>
        <w:rPr/>
        <w:t>(to be held Saturday Apr 2nd). Note that this will be our last regular meeting before that event.  Helen and I have developed a draft program and Helen will walk everyone through it, but there are several things that still need input from the entire Core Committee.</w:t>
        <w:br/>
        <w:br/>
        <w:t>Minutes for our last meeting are attached.   One of my action items was to send you all the link to the</w:t>
      </w:r>
      <w:r>
        <w:rPr>
          <w:b/>
          <w:bCs/>
        </w:rPr>
        <w:t xml:space="preserve"> Sojourners Covenant of Civility.</w:t>
      </w:r>
      <w:r>
        <w:rPr/>
        <w:t xml:space="preserve">  </w:t>
        <w:br/>
        <w:t xml:space="preserve">So here it is:  </w:t>
      </w:r>
      <w:hyperlink r:id="rId3">
        <w:r>
          <w:rPr>
            <w:rStyle w:val="InternetLink"/>
          </w:rPr>
          <w:t>http://www.sojo.net/index.cfm?action=action.display&amp;item=100308-civility-covenant</w:t>
        </w:r>
      </w:hyperlink>
      <w:r>
        <w:rPr/>
        <w:br/>
        <w:br/>
        <w:t xml:space="preserve">Following is a tentative agenda -- I've moved Continuing Business &amp; Updates to the end so we have plenty of time to  focus on the Convocation.   </w:t>
        <w:br/>
      </w:r>
      <w:r>
        <w:rPr>
          <w:i/>
          <w:iCs/>
        </w:rPr>
        <w:br/>
        <w:t>Tentative agenda for  CLC Core Meeting on March 8th</w:t>
      </w:r>
      <w:r>
        <w:rPr/>
        <w:t>:</w:t>
        <w:br/>
        <w:br/>
        <w:t xml:space="preserve"> I .    Call to Order (Sr Jeanette) &amp; Opening Prayer – ( Laura ) </w:t>
        <w:br/>
        <w:t xml:space="preserve">II.    Review of last meeting’s minutes  ( Feb 8, 2011 ) </w:t>
        <w:br/>
        <w:t xml:space="preserve">III.    Spring Convocation – Overview &amp; Detailed Planning   (Helen) </w:t>
        <w:br/>
        <w:t xml:space="preserve">                      April 2 @ 8:30 am - 1:00 pm  Theme: “Open Our Eyes, Lord” </w:t>
        <w:br/>
        <w:t xml:space="preserve">IV.     Continuing Business / Updates / Announcements </w:t>
        <w:br/>
        <w:t xml:space="preserve">      --  update on new PC rep for CLC Core (Sr J) </w:t>
        <w:br/>
        <w:t>      -- CEL:  update on Diocesan Dialogue &amp;  Circle of Life (Katie)</w:t>
        <w:br/>
        <w:t>      -- update on Operation Deep Freeze Women’s Shelter, other outreach (Laura)</w:t>
        <w:br/>
        <w:t>      -- update on $100,000 Yard Sale (Jeff)</w:t>
        <w:br/>
        <w:t xml:space="preserve">       – update on Literature “rack” in vestibule (Sr J)  </w:t>
        <w:br/>
        <w:t xml:space="preserve">        -- Alternative Time/Talent/Treasure calendar and mini-ministry fair idea </w:t>
        <w:br/>
        <w:t>       -- Suggestion for a “standard” prayer (Rich)</w:t>
        <w:br/>
        <w:t>V.     Other ?</w:t>
        <w:br/>
        <w:t xml:space="preserve">VI.     Request for Prayers / Closing Prayer </w:t>
        <w:br/>
        <w:t>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jo.net/index.cfm?action=action.display&amp;item=100308-civility-covena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03:00Z</dcterms:created>
  <dc:creator>Katie Hirschboeck</dc:creator>
  <dc:description/>
  <dc:language>en-US</dc:language>
  <cp:lastModifiedBy>Katie Hirschboeck</cp:lastModifiedBy>
  <dcterms:modified xsi:type="dcterms:W3CDTF">2012-01-06T18:04:00Z</dcterms:modified>
  <cp:revision>1</cp:revision>
  <dc:subject/>
  <dc:title/>
</cp:coreProperties>
</file>