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7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TO WORSHIP &amp; WELCOME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The opening of a door has forever been treat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s a symbol of welcome and acceptance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 symbol of opening to new possibilities</w:t>
              <w:br/>
              <w:t xml:space="preserve">from whomever stands on the threshold </w:t>
              <w:br/>
              <w:t>seeking entrance into our heart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Unless the doors of our hearts are open </w:t>
              <w:br/>
              <w:t>to the presence of God in those around u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How can the King of Glory enter in?</w:t>
            </w:r>
            <w:r>
              <w:rPr>
                <w:rStyle w:val="Ft"/>
                <w:rFonts w:cs="Arial" w:ascii="Calibri" w:hAnsi="Calibri"/>
                <w:color w:val="000000"/>
                <w:sz w:val="28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67485" cy="238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t"/>
                <w:rFonts w:cs="Arial" w:ascii="Calibri" w:hAnsi="Calibri"/>
                <w:color w:val="000000"/>
                <w:sz w:val="28"/>
              </w:rPr>
              <w:t xml:space="preserve">O gates, lift high your heads; </w:t>
              <w:br/>
            </w:r>
            <w:r>
              <w:rPr>
                <w:rStyle w:val="Emphasis"/>
                <w:rFonts w:cs="Arial" w:ascii="Calibri" w:hAnsi="Calibri"/>
                <w:b w:val="false"/>
                <w:color w:val="000000"/>
                <w:sz w:val="28"/>
              </w:rPr>
              <w:t>grow higher</w:t>
            </w:r>
            <w:r>
              <w:rPr>
                <w:rStyle w:val="Ft"/>
                <w:rFonts w:cs="Arial" w:ascii="Calibri" w:hAnsi="Calibri"/>
                <w:b/>
                <w:color w:val="000000"/>
                <w:sz w:val="28"/>
              </w:rPr>
              <w:t xml:space="preserve">, </w:t>
            </w:r>
            <w:r>
              <w:rPr>
                <w:rStyle w:val="Emphasis"/>
                <w:rFonts w:cs="Arial" w:ascii="Calibri" w:hAnsi="Calibri"/>
                <w:b w:val="false"/>
                <w:color w:val="000000"/>
                <w:sz w:val="28"/>
              </w:rPr>
              <w:t>ancient doors</w:t>
            </w:r>
            <w:r>
              <w:rPr>
                <w:rStyle w:val="Ft"/>
                <w:rFonts w:cs="Arial" w:ascii="Calibri" w:hAnsi="Calibri"/>
                <w:b/>
                <w:color w:val="000000"/>
                <w:sz w:val="28"/>
              </w:rPr>
              <w:t>.</w:t>
            </w:r>
            <w:r>
              <w:rPr>
                <w:rStyle w:val="Ft"/>
                <w:rFonts w:cs="Arial" w:ascii="Calibri" w:hAnsi="Calibr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t"/>
                <w:rFonts w:cs="Arial" w:ascii="Calibri" w:hAnsi="Calibri"/>
                <w:color w:val="000000"/>
                <w:sz w:val="28"/>
              </w:rPr>
              <w:t>Let him enter, the King of Glory!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20"/>
              </w:rPr>
            </w:pPr>
            <w:r>
              <w:rPr>
                <w:rStyle w:val="Ft"/>
                <w:rFonts w:cs="Arial" w:ascii="Calibri" w:hAnsi="Calibri"/>
                <w:color w:val="000000"/>
                <w:sz w:val="22"/>
              </w:rPr>
              <w:t>Ps 24: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       TO WORSHIP &amp; WELCOME</w:t>
              <w:b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opening of a door has forever been treated as a symbol of welcome and acceptance, of possibilities and new hop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YER OF THE CIRCLE OF LIFE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this circle, Lord of Life, you make a place for everybod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or your circle of love is wider than the univers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d your outstretched arms embrace all of cre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y embrace each one of 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or this circle is large enough for everyo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d small enough to make us welcom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circle holds all of us togeth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circle has no beginning nor en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or it is fashioned by your hands, O Go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ou have taken our souls and woven them together</w:t>
              <w:br/>
              <w:t xml:space="preserve">     into the seamless garment that is the beauty of humani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 children of the Divine, made in the image and likeness of Go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e are called to love and to care for one anoth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e celebrate your enduring presence, O God, </w:t>
              <w:br/>
              <w:t xml:space="preserve">     making the circle ever wid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illing us with awe for the rich fabric of creation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crease our wisdom, strength, compassion and solida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o that we might hold the circle </w:t>
              <w:br/>
              <w:t xml:space="preserve">     against those who would break i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d of Life, you call 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 love unconditionally, celebrate joyfully, and serve faithfully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o that all people may acknowledge and honor</w:t>
              <w:br/>
              <w:t xml:space="preserve">     the intrinsic dignity of each member of the Circle of Life.</w:t>
              <w:br/>
              <w:t>As you send us forth to proclaim your Gospel of Life,</w:t>
              <w:br/>
              <w:t xml:space="preserve">     may we always embody your compassionate Lov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e ask you this through Jesus Christ, our Lord. 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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men</w:t>
            </w:r>
          </w:p>
        </w:tc>
      </w:tr>
      <w:tr>
        <w:trPr>
          <w:trHeight w:val="6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YER OF THE CIRCLE OF LIFE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this circle, Lord of Life, you make a place for everybod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or your circle of love is wider than the univers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d your outstretched arms embrace all of cre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y embrace each one of 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or this circle is large enough for everyo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d small enough to make us welcom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circle holds all of us togeth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circle has no beginning nor en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or it is fashioned by your hands, O Go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ou have taken our souls and woven them together</w:t>
              <w:br/>
              <w:t xml:space="preserve">     into the seamless garment that is the beauty of humani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 children of the Divine, made in the image and likeness of Go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e are called to love and to care for one anoth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e celebrate your enduring presence, O God, </w:t>
              <w:br/>
              <w:t xml:space="preserve">     making the circle ever wid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illing us with awe for the rich fabric of creation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crease our wisdom, strength, compassion and solida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o that we might hold the circle </w:t>
              <w:br/>
              <w:t xml:space="preserve">     against those who would break i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d of Life, you call 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 love unconditionally, celebrate joyfully, and serve faithfully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o that all people may acknowledge and honor</w:t>
              <w:br/>
              <w:t xml:space="preserve">     the intrinsic dignity of each member of the Circle of Life.</w:t>
              <w:br/>
              <w:t>As you send us forth to proclaim your Gospel of Life,</w:t>
              <w:br/>
              <w:t xml:space="preserve">     may we always embody your compassionate Lov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e ask you this through Jesus Christ, our Lord. 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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m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YER OF THE CIRCLE OF LIFE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this circle, Lord of Life, you make a place for everybod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or your circle of love is wider than the univers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d your outstretched arms embrace all of cre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y embrace each one of 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or this circle is large enough for everyo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d small enough to make us welcom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circle holds all of us togeth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circle has no beginning nor en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or it is fashioned by your hands, O Go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ou have taken our souls and woven them together</w:t>
              <w:br/>
              <w:t xml:space="preserve">     into the seamless garment that is the beauty of humani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 children of the Divine, made in the image and likeness of Go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e are called to love and to care for one anoth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e celebrate your enduring presence, O God, </w:t>
              <w:br/>
              <w:t xml:space="preserve">     making the circle ever wid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illing us with awe for the rich fabric of creation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crease our wisdom, strength, compassion and solida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o that we might hold the circle </w:t>
              <w:br/>
              <w:t xml:space="preserve">     against those who would break i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d of Life, you call 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 love unconditionally, celebrate joyfully, and serve faithfully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o that all people may acknowledge and honor</w:t>
              <w:br/>
              <w:t xml:space="preserve">     the intrinsic dignity of each member of the Circle of Life.</w:t>
              <w:br/>
              <w:t>As you send us forth to proclaim your Gospel of Life,</w:t>
              <w:br/>
              <w:t xml:space="preserve">     may we always embody your compassionate Lov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e ask you this through Jesus Christ, our Lord. 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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m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6:00Z</dcterms:created>
  <dc:creator>Katie Hirschboeck</dc:creator>
  <dc:description/>
  <dc:language>en-US</dc:language>
  <cp:lastModifiedBy>Katie Hirschboeck</cp:lastModifiedBy>
  <cp:lastPrinted>2007-09-19T11:04:00Z</cp:lastPrinted>
  <dcterms:modified xsi:type="dcterms:W3CDTF">2011-03-29T06:53:00Z</dcterms:modified>
  <cp:revision>3</cp:revision>
  <dc:subject/>
  <dc:title/>
</cp:coreProperties>
</file>