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2">
                <wp:simplePos x="0" y="0"/>
                <wp:positionH relativeFrom="page">
                  <wp:posOffset>156210</wp:posOffset>
                </wp:positionH>
                <wp:positionV relativeFrom="page">
                  <wp:posOffset>389255</wp:posOffset>
                </wp:positionV>
                <wp:extent cx="3390900" cy="446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46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Lucida Sans Unicode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ithographLight" w:hAnsi="LithographLight"/>
                                <w:b/>
                                <w:sz w:val="28"/>
                                <w:szCs w:val="20"/>
                              </w:rPr>
                              <w:t xml:space="preserve">OPEN OUR EYES, </w:t>
                              <w:br/>
                              <w:t>OPEN OUR HEARTS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9486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"/>
                              </w:rPr>
                              <w:br/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 xml:space="preserve">“One thing I do kn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>is that I was blind and now I se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God, help us to see and welcome you</w:t>
                              <w:br/>
                              <w:t>In all who worship you as Lord of their lives,</w:t>
                              <w:br/>
                              <w:t>In all who celebrate your sacrifice of Love,</w:t>
                              <w:br/>
                              <w:t>In all who come to us for aid,</w:t>
                              <w:br/>
                              <w:t>In all who minister to those in need,</w:t>
                              <w:br/>
                              <w:t>In all who are lost and longing to be found,</w:t>
                              <w:br/>
                              <w:t xml:space="preserve">In all who do not know your name </w:t>
                              <w:br/>
                              <w:t>but hunger for your lo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20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A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51.8pt;mso-wrap-distance-left:9.35pt;mso-wrap-distance-right:9.35pt;mso-wrap-distance-top:18pt;mso-wrap-distance-bottom:18pt;margin-top:30.65pt;mso-position-vertical-relative:page;margin-left: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Lucida Sans Unicode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Lucida Sans Unicode" w:ascii="LithographLight" w:hAnsi="LithographLight"/>
                          <w:b/>
                          <w:sz w:val="28"/>
                          <w:szCs w:val="20"/>
                        </w:rPr>
                        <w:t xml:space="preserve">OPEN OUR EYES, </w:t>
                        <w:br/>
                        <w:t>OPEN OUR HEARTS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8385" cy="9486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"/>
                        </w:rPr>
                        <w:br/>
                      </w:r>
                      <w:r>
                        <w:rPr>
                          <w:rFonts w:cs="Tahoma" w:ascii="Calibri" w:hAnsi="Calibri"/>
                          <w:i/>
                          <w:sz w:val="22"/>
                        </w:rPr>
                        <w:t xml:space="preserve">“One thing I do kn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</w:rPr>
                        <w:t>is that I was blind and now I see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God, help us to see and welcome you</w:t>
                        <w:br/>
                        <w:t>In all who worship you as Lord of their lives,</w:t>
                        <w:br/>
                        <w:t>In all who celebrate your sacrifice of Love,</w:t>
                        <w:br/>
                        <w:t>In all who come to us for aid,</w:t>
                        <w:br/>
                        <w:t>In all who minister to those in need,</w:t>
                        <w:br/>
                        <w:t>In all who are lost and longing to be found,</w:t>
                        <w:br/>
                        <w:t xml:space="preserve">In all who do not know your name </w:t>
                        <w:br/>
                        <w:t>but hunger for your lo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20"/>
                        </w:rPr>
                        <w:t>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A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4">
                <wp:simplePos x="0" y="0"/>
                <wp:positionH relativeFrom="page">
                  <wp:posOffset>4156710</wp:posOffset>
                </wp:positionH>
                <wp:positionV relativeFrom="page">
                  <wp:posOffset>389255</wp:posOffset>
                </wp:positionV>
                <wp:extent cx="3390900" cy="442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Lucida Sans Unicode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ithographLight" w:hAnsi="LithographLight"/>
                                <w:b/>
                                <w:sz w:val="28"/>
                                <w:szCs w:val="20"/>
                              </w:rPr>
                              <w:t xml:space="preserve">OPEN OUR EYES, </w:t>
                              <w:br/>
                              <w:t>OPEN OUR HEARTS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948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"/>
                              </w:rPr>
                              <w:br/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 xml:space="preserve">“One thing I do kn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>is that I was blind and now I se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God, help us to see and welcome you</w:t>
                              <w:br/>
                              <w:t>In all who worship you as Lord of their lives,</w:t>
                              <w:br/>
                              <w:t>In all who celebrate your sacrifice of Love,</w:t>
                              <w:br/>
                              <w:t>In all who come to us for aid,</w:t>
                              <w:br/>
                              <w:t>In all who minister to those in need,</w:t>
                              <w:br/>
                              <w:t>In all who are lost and longing to be found,</w:t>
                              <w:br/>
                              <w:t xml:space="preserve">In all who do not know your name </w:t>
                              <w:br/>
                              <w:t>but hunger for your lo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20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Am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t"/>
                                <w:rFonts w:ascii="Calibri" w:hAnsi="Calibri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48.05pt;mso-wrap-distance-left:9.35pt;mso-wrap-distance-right:9.35pt;mso-wrap-distance-top:18pt;mso-wrap-distance-bottom:18pt;margin-top:30.65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Lucida Sans Unicode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Lucida Sans Unicode" w:ascii="LithographLight" w:hAnsi="LithographLight"/>
                          <w:b/>
                          <w:sz w:val="28"/>
                          <w:szCs w:val="20"/>
                        </w:rPr>
                        <w:t xml:space="preserve">OPEN OUR EYES, </w:t>
                        <w:br/>
                        <w:t>OPEN OUR HEARTS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8385" cy="948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"/>
                        </w:rPr>
                        <w:br/>
                      </w:r>
                      <w:r>
                        <w:rPr>
                          <w:rFonts w:cs="Tahoma" w:ascii="Calibri" w:hAnsi="Calibri"/>
                          <w:i/>
                          <w:sz w:val="22"/>
                        </w:rPr>
                        <w:t xml:space="preserve">“One thing I do kn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</w:rPr>
                        <w:t>is that I was blind and now I see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God, help us to see and welcome you</w:t>
                        <w:br/>
                        <w:t>In all who worship you as Lord of their lives,</w:t>
                        <w:br/>
                        <w:t>In all who celebrate your sacrifice of Love,</w:t>
                        <w:br/>
                        <w:t>In all who come to us for aid,</w:t>
                        <w:br/>
                        <w:t>In all who minister to those in need,</w:t>
                        <w:br/>
                        <w:t>In all who are lost and longing to be found,</w:t>
                        <w:br/>
                        <w:t xml:space="preserve">In all who do not know your name </w:t>
                        <w:br/>
                        <w:t>but hunger for your lo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20"/>
                        </w:rPr>
                        <w:t>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Ame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t"/>
                          <w:rFonts w:ascii="Calibri" w:hAnsi="Calibri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6">
                <wp:simplePos x="0" y="0"/>
                <wp:positionH relativeFrom="page">
                  <wp:posOffset>156210</wp:posOffset>
                </wp:positionH>
                <wp:positionV relativeFrom="page">
                  <wp:posOffset>5418455</wp:posOffset>
                </wp:positionV>
                <wp:extent cx="3390900" cy="43821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Lucida Sans Unicode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ithographLight" w:hAnsi="LithographLight"/>
                                <w:b/>
                                <w:sz w:val="28"/>
                                <w:szCs w:val="20"/>
                              </w:rPr>
                              <w:t xml:space="preserve">OPEN OUR EYES, </w:t>
                              <w:br/>
                              <w:t>OPEN OUR HEARTS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9486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"/>
                              </w:rPr>
                              <w:br/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 xml:space="preserve">“One thing I do kn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>is that I was blind and now I se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God, help us to see and welcome you</w:t>
                              <w:br/>
                              <w:t>In all who worship you as Lord of their lives,</w:t>
                              <w:br/>
                              <w:t>In all who celebrate your sacrifice of Love,</w:t>
                              <w:br/>
                              <w:t>In all who come to us for aid,</w:t>
                              <w:br/>
                              <w:t>In all who minister to those in need,</w:t>
                              <w:br/>
                              <w:t>In all who are lost and longing to be found,</w:t>
                              <w:br/>
                              <w:t xml:space="preserve">In all who do not know your name </w:t>
                              <w:br/>
                              <w:t>but hunger for your lo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20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A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45.05pt;mso-wrap-distance-left:9.35pt;mso-wrap-distance-right:9.35pt;mso-wrap-distance-top:18pt;mso-wrap-distance-bottom:18pt;margin-top:426.65pt;mso-position-vertical-relative:page;margin-left: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Lucida Sans Unicode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Lucida Sans Unicode" w:ascii="LithographLight" w:hAnsi="LithographLight"/>
                          <w:b/>
                          <w:sz w:val="28"/>
                          <w:szCs w:val="20"/>
                        </w:rPr>
                        <w:t xml:space="preserve">OPEN OUR EYES, </w:t>
                        <w:br/>
                        <w:t>OPEN OUR HEARTS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8385" cy="9486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"/>
                        </w:rPr>
                        <w:br/>
                      </w:r>
                      <w:r>
                        <w:rPr>
                          <w:rFonts w:cs="Tahoma" w:ascii="Calibri" w:hAnsi="Calibri"/>
                          <w:i/>
                          <w:sz w:val="22"/>
                        </w:rPr>
                        <w:t xml:space="preserve">“One thing I do kn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</w:rPr>
                        <w:t>is that I was blind and now I see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God, help us to see and welcome you</w:t>
                        <w:br/>
                        <w:t>In all who worship you as Lord of their lives,</w:t>
                        <w:br/>
                        <w:t>In all who celebrate your sacrifice of Love,</w:t>
                        <w:br/>
                        <w:t>In all who come to us for aid,</w:t>
                        <w:br/>
                        <w:t>In all who minister to those in need,</w:t>
                        <w:br/>
                        <w:t>In all who are lost and longing to be found,</w:t>
                        <w:br/>
                        <w:t xml:space="preserve">In all who do not know your name </w:t>
                        <w:br/>
                        <w:t>but hunger for your lo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20"/>
                        </w:rPr>
                        <w:t>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A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8">
                <wp:simplePos x="0" y="0"/>
                <wp:positionH relativeFrom="page">
                  <wp:posOffset>4156710</wp:posOffset>
                </wp:positionH>
                <wp:positionV relativeFrom="page">
                  <wp:posOffset>5418455</wp:posOffset>
                </wp:positionV>
                <wp:extent cx="3390900" cy="43916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Lucida Sans Unicode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ithographLight" w:hAnsi="LithographLight"/>
                                <w:b/>
                                <w:sz w:val="28"/>
                                <w:szCs w:val="20"/>
                              </w:rPr>
                              <w:t xml:space="preserve">OPEN OUR EYES, </w:t>
                              <w:br/>
                              <w:t>OPEN OUR HEARTS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9486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6"/>
                              </w:rPr>
                              <w:br/>
                            </w: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 xml:space="preserve">“One thing I do kn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</w:rPr>
                              <w:t>is that I was blind and now I se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God, help us to see and welcome you</w:t>
                              <w:br/>
                              <w:t>In all who worship you as Lord of their lives,</w:t>
                              <w:br/>
                              <w:t>In all who celebrate your sacrifice of Love,</w:t>
                              <w:br/>
                              <w:t>In all who come to us for aid,</w:t>
                              <w:br/>
                              <w:t>In all who minister to those in need,</w:t>
                              <w:br/>
                              <w:t>In all who are lost and longing to be found,</w:t>
                              <w:br/>
                              <w:t xml:space="preserve">In all who do not know your name </w:t>
                              <w:br/>
                              <w:t>but hunger for your lo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20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t"/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45.8pt;mso-wrap-distance-left:9.35pt;mso-wrap-distance-right:9.35pt;mso-wrap-distance-top:18pt;mso-wrap-distance-bottom:18pt;margin-top:426.65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Lucida Sans Unicode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Lucida Sans Unicode" w:ascii="LithographLight" w:hAnsi="LithographLight"/>
                          <w:b/>
                          <w:sz w:val="28"/>
                          <w:szCs w:val="20"/>
                        </w:rPr>
                        <w:t xml:space="preserve">OPEN OUR EYES, </w:t>
                        <w:br/>
                        <w:t>OPEN OUR HEARTS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8385" cy="9486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6"/>
                        </w:rPr>
                        <w:br/>
                      </w:r>
                      <w:r>
                        <w:rPr>
                          <w:rFonts w:cs="Tahoma" w:ascii="Calibri" w:hAnsi="Calibri"/>
                          <w:i/>
                          <w:sz w:val="22"/>
                        </w:rPr>
                        <w:t xml:space="preserve">“One thing I do kn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</w:rPr>
                        <w:t>is that I was blind and now I see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God, help us to see and welcome you</w:t>
                        <w:br/>
                        <w:t>In all who worship you as Lord of their lives,</w:t>
                        <w:br/>
                        <w:t>In all who celebrate your sacrifice of Love,</w:t>
                        <w:br/>
                        <w:t>In all who come to us for aid,</w:t>
                        <w:br/>
                        <w:t>In all who minister to those in need,</w:t>
                        <w:br/>
                        <w:t>In all who are lost and longing to be found,</w:t>
                        <w:br/>
                        <w:t xml:space="preserve">In all who do not know your name </w:t>
                        <w:br/>
                        <w:t>but hunger for your lo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20"/>
                        </w:rPr>
                        <w:t>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t"/>
                          <w:rFonts w:ascii="Calibri" w:hAnsi="Calibri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graphLight">
    <w:charset w:val="00"/>
    <w:family w:val="decorative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0:00Z</dcterms:created>
  <dc:creator>Katie Hirschboeck</dc:creator>
  <dc:description/>
  <cp:keywords/>
  <dc:language>en-US</dc:language>
  <cp:lastModifiedBy>Katie Hirschboeck</cp:lastModifiedBy>
  <cp:lastPrinted>2011-03-30T23:19:00Z</cp:lastPrinted>
  <dcterms:modified xsi:type="dcterms:W3CDTF">2011-03-31T06:41:00Z</dcterms:modified>
  <cp:revision>5</cp:revision>
  <dc:subject/>
  <dc:title/>
</cp:coreProperties>
</file>