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503555</wp:posOffset>
                </wp:positionV>
                <wp:extent cx="3390900" cy="417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TO WORSHIP &amp; WELCOM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The opening of a door has forever been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s a symbol of welcome and acceptan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 symbol of opening to the possibilities and new hope</w:t>
                              <w:br/>
                              <w:t>offered by the person standing before us,</w:t>
                              <w:br/>
                              <w:t>seeking entrance into our hea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 xml:space="preserve">Unless the doors of our hearts are open </w:t>
                              <w:br/>
                              <w:t>to the presence of God in those around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>How can the King of Glory enter in?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709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O gates, lift high your heads; </w:t>
                              <w:br/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grow higher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ncient doors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>Let him enter, the King of Glo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>Ps 24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8.55pt;mso-wrap-distance-left:9.35pt;mso-wrap-distance-right:9.35pt;mso-wrap-distance-top:18pt;mso-wrap-distance-bottom:18pt;margin-top:39.6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TO WORSHIP &amp; WELCOM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The opening of a door has forever been t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s a symbol of welcome and acceptanc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 symbol of opening to the possibilities and new hope</w:t>
                        <w:br/>
                        <w:t>offered by the person standing before us,</w:t>
                        <w:br/>
                        <w:t>seeking entrance into our hear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 xml:space="preserve">Unless the doors of our hearts are open </w:t>
                        <w:br/>
                        <w:t>to the presence of God in those around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>How can the King of Glory enter in?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6165" cy="13709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 xml:space="preserve">O gates, lift high your heads; </w:t>
                        <w:br/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grow higher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ancient doors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>Let him enter, the King of Glor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>Ps 24: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4">
                <wp:simplePos x="0" y="0"/>
                <wp:positionH relativeFrom="page">
                  <wp:posOffset>4156710</wp:posOffset>
                </wp:positionH>
                <wp:positionV relativeFrom="page">
                  <wp:posOffset>503555</wp:posOffset>
                </wp:positionV>
                <wp:extent cx="3390900" cy="4172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TO WORSHIP &amp; WELCOM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The opening of a door has forever been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s a symbol of welcome and acceptan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 symbol of opening to the possibilities and new hope</w:t>
                              <w:br/>
                              <w:t>offered by the person standing before us,</w:t>
                              <w:br/>
                              <w:t>seeking entrance into our hea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 xml:space="preserve">Unless the doors of our hearts are open </w:t>
                              <w:br/>
                              <w:t>to the presence of God in those around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>How can the King of Glory enter in?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70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O gates, lift high your heads; </w:t>
                              <w:br/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grow higher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ncient doors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>Let him enter, the King of Glo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>Ps 24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8.55pt;mso-wrap-distance-left:9.35pt;mso-wrap-distance-right:9.35pt;mso-wrap-distance-top:18pt;mso-wrap-distance-bottom:18pt;margin-top:39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TO WORSHIP &amp; WELCOM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The opening of a door has forever been t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s a symbol of welcome and acceptanc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 symbol of opening to the possibilities and new hope</w:t>
                        <w:br/>
                        <w:t>offered by the person standing before us,</w:t>
                        <w:br/>
                        <w:t>seeking entrance into our hear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 xml:space="preserve">Unless the doors of our hearts are open </w:t>
                        <w:br/>
                        <w:t>to the presence of God in those around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>How can the King of Glory enter in?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6165" cy="1370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 xml:space="preserve">O gates, lift high your heads; </w:t>
                        <w:br/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grow higher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ancient doors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>Let him enter, the King of Glor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>Ps 24: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ge">
                  <wp:posOffset>5532755</wp:posOffset>
                </wp:positionV>
                <wp:extent cx="3390900" cy="41725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TO WORSHIP &amp; WELCOM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The opening of a door has forever been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s a symbol of welcome and acceptan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 symbol of opening to the possibilities and new hope</w:t>
                              <w:br/>
                              <w:t>offered by the person standing before us,</w:t>
                              <w:br/>
                              <w:t>seeking entrance into our hea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 xml:space="preserve">Unless the doors of our hearts are open </w:t>
                              <w:br/>
                              <w:t>to the presence of God in those around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>How can the King of Glory enter in?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709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O gates, lift high your heads; </w:t>
                              <w:br/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grow higher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ncient doors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>Let him enter, the King of Glo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>Ps 24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8.55pt;mso-wrap-distance-left:9.35pt;mso-wrap-distance-right:9.35pt;mso-wrap-distance-top:18pt;mso-wrap-distance-bottom:18pt;margin-top:435.6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TO WORSHIP &amp; WELCOM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The opening of a door has forever been t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s a symbol of welcome and acceptanc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 symbol of opening to the possibilities and new hope</w:t>
                        <w:br/>
                        <w:t>offered by the person standing before us,</w:t>
                        <w:br/>
                        <w:t>seeking entrance into our hear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 xml:space="preserve">Unless the doors of our hearts are open </w:t>
                        <w:br/>
                        <w:t>to the presence of God in those around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>How can the King of Glory enter in?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6165" cy="13709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 xml:space="preserve">O gates, lift high your heads; </w:t>
                        <w:br/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grow higher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ancient doors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>Let him enter, the King of Glor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>Ps 24: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28600" distB="228600" distL="118745" distR="118745" simplePos="0" locked="0" layoutInCell="0" allowOverlap="1" relativeHeight="8">
                <wp:simplePos x="0" y="0"/>
                <wp:positionH relativeFrom="page">
                  <wp:posOffset>4156710</wp:posOffset>
                </wp:positionH>
                <wp:positionV relativeFrom="page">
                  <wp:posOffset>5532755</wp:posOffset>
                </wp:positionV>
                <wp:extent cx="3390900" cy="41725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TO WORSHIP &amp; WELCOM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The opening of a door has forever been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s a symbol of welcome and acceptan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  <w:t>a symbol of opening to the possibilities and new hope</w:t>
                              <w:br/>
                              <w:t>offered by the person standing before us,</w:t>
                              <w:br/>
                              <w:t>seeking entrance into our hear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 xml:space="preserve">Unless the doors of our hearts are open </w:t>
                              <w:br/>
                              <w:t>to the presence of God in those around u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t>How can the King of Glory enter in?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70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 xml:space="preserve">O gates, lift high your heads; </w:t>
                              <w:br/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grow higher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Calibri" w:hAnsi="Calibri"/>
                                <w:color w:val="000000"/>
                                <w:sz w:val="22"/>
                              </w:rPr>
                              <w:t>ancient doors</w:t>
                            </w: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b/>
                                <w:color w:val="000000"/>
                                <w:sz w:val="22"/>
                              </w:rPr>
                              <w:t>Let him enter, the King of Glo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t"/>
                                <w:rFonts w:cs="Arial" w:ascii="Calibri" w:hAnsi="Calibri"/>
                                <w:color w:val="000000"/>
                                <w:sz w:val="18"/>
                              </w:rPr>
                              <w:t>Ps 24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t"/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28.55pt;mso-wrap-distance-left:9.35pt;mso-wrap-distance-right:9.35pt;mso-wrap-distance-top:18pt;mso-wrap-distance-bottom:18pt;margin-top:435.65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18"/>
                        </w:rPr>
                        <w:t>TO WORSHIP &amp; WELCOM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The opening of a door has forever been t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s a symbol of welcome and acceptanc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  <w:t>a symbol of opening to the possibilities and new hope</w:t>
                        <w:br/>
                        <w:t>offered by the person standing before us,</w:t>
                        <w:br/>
                        <w:t>seeking entrance into our hear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 xml:space="preserve">Unless the doors of our hearts are open </w:t>
                        <w:br/>
                        <w:t>to the presence of God in those around u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t>How can the King of Glory enter in?</w:t>
                      </w:r>
                      <w:r>
                        <w:rPr>
                          <w:rStyle w:val="Ft"/>
                          <w:rFonts w:cs="Arial" w:ascii="Calibri" w:hAnsi="Calibri"/>
                          <w:i/>
                          <w:color w:val="000000"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66165" cy="1370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 xml:space="preserve">O gates, lift high your heads; </w:t>
                        <w:br/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grow higher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Calibri" w:hAnsi="Calibri"/>
                          <w:color w:val="000000"/>
                          <w:sz w:val="22"/>
                        </w:rPr>
                        <w:t>ancient doors</w:t>
                      </w: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Style w:val="Ft"/>
                          <w:rFonts w:cs="Arial" w:ascii="Calibri" w:hAnsi="Calibri"/>
                          <w:b/>
                          <w:color w:val="000000"/>
                          <w:sz w:val="22"/>
                        </w:rPr>
                        <w:t>Let him enter, the King of Glor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t"/>
                          <w:rFonts w:cs="Arial" w:ascii="Calibri" w:hAnsi="Calibri"/>
                          <w:color w:val="000000"/>
                          <w:sz w:val="18"/>
                        </w:rPr>
                        <w:t>Ps 24: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t"/>
                          <w:rFonts w:ascii="Calibri" w:hAnsi="Calibri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14:00Z</dcterms:created>
  <dc:creator>Katie Hirschboeck</dc:creator>
  <dc:description/>
  <dc:language>en-US</dc:language>
  <cp:lastModifiedBy>Katie Hirschboeck</cp:lastModifiedBy>
  <cp:lastPrinted>2011-03-29T17:39:00Z</cp:lastPrinted>
  <dcterms:modified xsi:type="dcterms:W3CDTF">2011-03-30T00:42:00Z</dcterms:modified>
  <cp:revision>4</cp:revision>
  <dc:subject/>
  <dc:title/>
</cp:coreProperties>
</file>