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March 8,  2011  / </w:t>
      </w:r>
      <w:r>
        <w:rPr>
          <w:rFonts w:cs="Calibri" w:ascii="Calibri" w:hAnsi="Calibri"/>
          <w:sz w:val="22"/>
          <w:szCs w:val="22"/>
        </w:rPr>
        <w:t xml:space="preserve">5:30 – 7:00 pm  Kino Room </w:t>
      </w:r>
      <w:r>
        <w:rPr>
          <w:rFonts w:cs="Calibri" w:ascii="Calibri" w:hAnsi="Calibri"/>
          <w:i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 .</w:t>
        <w:tab/>
        <w:t>Call to Order (Sr Jeanette) &amp; Opening Prayer – ( Laura ) </w:t>
        <w:br/>
        <w:t xml:space="preserve">    II.</w:t>
        <w:tab/>
        <w:t xml:space="preserve">Review of last meeting’s minutes  ( Feb 8, 2011 ) </w:t>
        <w:br/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I.</w:t>
        <w:tab/>
        <w:t xml:space="preserve">Spring Convocation – Overview &amp; Detailed Planning   (Helen) </w:t>
        <w:br/>
        <w:t xml:space="preserve">                      April 2 @ 8:30 am - 1:00 pm  Theme: “Open Our Eyes, Lord” </w:t>
      </w:r>
      <w:r>
        <w:rPr>
          <w:rFonts w:cs="Calibri" w:ascii="Calibri" w:hAnsi="Calibri"/>
          <w:i/>
          <w:sz w:val="22"/>
          <w:szCs w:val="22"/>
        </w:rPr>
        <w:t>(see program booklet draft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V.      Continuing Business / Updates / Announcement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-  update on new PC rep for CLC Core (Sr J)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CEL:  update on Diocesan Dialogue &amp;  Circle of Life (Katie)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-- update on Operation Deep Freeze Women’s Shelter, other outreach (Laura)</w:t>
        <w:br/>
        <w:t>-- update on $100,000 Yard Sale (Jeff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– update on Literature “rack” in vestibule (Sr J)</w:t>
        <w:br/>
        <w:t>-- Alternative Time/Talent/Treasure calendar and mini-ministry fair ide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 Suggestion for a “standard” prayer (Rich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  <w:sz w:val="22"/>
          <w:szCs w:val="22"/>
        </w:rPr>
        <w:t>V.</w:t>
        <w:tab/>
        <w:t xml:space="preserve"> Other?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  <w:tab/>
        <w:t xml:space="preserve">Request for Prayers / Closing Prayer </w:t>
      </w:r>
    </w:p>
    <w:p>
      <w:pPr>
        <w:pStyle w:val="Normal"/>
        <w:spacing w:lineRule="auto" w:line="276"/>
        <w:ind w:left="180" w:firstLine="54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 xml:space="preserve">  Apr 12, 2011 ?  </w:t>
      </w:r>
      <w:r>
        <w:rPr>
          <w:rFonts w:cs="Calibri" w:ascii="Calibri" w:hAnsi="Calibri"/>
          <w:i/>
          <w:sz w:val="22"/>
          <w:szCs w:val="22"/>
        </w:rPr>
        <w:t xml:space="preserve">(Parish Mission Week)    </w:t>
        <w:tab/>
      </w:r>
      <w:r>
        <w:rPr>
          <w:rFonts w:cs="Calibri" w:ascii="Calibri" w:hAnsi="Calibri"/>
          <w:sz w:val="22"/>
          <w:szCs w:val="22"/>
        </w:rPr>
        <w:t xml:space="preserve">Prayer leader: ______________   </w:t>
      </w:r>
      <w:r>
        <w:rPr>
          <w:sz w:val="22"/>
          <w:szCs w:val="22"/>
        </w:rPr>
        <w:br/>
      </w:r>
    </w:p>
    <w:p>
      <w:pPr>
        <w:pStyle w:val="NoSpacing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March 8,  2011  / </w:t>
      </w:r>
      <w:r>
        <w:rPr>
          <w:rFonts w:cs="Calibri" w:ascii="Calibri" w:hAnsi="Calibri"/>
          <w:sz w:val="22"/>
          <w:szCs w:val="22"/>
        </w:rPr>
        <w:t xml:space="preserve">5:30 – 7:00 pm  Kino Room </w:t>
      </w:r>
      <w:r>
        <w:rPr>
          <w:rFonts w:cs="Calibri" w:ascii="Calibri" w:hAnsi="Calibri"/>
          <w:i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 .</w:t>
        <w:tab/>
        <w:t>Call to Order (Sr Jeanette) &amp; Opening Prayer – ( Laura ) </w:t>
        <w:br/>
        <w:t xml:space="preserve">    II.</w:t>
        <w:tab/>
        <w:t xml:space="preserve">Review of last meeting’s minutes  ( Feb 8, 2011 ) </w:t>
        <w:br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I.</w:t>
        <w:tab/>
        <w:t xml:space="preserve">Spring Convocation – Overview &amp; Detailed Planning   (Helen) </w:t>
        <w:br/>
        <w:t xml:space="preserve">                      April 2 @ 8:30 am - 1:00 pm  Theme: “Open Our Eyes, Lord” </w:t>
      </w:r>
      <w:r>
        <w:rPr>
          <w:rFonts w:cs="Calibri" w:ascii="Calibri" w:hAnsi="Calibri"/>
          <w:i/>
          <w:sz w:val="22"/>
          <w:szCs w:val="22"/>
        </w:rPr>
        <w:t>(see program booklet draft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V.      Continuing Business / Updates / Announcement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-  update on new PC rep for CLC Core (Sr J)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CEL:  update on Diocesan Dialogue &amp;  Circle of Life (Katie)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-- update on Operation Deep Freeze Women’s Shelter, other outreach (Laura)</w:t>
        <w:br/>
        <w:t>-- update on $100,000 Yard Sale (Jeff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– update on Literature “rack” in vestibule (Sr J)</w:t>
        <w:br/>
        <w:t>-- Alternative Time/Talent/Treasure calendar and mini-ministry fair ide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 Suggestion for a “standard” prayer (Rich)</w:t>
        <w:br/>
      </w:r>
    </w:p>
    <w:p>
      <w:pPr>
        <w:pStyle w:val="Normal"/>
        <w:spacing w:lineRule="auto" w:line="276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Other?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  <w:tab/>
        <w:t xml:space="preserve">Request for Prayers / Closing Prayer </w:t>
      </w:r>
    </w:p>
    <w:p>
      <w:pPr>
        <w:pStyle w:val="Normal"/>
        <w:spacing w:lineRule="auto" w:line="276"/>
        <w:ind w:left="180" w:firstLine="540"/>
        <w:rPr/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 xml:space="preserve">  Apr 12, 2011 ?  </w:t>
      </w:r>
      <w:r>
        <w:rPr>
          <w:rFonts w:cs="Calibri" w:ascii="Calibri" w:hAnsi="Calibri"/>
          <w:i/>
          <w:sz w:val="22"/>
          <w:szCs w:val="22"/>
        </w:rPr>
        <w:t xml:space="preserve">(Parish Mission Week)    </w:t>
        <w:tab/>
      </w:r>
      <w:r>
        <w:rPr>
          <w:rFonts w:cs="Calibri" w:ascii="Calibri" w:hAnsi="Calibri"/>
          <w:sz w:val="22"/>
          <w:szCs w:val="22"/>
        </w:rPr>
        <w:t xml:space="preserve">Prayer leader: ______________   </w:t>
      </w:r>
      <w:r>
        <w:rPr>
          <w:sz w:val="22"/>
          <w:szCs w:val="22"/>
        </w:rPr>
        <w:br/>
      </w:r>
    </w:p>
    <w:p>
      <w:pPr>
        <w:pStyle w:val="Normal"/>
        <w:spacing w:lineRule="auto" w:line="276"/>
        <w:ind w:left="180" w:firstLine="5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7:00Z</dcterms:created>
  <dc:creator>Katherine K. Hirschboeck</dc:creator>
  <dc:description/>
  <dc:language>en-US</dc:language>
  <cp:lastModifiedBy>Katie Hirschboeck</cp:lastModifiedBy>
  <cp:lastPrinted>2010-10-08T03:00:00Z</cp:lastPrinted>
  <dcterms:modified xsi:type="dcterms:W3CDTF">2011-03-04T06:22:00Z</dcterms:modified>
  <cp:revision>3</cp:revision>
  <dc:subject/>
  <dc:title/>
</cp:coreProperties>
</file>