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center"/>
        <w:rPr>
          <w:outline/>
          <w:sz w:val="36"/>
        </w:rPr>
      </w:pPr>
      <w:r>
        <w:rPr>
          <w:outline/>
          <w:sz w:val="36"/>
        </w:rPr>
        <w:t>PROPOSAL UPDATE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b/>
          <w:sz w:val="32"/>
        </w:rPr>
        <w:t xml:space="preserve">Catholic Social Teaching Literature Rack </w:t>
        <w:br/>
      </w:r>
      <w:r>
        <w:rPr>
          <w:sz w:val="28"/>
        </w:rPr>
        <w:t>Sponsored by the Christian Life Commission</w:t>
        <w:br/>
        <w:t>for implementation of Pastoral Plan Year 2:  "To Reach Out to the Least"</w:t>
        <w:br/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 xml:space="preserve">BACKGROUND: </w: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i/>
          <w:i/>
        </w:rPr>
      </w:pPr>
      <w:r>
        <w:rPr/>
        <w:t xml:space="preserve">This plan emerged from the CLC Core Committee in May 2011 as we discussed Pastoral Plan implementation and discussed how to bridge from the Year 1 Pastoral Plan theme:  </w:t>
      </w:r>
      <w:r>
        <w:rPr>
          <w:i/>
        </w:rPr>
        <w:t>To Worship and Welcome</w:t>
      </w:r>
      <w:r>
        <w:rPr/>
        <w:t xml:space="preserve"> to the Year 2 Pastoral Plan theme:  </w:t>
      </w:r>
      <w:r>
        <w:rPr>
          <w:i/>
        </w:rPr>
        <w:t>To Reach out to the Least</w:t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1440" w:hanging="1440"/>
        <w:rPr/>
      </w:pPr>
      <w:r>
        <w:rPr>
          <w:b/>
        </w:rPr>
        <w:t>RATIONALE:</w:t>
      </w:r>
      <w:r>
        <w:rPr/>
        <w:t xml:space="preserve">   </w:t>
      </w:r>
    </w:p>
    <w:p>
      <w:pPr>
        <w:pStyle w:val="ListParagraph"/>
        <w:spacing w:lineRule="auto" w:line="240"/>
        <w:ind w:left="1440" w:hanging="144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The rationale for this proposal is based on the TWO-FOLD MEANING OF A CHURCH VESTIBULE:  an entryway both “In and Out</w:t>
      </w:r>
      <w:r>
        <w:rPr>
          <w:sz w:val="24"/>
        </w:rPr>
        <w:t xml:space="preserve">” as in:   </w:t>
      </w:r>
      <w:r>
        <w:rPr>
          <w:i/>
          <w:u w:val="single"/>
        </w:rPr>
        <w:t>Vestibul</w:t>
      </w:r>
      <w:r>
        <w:rPr>
          <w:i/>
        </w:rPr>
        <w:t xml:space="preserve">e (def)  a passage, hall, or antechamber between the outer door and the interior parts of a  building. </w:t>
      </w:r>
    </w:p>
    <w:p>
      <w:pPr>
        <w:pStyle w:val="ListParagraph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Worship &amp; Welcome is about welcoming  members of the assembly </w:t>
      </w:r>
      <w:r>
        <w:rPr>
          <w:u w:val="single"/>
        </w:rPr>
        <w:t>into</w:t>
      </w:r>
      <w:r>
        <w:rPr/>
        <w:t xml:space="preserve"> the interior of the church for worship and to grow in an attitude of welcoming.  However, at the end of Mass the assembly is then “sent forth” back </w:t>
      </w:r>
      <w:r>
        <w:rPr>
          <w:u w:val="single"/>
        </w:rPr>
        <w:t>through</w:t>
      </w:r>
      <w:r>
        <w:rPr/>
        <w:t xml:space="preserve"> the vestibule </w:t>
      </w:r>
      <w:r>
        <w:rPr>
          <w:u w:val="single"/>
        </w:rPr>
        <w:t>out into the world</w:t>
      </w:r>
      <w:r>
        <w:rPr/>
        <w:t xml:space="preserve"> “To witness with love” -- and next year specifically -- “to reach out to the least.”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Our church is stocked with  “handbooks” (or "guidebooks") for the people to equip them for their journey INTO the church to worship (i.e., missalettes, music issue, song sheets)  but </w:t>
      </w:r>
      <w:r>
        <w:rPr>
          <w:b/>
          <w:u w:val="single"/>
        </w:rPr>
        <w:t xml:space="preserve">how do we equip them for their journey as pilgrims out into the world to reach out to the least?? 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A literature rack (emphasizing Catholic Social Teaching) would serve this purpos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BJECTIVE AND PURPOSE: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 xml:space="preserve">The objective and purpose of the CST Literature Rack is to teach, inspire, promote, and equip our parishioners with the information and tools to engage in living out the 7 themes of Catholic Social Teaching beyond the church doors "in the marketplace" and through their everyday lives. </w:t>
      </w:r>
      <w:r>
        <w:rPr/>
        <w:t xml:space="preserve"> In other words, to engage as many parishioners as possible in that part of our mission statement that calls us </w:t>
      </w:r>
      <w:r>
        <w:rPr>
          <w:i/>
        </w:rPr>
        <w:t>to "reach out to all God's people, especially those in need, so that the reign of God may be realized in our community, in our nation and in our world.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GISTIC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iterature rack would be labeled “Catholic Social Teaching / Consistent Ethic of Life” and be organized around themes of CST, CLC ministries and related programs in the community</w:t>
        <w:b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</w:rPr>
        <w:t>Parish Staff affiliated with  the CLC Core and (or CEF )</w:t>
      </w:r>
      <w:r>
        <w:rPr/>
        <w:t xml:space="preserve"> would be charged with maintaining the literature rack by:  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 xml:space="preserve">determining which materials would go into it and when </w:t>
        <w:br/>
        <w:t>(e.g., on a designated time cycle as needed)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ordering and/or producing copies of the designated brochures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keeping the rack supplied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keeping the rack orderly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he original plan was to install the rack at the end of Year 1 /beginning of Year 2 so it would serve as a segue from “Worship and Welcome” theme to “Reach out to the Least” theme;  Current plan is to have it in place January or February – or launch it with Lent 2012 in late Feb.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TENT:</w:t>
      </w:r>
    </w:p>
    <w:p>
      <w:pPr>
        <w:pStyle w:val="Normal"/>
        <w:spacing w:lineRule="auto" w:line="240"/>
        <w:rPr/>
      </w:pPr>
      <w:r>
        <w:rPr/>
        <w:t xml:space="preserve">Given the objective and purpose of the CST Literature Rack, the content of the materials displayed </w:t>
      </w:r>
      <w:r>
        <w:rPr>
          <w:b/>
        </w:rPr>
        <w:t>will be focused and limited to materials promoting the 7 themes of Catholic Social Teaching</w:t>
      </w:r>
      <w:r>
        <w:rPr/>
        <w:t xml:space="preserve"> as they are put into action via OMOS ministries and/or related affiliated groups in the community (e.g. , Casa Maria, Primavera, PCIC.)</w:t>
      </w:r>
    </w:p>
    <w:p>
      <w:pPr>
        <w:pStyle w:val="Normal"/>
        <w:spacing w:lineRule="auto" w:line="240"/>
        <w:rPr/>
      </w:pPr>
      <w:r>
        <w:rPr/>
        <w:t>The information in the rack would serve as an invitation and guide to one or  more "immersion" experiences which parishioners would be invited to take  during Year 2 of the Pastoral Plan.</w:t>
      </w:r>
    </w:p>
    <w:p>
      <w:pPr>
        <w:pStyle w:val="Normal"/>
        <w:spacing w:lineRule="auto" w:line="240"/>
        <w:rPr/>
      </w:pPr>
      <w:r>
        <w:rPr/>
        <w:t xml:space="preserve">Following are the proposed ministry groups or programs  to be featured in the rack.  Additional time-sensitive information on events or programs would also have a place and be replaced as needed. </w:t>
      </w:r>
    </w:p>
    <w:p>
      <w:pPr>
        <w:pStyle w:val="Normal"/>
        <w:spacing w:lineRule="auto" w:line="240"/>
        <w:rPr/>
      </w:pPr>
      <w:r>
        <w:rPr/>
        <w:t xml:space="preserve">A corresponding </w:t>
      </w:r>
      <w:r>
        <w:rPr>
          <w:b/>
          <w:u w:val="single"/>
        </w:rPr>
        <w:t>immersion experience</w:t>
      </w:r>
      <w:r>
        <w:rPr/>
        <w:t xml:space="preserve"> is proposed for those with an asterisk*</w:t>
      </w:r>
    </w:p>
    <w:p>
      <w:pPr>
        <w:sectPr>
          <w:type w:val="nextPage"/>
          <w:pgSz w:w="12240" w:h="15840"/>
          <w:pgMar w:left="1440" w:right="1440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1. OMOS Outreach groups* </w:t>
        <w:br/>
        <w:t xml:space="preserve">          ( i.e.,Moses, Primavera, Casa Maria)</w:t>
        <w:br/>
        <w:t xml:space="preserve"> 2.  St Vincent de Paul Society *</w:t>
        <w:br/>
        <w:t xml:space="preserve"> 3. Blessed Nuno Society *</w:t>
        <w:br/>
        <w:t xml:space="preserve"> 4.  Haiti Project *</w:t>
        <w:br/>
        <w:t xml:space="preserve"> 5.  Women’s Shelter *</w:t>
        <w:br/>
        <w:t xml:space="preserve"> 6. Restorative Justice (Detention) Ministry *</w:t>
        <w:br/>
        <w:t xml:space="preserve"> 7. Café Justo’ / Fair Trade *</w:t>
        <w:br/>
        <w:t xml:space="preserve"> 8. Poverello House *</w:t>
        <w:br/>
        <w:t xml:space="preserve"> 9.  Soup Patrol *</w:t>
        <w:br/>
        <w:t>10. TIHAN</w:t>
        <w:br/>
        <w:br/>
        <w:t>1. PCIC</w:t>
        <w:br/>
        <w:t>12. Habitat for Humanity</w:t>
        <w:br/>
        <w:t>13. Community Food Bank</w:t>
        <w:br/>
      </w:r>
      <w:r>
        <w:rPr>
          <w:i/>
          <w:sz w:val="20"/>
        </w:rPr>
        <w:t>In addition, select educational/informational brochures would be available to explain WHY these ministries stem from our call as Christians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/>
        <w:t>14. Care for Creation Initiative</w:t>
        <w:br/>
        <w:t>15. Catholic Campaign to End Capital Punishment</w:t>
        <w:br/>
        <w:t xml:space="preserve">16. Consistent Ethic of Life / Circle of Life Journey 17. selected </w:t>
      </w:r>
      <w:r>
        <w:rPr>
          <w:i/>
        </w:rPr>
        <w:t>Catholic Updates</w:t>
      </w:r>
    </w:p>
    <w:p>
      <w:pPr>
        <w:sectPr>
          <w:type w:val="nextPage"/>
          <w:pgSz w:w="12240" w:h="15840"/>
          <w:pgMar w:left="1440" w:right="1170" w:gutter="0" w:header="0" w:top="720" w:footer="0" w:bottom="1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ACK DESIGN:  </w:t>
      </w:r>
    </w:p>
    <w:p>
      <w:pPr>
        <w:pStyle w:val="Normal"/>
        <w:spacing w:lineRule="auto" w:line="240"/>
        <w:rPr>
          <w:i/>
          <w:i/>
        </w:rPr>
      </w:pPr>
      <w:r>
        <w:rPr/>
        <w:t>Fixed / not removable / on or against the wall /  with trifolds, half folds, &amp; Catholic Update sizes</w:t>
        <w:br/>
        <w:t xml:space="preserve">                        </w:t>
      </w:r>
      <w:r>
        <w:rPr>
          <w:i/>
        </w:rPr>
        <w:t>Mock up of possible design:  4 ‘ wide 5 ‘ tall 12 – 18 “ deep</w:t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086350" cy="387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440" w:right="1170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3:00Z</dcterms:created>
  <dc:creator>Katie Hirschboeck</dc:creator>
  <dc:description/>
  <cp:keywords/>
  <dc:language>en-US</dc:language>
  <cp:lastModifiedBy>Katie Hirschboeck</cp:lastModifiedBy>
  <dcterms:modified xsi:type="dcterms:W3CDTF">2011-12-21T18:00:00Z</dcterms:modified>
  <cp:revision>4</cp:revision>
  <dc:subject/>
  <dc:title/>
</cp:coreProperties>
</file>