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esday November 9,  2010  / </w:t>
      </w:r>
      <w:r>
        <w:rPr>
          <w:sz w:val="22"/>
          <w:szCs w:val="22"/>
        </w:rPr>
        <w:t xml:space="preserve">5:45 – 7:00 pm  Kino Room </w:t>
      </w:r>
      <w:r>
        <w:rPr>
          <w:i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.</w:t>
        <w:tab/>
        <w:t>Call to Order (Katie) &amp; Opening Prayer – (Jeff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</w:t>
        <w:tab/>
        <w:t xml:space="preserve"> Review of last meeting’s minutes  ( Oct 12, 2010 ) </w:t>
        <w:br/>
        <w:br/>
        <w:t xml:space="preserve"> III.</w:t>
        <w:tab/>
        <w:t xml:space="preserve">Old Business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valuation of Respect Life Month reflection evenings – do again?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Follow up on Fiesta input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Follow up on Spiritual Direction Ministry  &amp; CEF Commission</w:t>
        <w:br/>
        <w:tab/>
        <w:t xml:space="preserve">- Other?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Thanksgiving Baskets  (Laura)</w:t>
        <w:br/>
        <w:t>-- Bl Nuno Society Trip to Agua Prieta / Queen of Angels on 12/4  (from Tim Heinan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Pastoral Plan reframing  (Katie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>-- Other?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CLC Membership:  discernment letter approval, next step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VI.</w:t>
        <w:tab/>
        <w:t>Operation Deep Freeze Women’s Shelter (Jean Fedigan / Laura Stehle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Spring Convocation – continued discussion &amp;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III.</w:t>
        <w:tab/>
        <w:t xml:space="preserve">Request for Prayers / Closing Prayer   </w:t>
        <w:br/>
        <w:tab/>
        <w:br/>
        <w:t xml:space="preserve">              Next meeting:   Nov 9, 2010 </w:t>
      </w:r>
      <w:r>
        <w:rPr>
          <w:i/>
          <w:sz w:val="22"/>
          <w:szCs w:val="22"/>
        </w:rPr>
        <w:t xml:space="preserve">  </w:t>
      </w:r>
      <w:r>
        <w:rPr>
          <w:sz w:val="22"/>
          <w:szCs w:val="22"/>
        </w:rPr>
        <w:tab/>
        <w:t>Prayer leader: ______________   Facilitator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19:00Z</dcterms:created>
  <dc:creator>Katherine K. Hirschboeck</dc:creator>
  <dc:description/>
  <dc:language>en-US</dc:language>
  <cp:lastModifiedBy>Katie Hirschboeck</cp:lastModifiedBy>
  <cp:lastPrinted>2010-10-08T03:00:00Z</cp:lastPrinted>
  <dcterms:modified xsi:type="dcterms:W3CDTF">2010-11-08T22:32:00Z</dcterms:modified>
  <cp:revision>3</cp:revision>
  <dc:subject/>
  <dc:title/>
</cp:coreProperties>
</file>