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2125" cy="4927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LC CORE MEETING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uesday October 12,  2010  / </w:t>
      </w:r>
      <w:r>
        <w:rPr>
          <w:sz w:val="22"/>
          <w:szCs w:val="22"/>
        </w:rPr>
        <w:t xml:space="preserve">5:45 – 7:00 pm  Kino Room </w:t>
      </w:r>
      <w:r>
        <w:rPr>
          <w:i/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.</w:t>
        <w:tab/>
        <w:t>Call to Order (Katie) &amp; Opening Prayer – (Rich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</w:t>
        <w:tab/>
        <w:t xml:space="preserve"> Review of last meeting’s minutes  ( Sep 14, 2010 ) </w:t>
        <w:br/>
        <w:br/>
        <w:t xml:space="preserve"> III.</w:t>
        <w:tab/>
        <w:t>Old Business &amp; review / evaluation of recent events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- Fiesta / Ministry Fair Evalu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- Respect Life Month reflection evening: </w:t>
        <w:br/>
        <w:tab/>
        <w:tab/>
        <w:t>10/6   vulnerability of life in the womb (evaluation)</w:t>
        <w:br/>
        <w:tab/>
        <w:t>-- Other?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V.  </w:t>
        <w:tab/>
        <w:t xml:space="preserve">Upcoming Events / Updates 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- Respect Life Month reflection evenings </w:t>
        <w:br/>
        <w:tab/>
        <w:t xml:space="preserve">10/13  vulnerability of “throw-away” children”  </w:t>
        <w:tab/>
        <w:br/>
        <w:tab/>
        <w:t xml:space="preserve">10/20  vulnerability of adults  </w:t>
        <w:br/>
        <w:tab/>
        <w:t xml:space="preserve">10/ 27 Respect for all both victim &amp; detained – culture of life/ death penalty </w:t>
        <w:br/>
        <w:tab/>
        <w:t>11/3  Haiti reflection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-- Thanksgiving Baskets  (Laura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br/>
        <w:t>-- New Ministry:  Spiritual Direction (Sr J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br/>
        <w:t>-- Bl Nuno Society Trip to Agua Prieta / Queen of Angels on 12/4  (from Tim Heinan)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ab/>
        <w:t>-- Pastoral Plan reframing  (Katie)</w:t>
        <w:br/>
        <w:b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.</w:t>
        <w:tab/>
        <w:t>CLC Membership:  possible candidates,  discernment letter update, discernment process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I.</w:t>
        <w:tab/>
        <w:t>Brochure re-draft  -- brief over view of reasons &amp; goals for this activity – initial planning</w:t>
        <w:br/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II.</w:t>
        <w:tab/>
        <w:t>Spring Convocation – initial pla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VIII.</w:t>
        <w:tab/>
        <w:t xml:space="preserve">Request for Prayers / Closing Prayer   </w:t>
        <w:br/>
        <w:tab/>
        <w:br/>
        <w:t xml:space="preserve">              Next meeting:   Nov 9, 2010 </w:t>
      </w:r>
      <w:r>
        <w:rPr>
          <w:i/>
          <w:sz w:val="22"/>
          <w:szCs w:val="22"/>
        </w:rPr>
        <w:t xml:space="preserve">  </w:t>
      </w:r>
      <w:r>
        <w:rPr>
          <w:sz w:val="22"/>
          <w:szCs w:val="22"/>
        </w:rPr>
        <w:tab/>
        <w:t>Prayer leader: ______________   Facilitator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6:00Z</dcterms:created>
  <dc:creator>Katherine K. Hirschboeck</dc:creator>
  <dc:description/>
  <cp:keywords/>
  <dc:language>en-US</dc:language>
  <cp:lastModifiedBy>Katie Hirschboeck</cp:lastModifiedBy>
  <cp:lastPrinted>2010-10-08T03:00:00Z</cp:lastPrinted>
  <dcterms:modified xsi:type="dcterms:W3CDTF">2010-10-12T15:20:00Z</dcterms:modified>
  <cp:revision>3</cp:revision>
  <dc:subject/>
  <dc:title/>
</cp:coreProperties>
</file>