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C CORE MEETING AGEND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uesday August 10, 2010  / </w:t>
      </w:r>
      <w:r>
        <w:rPr>
          <w:sz w:val="22"/>
          <w:szCs w:val="22"/>
        </w:rPr>
        <w:t xml:space="preserve">5:30 – 7:00 pm  Kino Room </w:t>
      </w:r>
      <w:r>
        <w:rPr>
          <w:i/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.</w:t>
        <w:tab/>
        <w:t xml:space="preserve">Call to Order  &amp; Opening Prayer  </w:t>
        <w:br/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.</w:t>
        <w:tab/>
        <w:t xml:space="preserve"> Review of last meeting’s minutes  June 8, 2010 </w:t>
        <w:b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>III.</w:t>
        <w:tab/>
        <w:t xml:space="preserve">Old Business  &amp; Updates:  Vacation Bible School, PCIC Accountability, CEL+Labor Day, Blessed Nuno, Other?  </w:t>
        <w:b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V.  </w:t>
        <w:tab/>
        <w:t>Fall Schedule update</w:t>
        <w:b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.</w:t>
        <w:tab/>
        <w:t>Ministry Fair/ Fiesta plan</w:t>
        <w:br/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.</w:t>
        <w:tab/>
        <w:t>CLC Membership:  Ministry group visits,  discernment of new members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VII.</w:t>
        <w:tab/>
        <w:t>Spring Convocation – initial 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VIII.</w:t>
        <w:tab/>
        <w:t xml:space="preserve">  Additional items?</w:t>
        <w:br/>
        <w:br/>
        <w:t xml:space="preserve">   IX.</w:t>
        <w:tab/>
        <w:t xml:space="preserve">Closing Prayer   </w:t>
        <w:br/>
        <w:tab/>
        <w:br/>
        <w:t xml:space="preserve">              Next meeting:   Sep 14, 2010        </w:t>
        <w:tab/>
        <w:t>Prayer leader: __________________________</w:t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C CORE MEETING AGEND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uesday August 10, 2010  / </w:t>
      </w:r>
      <w:r>
        <w:rPr>
          <w:sz w:val="22"/>
          <w:szCs w:val="22"/>
        </w:rPr>
        <w:t xml:space="preserve">5:30 – 7:00 pm  Kino Room </w:t>
      </w:r>
      <w:r>
        <w:rPr>
          <w:i/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.</w:t>
        <w:tab/>
        <w:t xml:space="preserve">Call to Order  &amp; Opening Prayer  </w:t>
        <w:b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.</w:t>
        <w:tab/>
        <w:t xml:space="preserve"> Review of last meeting’s minutes  June 8, 2010 </w:t>
        <w:b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>III.</w:t>
        <w:tab/>
        <w:t xml:space="preserve">Old Business  &amp; Updates:  Vacation Bible School, PCIC Accountability, CEL+Labor Day, Blessed Nuno, Other?  </w:t>
        <w:b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V.  </w:t>
        <w:tab/>
        <w:t>Fall Schedule update</w:t>
        <w:b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.</w:t>
        <w:tab/>
        <w:t>Ministry Fair/ Fiesta plan</w:t>
        <w:br/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.</w:t>
        <w:tab/>
        <w:t>CLC Membership:  Ministry group visits,  discernment of new members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VII.</w:t>
        <w:tab/>
        <w:t>Spring Convocation – initial plannin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  <w:t>VIII.</w:t>
        <w:tab/>
        <w:t xml:space="preserve">  Additional items?</w:t>
        <w:br/>
        <w:br/>
        <w:t xml:space="preserve">   IX.</w:t>
        <w:tab/>
        <w:t xml:space="preserve">Closing Prayer   </w:t>
        <w:br/>
        <w:tab/>
        <w:br/>
        <w:t xml:space="preserve">              Next meeting:   Sep 14, 2010        </w:t>
        <w:tab/>
        <w:t>Prayer leader: __________________________</w:t>
      </w:r>
      <w:r>
        <w:br w:type="page"/>
      </w:r>
    </w:p>
    <w:p>
      <w:pPr>
        <w:pStyle w:val="Default"/>
        <w:jc w:val="center"/>
        <w:rPr/>
      </w:pPr>
      <w:r>
        <w:rPr>
          <w:sz w:val="22"/>
          <w:szCs w:val="22"/>
        </w:rPr>
        <w:br/>
      </w:r>
      <w:r>
        <w:rPr>
          <w:bCs/>
          <w:sz w:val="28"/>
          <w:szCs w:val="34"/>
        </w:rPr>
        <w:t>Prayers of Intercession for Workers</w:t>
      </w:r>
      <w:r>
        <w:rPr>
          <w:sz w:val="22"/>
          <w:szCs w:val="22"/>
        </w:rPr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 pray for workers everywhere, that they will be able to take pride in the work they do, be treated with dignity and receive a fair wage in return for their labor. 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 pray for employers, that they will be motivated by compassion and a concern for the common good, leading them to value people more than profit. 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 pray for decision makers and world leaders, that they will use the power they have for the good of all peoples. 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 pray for ourselves, that we may take time to reflect on our own talents and share our gifts to benefit our parish, our community, and the wider world. </w:t>
        <w:br/>
        <w:br/>
      </w:r>
      <w:r>
        <w:rPr>
          <w:i/>
          <w:sz w:val="22"/>
          <w:szCs w:val="22"/>
        </w:rPr>
        <w:t>St. Lawrence, Patron Saint of Cooks and the Poor,  Pray for Us</w:t>
        <w:br/>
      </w:r>
    </w:p>
    <w:p>
      <w:pPr>
        <w:pStyle w:val="Normal"/>
        <w:ind w:left="57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18"/>
          <w:szCs w:val="18"/>
        </w:rPr>
        <w:t xml:space="preserve">By: Sophie Stanes / Education for Just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rFonts w:cs="Arial" w:ascii="Trebuchet MS" w:hAnsi="Trebuchet MS"/>
          <w:color w:val="000000"/>
          <w:sz w:val="18"/>
          <w:szCs w:val="18"/>
        </w:rPr>
        <w:t>“</w:t>
      </w:r>
      <w:r>
        <w:rPr>
          <w:rFonts w:cs="Arial" w:ascii="Trebuchet MS" w:hAnsi="Trebuchet MS"/>
          <w:color w:val="000000"/>
          <w:sz w:val="18"/>
          <w:szCs w:val="18"/>
        </w:rPr>
        <w:t>. . .  [Lawrence] gathered a great number of blind, lame, maimed, leprous, orphaned and widowed persons and put them in rows. When the prefect arrived, Lawrence simply said, “these are the treasure of the Church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8"/>
          <w:szCs w:val="34"/>
        </w:rPr>
        <w:t>Prayers of Intercession for Workers</w:t>
      </w:r>
      <w:r>
        <w:rPr>
          <w:sz w:val="22"/>
          <w:szCs w:val="22"/>
        </w:rPr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 pray for workers everywhere, that they will be able to take pride in the work they do, be treated with dignity and receive a fair wage in return for their labor. 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 pray for employers, that they will be motivated by compassion and a concern for the common good, leading them to value people more than profit. 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 pray for decision makers and world leaders, that they will use the power they have for the good of all peoples. </w:t>
        <w:br/>
      </w:r>
    </w:p>
    <w:p>
      <w:pPr>
        <w:pStyle w:val="Defaul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e pray for ourselves, that we may take time to reflect on our own talents and share our gifts to benefit our parish, our community, and the wider world. </w:t>
        <w:br/>
      </w:r>
    </w:p>
    <w:p>
      <w:pPr>
        <w:pStyle w:val="Default"/>
        <w:rPr>
          <w:sz w:val="22"/>
          <w:szCs w:val="22"/>
        </w:rPr>
      </w:pPr>
      <w:r>
        <w:rPr>
          <w:i/>
          <w:sz w:val="22"/>
          <w:szCs w:val="22"/>
        </w:rPr>
        <w:t>St. Lawrence, Patron Saint of Cooks and the Poor,  Pray for Us</w:t>
        <w:br/>
      </w:r>
    </w:p>
    <w:p>
      <w:pPr>
        <w:pStyle w:val="Normal"/>
        <w:ind w:left="57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18"/>
          <w:szCs w:val="18"/>
        </w:rPr>
        <w:t xml:space="preserve">By: Sophie Stanes / Education for Just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rFonts w:cs="Arial" w:ascii="Trebuchet MS" w:hAnsi="Trebuchet MS"/>
          <w:color w:val="000000"/>
          <w:sz w:val="18"/>
          <w:szCs w:val="18"/>
        </w:rPr>
        <w:t>“</w:t>
      </w:r>
      <w:r>
        <w:rPr>
          <w:rFonts w:cs="Arial" w:ascii="Trebuchet MS" w:hAnsi="Trebuchet MS"/>
          <w:color w:val="000000"/>
          <w:sz w:val="18"/>
          <w:szCs w:val="18"/>
        </w:rPr>
        <w:t>. . .  [Lawrence] gathered a great number of blind, lame, maimed, leprous, orphaned and widowed persons and put them in rows. When the prefect arrived, Lawrence simply said, “these are the treasure of the Church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18:00Z</dcterms:created>
  <dc:creator>Katherine K. Hirschboeck</dc:creator>
  <dc:description/>
  <cp:keywords/>
  <dc:language>en-US</dc:language>
  <cp:lastModifiedBy>Katie Hirschboeck</cp:lastModifiedBy>
  <cp:lastPrinted>2010-02-09T16:45:00Z</cp:lastPrinted>
  <dcterms:modified xsi:type="dcterms:W3CDTF">2010-08-10T04:36:00Z</dcterms:modified>
  <cp:revision>8</cp:revision>
  <dc:subject/>
  <dc:title/>
</cp:coreProperties>
</file>