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esday September 13,  2011  / </w:t>
      </w:r>
      <w:r>
        <w:rPr>
          <w:rFonts w:cs="Calibri" w:ascii="Calibri" w:hAnsi="Calibri"/>
          <w:sz w:val="22"/>
          <w:szCs w:val="22"/>
        </w:rPr>
        <w:t>5:30 – 7:00 pm  Kino Roo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 Lectio  – ( Maggie) </w:t>
        <w:br/>
        <w:t xml:space="preserve">   II.</w:t>
        <w:tab/>
        <w:t>Review of last meeting’s minutes  (Aug  9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II.  </w:t>
        <w:tab/>
        <w:t>Prayer before meetings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V.</w:t>
        <w:tab/>
        <w:t>Updates / Event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--  Primavera  (Sr J)</w:t>
        <w:br/>
        <w:t>--   CFCI /St Francis Feast Day talk -Tue Oct 4 (Katie)</w:t>
        <w:br/>
        <w:t>-- Women’s Shelter – update/ discussion</w:t>
        <w:br/>
        <w:t>-- Literature rack proposal  status (no news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-- Citywide Leader’s meeting / Stephen Ministry (Sr J)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.</w:t>
        <w:tab/>
        <w:t xml:space="preserve"> October:  Ministry Fair Oct 1-2 after Masses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I.</w:t>
        <w:tab/>
        <w:t xml:space="preserve">Worship &amp; Welcome -- Follow up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</w:t>
        <w:tab/>
        <w:t xml:space="preserve"> Hispanic Ministry 10th Anniversary Proclamation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I.  </w:t>
        <w:tab/>
        <w:t>CLC brochure update – any final changes?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X.  </w:t>
        <w:tab/>
        <w:t>Other planning for upcoming year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X.</w:t>
        <w:tab/>
        <w:t>Other Items, New Business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XI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Oct 11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ab/>
        <w:t xml:space="preserve">Prayer / Lectio leader: ______________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esday September 13,  2011  / </w:t>
      </w:r>
      <w:r>
        <w:rPr>
          <w:rFonts w:cs="Calibri" w:ascii="Calibri" w:hAnsi="Calibri"/>
          <w:sz w:val="22"/>
          <w:szCs w:val="22"/>
        </w:rPr>
        <w:t>5:30 – 7:00 pm  Kino Roo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.</w:t>
        <w:tab/>
        <w:t>Call to Order (Katie) &amp; Opening  Lectio  – ( Maggie) </w:t>
        <w:br/>
        <w:t xml:space="preserve">   II.</w:t>
        <w:tab/>
        <w:t>Review of last meeting’s minutes  (Aug  9)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II.  </w:t>
        <w:tab/>
        <w:t>Prayer before meetings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V.</w:t>
        <w:tab/>
        <w:t>Updates / Events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  Primavera  (Sr J)</w:t>
        <w:br/>
        <w:t>--   CFCI /St Francis Feast Day talk -Tue Oct 4 (Katie)</w:t>
        <w:br/>
        <w:t>-- Women’s Shelter – update/ discussion</w:t>
        <w:br/>
        <w:t>-- Literature rack proposal  status (no news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>-- Citywide Leader’s meeting / Stephen Ministry (Sr J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.</w:t>
        <w:tab/>
        <w:t xml:space="preserve"> October:  Ministry Fair Oct 1-2 after Masses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I.</w:t>
        <w:tab/>
        <w:t xml:space="preserve">Worship &amp; Welcome -- Follow up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</w:t>
        <w:tab/>
        <w:t xml:space="preserve"> Hispanic Ministry 10th Anniversary Proclamation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III.  </w:t>
        <w:tab/>
        <w:t>CLC brochure update – any final changes?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X.  </w:t>
        <w:tab/>
        <w:t>Other planning for upcoming year</w:t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X.</w:t>
        <w:tab/>
        <w:t>Other Items, New Business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XI.</w:t>
        <w:tab/>
        <w:t xml:space="preserve">Request for Prayers / Closing Prayer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:</w:t>
      </w:r>
      <w:r>
        <w:rPr>
          <w:rFonts w:cs="Calibri" w:ascii="Calibri" w:hAnsi="Calibri"/>
          <w:b/>
          <w:sz w:val="22"/>
          <w:szCs w:val="22"/>
        </w:rPr>
        <w:t>  Oct 11, 20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ab/>
        <w:t xml:space="preserve">Prayer / Lectio leader: ______________   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25:00Z</dcterms:created>
  <dc:creator>Katherine K. Hirschboeck</dc:creator>
  <dc:description/>
  <cp:keywords/>
  <dc:language>en-US</dc:language>
  <cp:lastModifiedBy>Katie Hirschboeck</cp:lastModifiedBy>
  <cp:lastPrinted>2011-05-10T16:53:00Z</cp:lastPrinted>
  <dcterms:modified xsi:type="dcterms:W3CDTF">2011-09-13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</Properties>
</file>