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92125" cy="492760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C CORE MEETING AGENDA</w:t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22"/>
        </w:rPr>
      </w:pPr>
      <w:r>
        <w:rPr>
          <w:rFonts w:cs="Calibri" w:ascii="Calibri" w:hAnsi="Calibri"/>
          <w:b/>
          <w:sz w:val="6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uesday August 9,  2011  / </w:t>
      </w:r>
      <w:r>
        <w:rPr>
          <w:rFonts w:cs="Calibri" w:ascii="Calibri" w:hAnsi="Calibri"/>
          <w:sz w:val="22"/>
          <w:szCs w:val="22"/>
        </w:rPr>
        <w:t>5:30 – 7:00 pm  Kino Room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I .</w:t>
        <w:tab/>
        <w:t>Call to Order (Katie) &amp; Opening  Lectio  – ( Helen Devries ) </w:t>
        <w:br/>
        <w:t xml:space="preserve">   II.</w:t>
        <w:tab/>
        <w:t>Review of last meeting’s minutes  ( June 14)</w:t>
      </w:r>
    </w:p>
    <w:p>
      <w:pPr>
        <w:pStyle w:val="Normal"/>
        <w:tabs>
          <w:tab w:val="left" w:pos="720" w:leader="none"/>
        </w:tabs>
        <w:spacing w:lineRule="auto" w:line="276"/>
        <w:ind w:left="720" w:hanging="72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III.  </w:t>
        <w:tab/>
        <w:t>Updates / Events</w:t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-  Primavera  &amp;  St. Vincent dP Soc (Sr J)</w:t>
        <w:br/>
        <w:t xml:space="preserve"> --  Habitat for Humanity – engage past volunteers?</w:t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--   CFCI / other updates </w:t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- Women’s Shelter – update/ discussion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V.</w:t>
        <w:tab/>
        <w:t xml:space="preserve"> October:  Ministry Fair, etc.</w:t>
        <w:br/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V.</w:t>
        <w:tab/>
        <w:t>Welcoming Follow up / esp. Disabled ( discussion of email from Helen Schafer)</w:t>
        <w:br/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I</w:t>
        <w:tab/>
        <w:t xml:space="preserve"> Literature rack proposal  status</w:t>
      </w:r>
    </w:p>
    <w:p>
      <w:pPr>
        <w:pStyle w:val="Normal"/>
        <w:tabs>
          <w:tab w:val="left" w:pos="72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VII.  </w:t>
        <w:tab/>
        <w:t>CLC brochure update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II  </w:t>
        <w:tab/>
        <w:t>Other planning for upcoming year</w:t>
        <w:br/>
      </w:r>
    </w:p>
    <w:p>
      <w:pPr>
        <w:pStyle w:val="Normal"/>
        <w:tabs>
          <w:tab w:val="left" w:pos="720" w:leader="none"/>
        </w:tabs>
        <w:spacing w:lineRule="auto" w:line="276"/>
        <w:ind w:left="720" w:hanging="72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X.</w:t>
        <w:tab/>
        <w:t>Other Items, New Business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X.</w:t>
        <w:tab/>
        <w:t xml:space="preserve">Request for Prayers / Closing Prayer   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xt meeting:</w:t>
      </w:r>
      <w:r>
        <w:rPr>
          <w:rFonts w:cs="Calibri" w:ascii="Calibri" w:hAnsi="Calibri"/>
          <w:b/>
          <w:sz w:val="22"/>
          <w:szCs w:val="22"/>
        </w:rPr>
        <w:t>  Aug 9, 2011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  </w:t>
      </w:r>
      <w:r>
        <w:rPr>
          <w:rFonts w:cs="Calibri" w:ascii="Calibri" w:hAnsi="Calibri"/>
          <w:sz w:val="22"/>
          <w:szCs w:val="22"/>
        </w:rPr>
        <w:tab/>
        <w:t xml:space="preserve">Prayer / Lectio leader: ______________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92125" cy="492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C CORE MEETING AGENDA</w:t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22"/>
        </w:rPr>
      </w:pPr>
      <w:r>
        <w:rPr>
          <w:rFonts w:cs="Calibri" w:ascii="Calibri" w:hAnsi="Calibri"/>
          <w:b/>
          <w:sz w:val="6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uesday August 9,  2011  / </w:t>
      </w:r>
      <w:r>
        <w:rPr>
          <w:rFonts w:cs="Calibri" w:ascii="Calibri" w:hAnsi="Calibri"/>
          <w:sz w:val="22"/>
          <w:szCs w:val="22"/>
        </w:rPr>
        <w:t>5:30 – 7:00 pm  Kino Room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I .</w:t>
        <w:tab/>
        <w:t>Call to Order (Katie) &amp; Opening  Lectio  – ( Helen Devries ) </w:t>
        <w:br/>
        <w:t xml:space="preserve">   II.</w:t>
        <w:tab/>
        <w:t>Review of last meeting’s minutes  ( June 14)</w:t>
      </w:r>
    </w:p>
    <w:p>
      <w:pPr>
        <w:pStyle w:val="Normal"/>
        <w:tabs>
          <w:tab w:val="left" w:pos="720" w:leader="none"/>
        </w:tabs>
        <w:spacing w:lineRule="auto" w:line="276"/>
        <w:ind w:left="720" w:hanging="72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III.  </w:t>
        <w:tab/>
        <w:t>Updates / Events</w:t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-  Primavera  &amp;  St. Vincent dP Soc (Sr J)</w:t>
        <w:br/>
        <w:t xml:space="preserve"> --  Habitat for Humanity – engage past volunteers?</w:t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--   CFCI / other updates </w:t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- Women’s Shelter – update/ discussion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V.</w:t>
        <w:tab/>
        <w:t xml:space="preserve"> October:  Ministry Fair, etc.</w:t>
        <w:br/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V.</w:t>
        <w:tab/>
        <w:t>Welcoming Follow up / esp. Disabled ( discussion of email from Helen Schafer)</w:t>
        <w:br/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I</w:t>
        <w:tab/>
        <w:t xml:space="preserve"> Literature rack proposal  status</w:t>
      </w:r>
    </w:p>
    <w:p>
      <w:pPr>
        <w:pStyle w:val="Normal"/>
        <w:tabs>
          <w:tab w:val="left" w:pos="72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VII.  </w:t>
        <w:tab/>
        <w:t>CLC brochure update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II  </w:t>
        <w:tab/>
        <w:t>Other planning for upcoming year</w:t>
        <w:br/>
      </w:r>
    </w:p>
    <w:p>
      <w:pPr>
        <w:pStyle w:val="Normal"/>
        <w:tabs>
          <w:tab w:val="left" w:pos="720" w:leader="none"/>
        </w:tabs>
        <w:spacing w:lineRule="auto" w:line="276"/>
        <w:ind w:left="720" w:hanging="72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X.</w:t>
        <w:tab/>
        <w:t>Other Items, New Business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X.</w:t>
        <w:tab/>
        <w:t xml:space="preserve">Request for Prayers / Closing Prayer   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rPr/>
      </w:pPr>
      <w:r>
        <w:rPr>
          <w:rFonts w:cs="Calibri" w:ascii="Calibri" w:hAnsi="Calibri"/>
          <w:sz w:val="22"/>
          <w:szCs w:val="22"/>
        </w:rPr>
        <w:t>Next meeting:</w:t>
      </w:r>
      <w:r>
        <w:rPr>
          <w:rFonts w:cs="Calibri" w:ascii="Calibri" w:hAnsi="Calibri"/>
          <w:b/>
          <w:sz w:val="22"/>
          <w:szCs w:val="22"/>
        </w:rPr>
        <w:t>  Aug 9, 2011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  </w:t>
      </w:r>
      <w:r>
        <w:rPr>
          <w:rFonts w:cs="Calibri" w:ascii="Calibri" w:hAnsi="Calibri"/>
          <w:sz w:val="22"/>
          <w:szCs w:val="22"/>
        </w:rPr>
        <w:tab/>
        <w:t xml:space="preserve">Prayer / Lectio leader: ______________   </w:t>
      </w:r>
    </w:p>
    <w:p>
      <w:pPr>
        <w:pStyle w:val="NoSpacing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sectPr>
      <w:type w:val="nextPage"/>
      <w:pgSz w:w="12240" w:h="15840"/>
      <w:pgMar w:left="1440" w:right="144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7:24:00Z</dcterms:created>
  <dc:creator>Katherine K. Hirschboeck</dc:creator>
  <dc:description/>
  <dc:language>en-US</dc:language>
  <cp:lastModifiedBy>Katie Hirschboeck</cp:lastModifiedBy>
  <cp:lastPrinted>2011-05-10T16:53:00Z</cp:lastPrinted>
  <dcterms:modified xsi:type="dcterms:W3CDTF">2011-09-13T1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American Psychological Association</vt:lpwstr>
  </property>
</Properties>
</file>