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June 14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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CONGRATULATIONS SR JEANETTE ON YOUR GOLDEN JUBILEE   </w:t>
      </w:r>
      <w:r>
        <w:rPr>
          <w:rFonts w:eastAsia="Wingdings" w:cs="Wingdings" w:ascii="Wingdings" w:hAnsi="Wingdings"/>
          <w:b/>
          <w:sz w:val="22"/>
          <w:szCs w:val="22"/>
        </w:rPr>
        <w:t>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Sr J ) </w:t>
        <w:br/>
        <w:t xml:space="preserve">   II.</w:t>
        <w:tab/>
        <w:t>Review of last meeting’s minutes  ( May 10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  Knights of Columbus (Sr J )</w:t>
        <w:br/>
        <w:t>--  Primavera (Sr J)</w:t>
        <w:br/>
        <w:t xml:space="preserve">--   St. Vincent dP, Haiti, CEL, CFCI, other?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>Women’s Shelter – update/ discussion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>Report on PHX meeting re: Welcoming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.  </w:t>
        <w:tab/>
        <w:t>Habitat for Humanity – suggestion from Michael McDonal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VII</w:t>
        <w:tab/>
        <w:t xml:space="preserve"> Literature rack proposal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 </w:t>
        <w:tab/>
        <w:t xml:space="preserve">Re-draft &amp; translation of CLC brochure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X.</w:t>
        <w:tab/>
        <w:t>Planning for upcoming yea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Aug 9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(no July mtg)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June 14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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CONGRATULATIONS SR JEANETTE ON YOUR GOLDEN JUBILEE   </w:t>
      </w:r>
      <w:r>
        <w:rPr>
          <w:rFonts w:eastAsia="Wingdings" w:cs="Wingdings" w:ascii="Wingdings" w:hAnsi="Wingdings"/>
          <w:b/>
          <w:sz w:val="22"/>
          <w:szCs w:val="22"/>
        </w:rPr>
        <w:t>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Sr J ) </w:t>
        <w:br/>
        <w:t xml:space="preserve">   II.</w:t>
        <w:tab/>
        <w:t>Review of last meeting’s minutes  ( May 10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  Knights of Columbus (Sr J )</w:t>
        <w:br/>
        <w:t>--  Primavera (Sr J)</w:t>
        <w:br/>
        <w:t xml:space="preserve">--   St. Vincent dP, Haiti, CEL, CFCI, other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>Women’s Shelter – update/ discussion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</w:t>
        <w:tab/>
        <w:t>Report on PHX meeting re: Welcoming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.  </w:t>
        <w:tab/>
        <w:t>Habitat for Humanity – suggestion from Michael McDonald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</w:t>
        <w:tab/>
        <w:t xml:space="preserve"> Literature rack proposal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II.  </w:t>
        <w:tab/>
        <w:t xml:space="preserve">Re-draft &amp; translation of CLC brochure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X.</w:t>
        <w:tab/>
        <w:t>Planning for upcoming yea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Aug 9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(no July mtg) </w:t>
      </w:r>
      <w:r>
        <w:rPr>
          <w:rFonts w:cs="Calibri" w:ascii="Calibri" w:hAnsi="Calibri"/>
          <w:sz w:val="22"/>
          <w:szCs w:val="22"/>
        </w:rPr>
        <w:tab/>
        <w:t xml:space="preserve">Prayer leader: ______________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6:00Z</dcterms:created>
  <dc:creator>Katherine K. Hirschboeck</dc:creator>
  <dc:description/>
  <cp:keywords/>
  <dc:language>en-US</dc:language>
  <cp:lastModifiedBy>Katie Hirschboeck</cp:lastModifiedBy>
  <cp:lastPrinted>2011-05-10T16:53:00Z</cp:lastPrinted>
  <dcterms:modified xsi:type="dcterms:W3CDTF">2011-06-14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