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esday May 10,  2011  / </w:t>
      </w:r>
      <w:r>
        <w:rPr>
          <w:rFonts w:cs="Calibri" w:ascii="Calibri" w:hAnsi="Calibri"/>
          <w:sz w:val="22"/>
          <w:szCs w:val="22"/>
        </w:rPr>
        <w:t>5:30 – 7:00 pm  Kino Roo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Prayer – ( Sr J ) </w:t>
        <w:br/>
        <w:t xml:space="preserve">   II.</w:t>
        <w:tab/>
        <w:t>Welcome &amp; Faith Shar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II.</w:t>
        <w:tab/>
        <w:t>Review of last meeting’s minutes  ( Apr 12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V.  </w:t>
        <w:tab/>
        <w:t>Updates / Event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-- Consistent Ethic of Life:  update on Circle of Life - Diocese (katie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--  Women’s Shelter</w:t>
        <w:br/>
        <w:t xml:space="preserve">-- St. Vincent dP, other groups ?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.</w:t>
        <w:tab/>
        <w:t xml:space="preserve"> Next steps on the Pastoral Plan and the CLC </w:t>
        <w:br/>
        <w:t xml:space="preserve">-- Implementation ideas,  Literature “rack” proposal </w:t>
        <w:br/>
        <w:t>-- Follow up comments from Convocation – status?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.  </w:t>
        <w:tab/>
        <w:t>Re-draft of CLC brochure (Helen &amp; Katie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.</w:t>
        <w:tab/>
        <w:t xml:space="preserve">Additional items: 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revisit:  CLC Mini-ministry fair  &amp; October events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</w:t>
        <w:tab/>
        <w:t>Other Items, New Business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X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June 14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ab/>
        <w:t xml:space="preserve">Prayer leader: ______________  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uesday April 12,  2011  / </w:t>
      </w:r>
      <w:r>
        <w:rPr>
          <w:rFonts w:cs="Calibri" w:ascii="Calibri" w:hAnsi="Calibri"/>
          <w:sz w:val="22"/>
          <w:szCs w:val="22"/>
        </w:rPr>
        <w:t xml:space="preserve">5:30 – 7:00 pm  Kino Room - </w:t>
      </w:r>
      <w:r>
        <w:rPr>
          <w:rFonts w:cs="Calibri" w:ascii="Calibri" w:hAnsi="Calibri"/>
          <w:i/>
          <w:sz w:val="22"/>
          <w:szCs w:val="22"/>
        </w:rPr>
        <w:t xml:space="preserve">followed by the Parish Mission  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esday May 10,  2011  / </w:t>
      </w:r>
      <w:r>
        <w:rPr>
          <w:rFonts w:cs="Calibri" w:ascii="Calibri" w:hAnsi="Calibri"/>
          <w:sz w:val="22"/>
          <w:szCs w:val="22"/>
        </w:rPr>
        <w:t>5:30 – 7:00 pm  Kino Roo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Prayer – ( Sr J ) </w:t>
        <w:br/>
        <w:t xml:space="preserve">   II.</w:t>
        <w:tab/>
        <w:t>Welcome &amp; Faith Sharin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II.</w:t>
        <w:tab/>
        <w:t>Review of last meeting’s minutes  ( Apr 12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V.  </w:t>
        <w:tab/>
        <w:t>Updates / Events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Consistent Ethic of Life:  update on Circle of Life - Diocese (katie)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 Women’s Shelter</w:t>
        <w:br/>
        <w:t xml:space="preserve">-- St. Vincent dP, other groups 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.</w:t>
        <w:tab/>
        <w:t xml:space="preserve"> Next steps on the Pastoral Plan and the CLC </w:t>
        <w:br/>
        <w:t xml:space="preserve">-- Implementation ideas,  Literature “rack” proposal </w:t>
        <w:br/>
        <w:t>-- Follow up comments from Convocation – status?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.  </w:t>
        <w:tab/>
        <w:t>Re-draft of CLC brochure (Helen &amp; Katie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.</w:t>
        <w:tab/>
        <w:t xml:space="preserve">Additional items: 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-- revisit:  CLC Mini-ministry fair  &amp; October events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</w:t>
        <w:tab/>
        <w:t>Other Items, New Business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X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June 14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ab/>
        <w:t xml:space="preserve">Prayer leader: ______________   </w:t>
      </w:r>
      <w:r>
        <w:br w:type="page"/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“</w:t>
      </w:r>
      <w:r>
        <w:rPr>
          <w:rFonts w:cs="Calibri,Italic" w:ascii="Calibri,Italic" w:hAnsi="Calibri,Italic"/>
          <w:i/>
          <w:iCs/>
          <w:sz w:val="17"/>
          <w:szCs w:val="17"/>
        </w:rPr>
        <w:t>Stay with us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for it is towards evening,</w:t>
      </w:r>
    </w:p>
    <w:p>
      <w:pPr>
        <w:pStyle w:val="Normal"/>
        <w:autoSpaceDE w:val="false"/>
        <w:jc w:val="center"/>
        <w:rPr/>
      </w:pPr>
      <w:r>
        <w:rPr>
          <w:rFonts w:cs="Calibri,Italic" w:ascii="Calibri,Italic" w:hAnsi="Calibri,Italic"/>
          <w:i/>
          <w:iCs/>
          <w:sz w:val="17"/>
          <w:szCs w:val="17"/>
        </w:rPr>
        <w:t xml:space="preserve">and the day is now far spent ” </w:t>
      </w:r>
      <w:r>
        <w:rPr>
          <w:rFonts w:cs="Calibri,Italic" w:ascii="Calibri,Italic" w:hAnsi="Calibri,Italic"/>
          <w:i/>
          <w:iCs/>
          <w:sz w:val="12"/>
          <w:szCs w:val="12"/>
        </w:rPr>
        <w:t>(Lk 24:29)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Stay with us, Lord, keep us company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even though we have not always recognized you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Stay with us, because all around us the shadows are deepening, and you are the Light;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discouragement is eating its way into our hearts: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make them burn with the certainty of Easter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We are tired of the journey, but you comfort us in the breaking of bread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so that we are able to proclaim to our brothers and sisters that you have truly risen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and have entrusted us with the mission of being witnesses of your resurrection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Stay with us, Lord, when mists of doubt, weariness or difficulty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rise up around our Catholic faith;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you are Truth itself, you are the one who reveals the Father to us: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enlighten our minds with your word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and help us to experience the beauty of believing in you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Remain in our families, enlighten them in their doubts, sustain them in their difficulties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console them in their sufferings and in their daily labors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when around them shadows build up which threaten their unity and their natural identity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You are Life itself: remain in our homes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so that they may continue to be nests where human life is generously born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where life is welcomed, loved and respected from conception to natural death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Remain, Lord, with those in our societies who are most vulnerable;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remain with the poor and the lowly, with indigenous peoples and Afro-Americans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who have not always found space and support to express the richness of their culture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and the wisdom of their identity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Remain, Lord, with our children and with our young people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who are the hope and the treasure of our Continent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protect them from so many snares that attack their innocence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and their legitimate hopes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O Good Shepherd, remain with our elderly and with our sick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Strengthen them all in faith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so that they may be your disciples and missionaries!</w:t>
      </w:r>
    </w:p>
    <w:p>
      <w:pPr>
        <w:pStyle w:val="Normal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men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“</w:t>
      </w:r>
      <w:r>
        <w:rPr>
          <w:rFonts w:cs="Calibri,Italic" w:ascii="Calibri,Italic" w:hAnsi="Calibri,Italic"/>
          <w:i/>
          <w:iCs/>
          <w:sz w:val="17"/>
          <w:szCs w:val="17"/>
        </w:rPr>
        <w:t>Stay with us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for it is towards evening,</w:t>
      </w:r>
    </w:p>
    <w:p>
      <w:pPr>
        <w:pStyle w:val="Normal"/>
        <w:autoSpaceDE w:val="false"/>
        <w:jc w:val="center"/>
        <w:rPr/>
      </w:pPr>
      <w:r>
        <w:rPr>
          <w:rFonts w:cs="Calibri,Italic" w:ascii="Calibri,Italic" w:hAnsi="Calibri,Italic"/>
          <w:i/>
          <w:iCs/>
          <w:sz w:val="17"/>
          <w:szCs w:val="17"/>
        </w:rPr>
        <w:t xml:space="preserve">and the day is now far spent ” </w:t>
      </w:r>
      <w:r>
        <w:rPr>
          <w:rFonts w:cs="Calibri,Italic" w:ascii="Calibri,Italic" w:hAnsi="Calibri,Italic"/>
          <w:i/>
          <w:iCs/>
          <w:sz w:val="12"/>
          <w:szCs w:val="12"/>
        </w:rPr>
        <w:t>(Lk 24:29)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Stay with us, Lord, keep us company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even though we have not always recognized you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Stay with us, because all around us the shadows are deepening, and you are the Light;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discouragement is eating its way into our hearts: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make them burn with the certainty of Easter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We are tired of the journey, but you comfort us in the breaking of bread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so that we are able to proclaim to our brothers and sisters that you have truly risen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and have entrusted us with the mission of being witnesses of your resurrection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Stay with us, Lord, when mists of doubt, weariness or difficulty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rise up around our Catholic faith;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you are Truth itself, you are the one who reveals the Father to us: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enlighten our minds with your word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and help us to experience the beauty of believing in you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Remain in our families, enlighten them in their doubts, sustain them in their difficulties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console them in their sufferings and in their daily labors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when around them shadows build up which threaten their unity and their natural identity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You are Life itself: remain in our homes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so that they may continue to be nests where human life is generously born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where life is welcomed, loved and respected from conception to natural death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Remain, Lord, with those in our societies who are most vulnerable;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remain with the poor and the lowly, with indigenous peoples and Afro-Americans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who have not always found space and support to express the richness of their culture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and the wisdom of their identity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Remain, Lord, with our children and with our young people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who are the hope and the treasure of our Continent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protect them from so many snares that attack their innocence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and their legitimate hopes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O Good Shepherd, remain with our elderly and with our sick.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Strengthen them all in faith,</w:t>
      </w:r>
    </w:p>
    <w:p>
      <w:pPr>
        <w:pStyle w:val="Normal"/>
        <w:autoSpaceDE w:val="false"/>
        <w:jc w:val="center"/>
        <w:rPr>
          <w:rFonts w:ascii="Calibri,Italic" w:hAnsi="Calibri,Italic" w:cs="Calibri,Italic"/>
          <w:i/>
          <w:i/>
          <w:iCs/>
          <w:sz w:val="17"/>
          <w:szCs w:val="17"/>
        </w:rPr>
      </w:pPr>
      <w:r>
        <w:rPr>
          <w:rFonts w:cs="Calibri,Italic" w:ascii="Calibri,Italic" w:hAnsi="Calibri,Italic"/>
          <w:i/>
          <w:iCs/>
          <w:sz w:val="17"/>
          <w:szCs w:val="17"/>
        </w:rPr>
        <w:t>so that they may be your disciples and missionaries!</w:t>
      </w:r>
    </w:p>
    <w:p>
      <w:pPr>
        <w:pStyle w:val="Normal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men</w:t>
      </w:r>
    </w:p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3:53:00Z</dcterms:created>
  <dc:creator>Katherine K. Hirschboeck</dc:creator>
  <dc:description/>
  <dc:language>en-US</dc:language>
  <cp:lastModifiedBy>Katie Hirschboeck</cp:lastModifiedBy>
  <cp:lastPrinted>2011-05-10T16:53:00Z</cp:lastPrinted>
  <dcterms:modified xsi:type="dcterms:W3CDTF">2011-05-10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