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Tuesday April 12,  2011  / </w:t>
      </w:r>
      <w:r>
        <w:rPr>
          <w:rFonts w:cs="Calibri" w:ascii="Calibri" w:hAnsi="Calibri"/>
          <w:sz w:val="22"/>
          <w:szCs w:val="22"/>
        </w:rPr>
        <w:t xml:space="preserve">5:30 – 7:00 pm  Kino Room - </w:t>
      </w:r>
      <w:r>
        <w:rPr>
          <w:rFonts w:cs="Calibri" w:ascii="Calibri" w:hAnsi="Calibri"/>
          <w:i/>
          <w:sz w:val="22"/>
          <w:szCs w:val="22"/>
        </w:rPr>
        <w:t xml:space="preserve">followed by the Parish Mission  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.</w:t>
        <w:tab/>
        <w:t>Call to Order (Katie) &amp; Opening Prayer – ( Laura ) </w:t>
        <w:br/>
        <w:t xml:space="preserve">   II.</w:t>
        <w:tab/>
        <w:t>Welcome &amp; Faith Sharing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II.</w:t>
        <w:tab/>
        <w:t>Review of last meeting’s minutes  ( Mar 8) &amp; Discussion /Evaluation of the Convocation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set date for next CLC Convocation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V.  </w:t>
        <w:tab/>
        <w:t>Updates / Events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Consistent Ethic of Life:  update on Circle of Life – a summer session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 xml:space="preserve">--  Care for Creation – Tucson Earth Day celebration is Sat Apr 16th (April 22 is official date) </w:t>
        <w:br/>
        <w:t xml:space="preserve">-- St. Vincent dP, other groups ?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 xml:space="preserve">--  Diocesan Conference 3/15-17/2012 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.</w:t>
        <w:tab/>
        <w:t xml:space="preserve"> Next steps on the Pastoral Plan and the CLC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>-- broader based “welcome” discussion? ; how can we assist in implementation?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Literature “rack” idea or alternative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I.</w:t>
        <w:tab/>
        <w:t>Additional items: CLC membership follow up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standard prayer (Lectio?)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revisit:  CLC Mini-ministry fair idea, yard sale idea,  visits by Core to individual CLC ministries</w:t>
        <w:br/>
        <w:t>-- re-draft of CLC brochure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- Health initiative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I.</w:t>
        <w:tab/>
        <w:t xml:space="preserve">Request for Prayers / Closing Prayer  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meeting:</w:t>
      </w:r>
      <w:r>
        <w:rPr>
          <w:rFonts w:cs="Calibri" w:ascii="Calibri" w:hAnsi="Calibri"/>
          <w:b/>
          <w:sz w:val="22"/>
          <w:szCs w:val="22"/>
        </w:rPr>
        <w:t>  May 10, 201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ab/>
        <w:t xml:space="preserve">Prayer leader: ______________   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Tuesday April 12,  2011  / </w:t>
      </w:r>
      <w:r>
        <w:rPr>
          <w:rFonts w:cs="Calibri" w:ascii="Calibri" w:hAnsi="Calibri"/>
          <w:sz w:val="22"/>
          <w:szCs w:val="22"/>
        </w:rPr>
        <w:t xml:space="preserve">5:30 – 7:00 pm  Kino Room - </w:t>
      </w:r>
      <w:r>
        <w:rPr>
          <w:rFonts w:cs="Calibri" w:ascii="Calibri" w:hAnsi="Calibri"/>
          <w:i/>
          <w:sz w:val="22"/>
          <w:szCs w:val="22"/>
        </w:rPr>
        <w:t xml:space="preserve">followed by the Parish Mission  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.</w:t>
        <w:tab/>
        <w:t>Call to Order (Katie) &amp; Opening Prayer – ( Laura ) </w:t>
        <w:br/>
        <w:t xml:space="preserve">   II.</w:t>
        <w:tab/>
        <w:t>Welcome &amp; Faith Sharing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II.</w:t>
        <w:tab/>
        <w:t>Review of last meeting’s minutes  ( Mar 8) &amp; Discussion /Evaluation of the Convocation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set date for next CLC Convocation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V.  </w:t>
        <w:tab/>
        <w:t>Updates / Events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Consistent Ethic of Life:  update on Circle of Life – a summer session?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-  Care for Creation – Tucson Earth Day celebration is Sat Apr 16th (April 22 is official date) </w:t>
        <w:br/>
        <w:t xml:space="preserve">-- St. Vincent dP, other groups ?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 xml:space="preserve">--  Diocesan Conference 3/15-17/2012 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.</w:t>
        <w:tab/>
        <w:t xml:space="preserve"> Next steps on the Pastoral Plan and the CLC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broader based “welcome” discussion? ; how can we assist in implementation?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Literature “rack” idea or alternative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I.</w:t>
        <w:tab/>
        <w:t>Additional items: CLC membership follow up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standard prayer (Lectio?)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revisit:  CLC Mini-ministry fair idea, yard sale idea,  visits by Core to individual CLC ministries</w:t>
        <w:br/>
        <w:t xml:space="preserve">-- re-draft of CLC brochure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- Health initiative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I.</w:t>
        <w:tab/>
        <w:t xml:space="preserve">Request for Prayers / Closing Prayer  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meeting:</w:t>
      </w:r>
      <w:r>
        <w:rPr>
          <w:rFonts w:cs="Calibri" w:ascii="Calibri" w:hAnsi="Calibri"/>
          <w:b/>
          <w:sz w:val="22"/>
          <w:szCs w:val="22"/>
        </w:rPr>
        <w:t>  May 10, 201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ab/>
        <w:t xml:space="preserve">Prayer leader: ______________   </w:t>
      </w:r>
    </w:p>
    <w:p>
      <w:pPr>
        <w:pStyle w:val="Normal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05:00Z</dcterms:created>
  <dc:creator>Katherine K. Hirschboeck</dc:creator>
  <dc:description/>
  <cp:keywords/>
  <dc:language>en-US</dc:language>
  <cp:lastModifiedBy>Katie Hirschboeck</cp:lastModifiedBy>
  <cp:lastPrinted>2011-04-12T17:06:00Z</cp:lastPrinted>
  <dcterms:modified xsi:type="dcterms:W3CDTF">2011-04-13T0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